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Formulaire de candidature : Concours de bourses - Entrepreneuriat en Oncologie et Science de la Vie (CEO) </w:t>
      </w:r>
    </w:p>
    <w:p>
      <w:pPr>
        <w:pStyle w:val="Normal"/>
        <w:rPr>
          <w:u w:val="single"/>
        </w:rPr>
      </w:pPr>
      <w:r>
        <w:rPr>
          <w:u w:val="single"/>
        </w:rPr>
      </w:r>
    </w:p>
    <w:p>
      <w:pPr>
        <w:pStyle w:val="Normal"/>
        <w:jc w:val="both"/>
        <w:rPr>
          <w:u w:val="single"/>
        </w:rPr>
      </w:pPr>
      <w:r>
        <w:rPr>
          <w:u w:val="single"/>
        </w:rPr>
        <w:t>VOLET 1 – INFORMATIONS SUR LE/LA CANDIDAT(E)</w:t>
      </w:r>
      <w:r>
        <w:rPr/>
        <w:t xml:space="preserve"> </w:t>
      </w:r>
    </w:p>
    <w:p>
      <w:pPr>
        <w:pStyle w:val="Normal"/>
        <w:jc w:val="both"/>
        <w:rPr/>
      </w:pPr>
      <w:r>
        <w:rPr/>
        <w:t>Identification, coordonnées, situation actuelle et formation universitaire (max. 5) du/de la candidat/e.</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nom</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highlight w:val="cyan"/>
                <w:lang w:val="en-CA"/>
              </w:rPr>
            </w:pPr>
            <w:r>
              <w:fldChar w:fldCharType="begin">
                <w:ffData>
                  <w:name w:val="Texte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Nom</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3 Copy 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rHeight w:val="570"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naissance</w:t>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703734053"/>
                <w:placeholder>
                  <w:docPart w:val="B3305FA9E88943F58A2C1EC5750843CD"/>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tatut au Canada</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sdt>
              <w:sdtPr>
                <w:alias w:val=""/>
                <w:dropDownList w:lastValue="5">
                  <w:listItem w:value="Choose an item." w:displayText="Choose an item."/>
                  <w:listItem w:value="Résident du Québec" w:displayText="Résident du Québec"/>
                  <w:listItem w:value="Citoyen canadien" w:displayText="Citoyen canadien"/>
                  <w:listItem w:value="Résident permanent du Canada" w:displayText="Résident permanent du Canada"/>
                  <w:listItem w:value="Étudiant international" w:displayText="Étudiant international"/>
                  <w:listItem w:value="Choisir un élément." w:displayText="Choisir un élément."/>
                </w:dropDownList>
              </w:sdtPr>
              <w:sdtContent>
                <w:r>
                  <w:rPr>
                    <w:rFonts w:eastAsia="Calibri" w:cs=""/>
                    <w:kern w:val="0"/>
                    <w:sz w:val="22"/>
                    <w:szCs w:val="22"/>
                    <w:lang w:val="fr-CA" w:eastAsia="en-US" w:bidi="ar-SA"/>
                  </w:rPr>
                </w:r>
                <w:r>
                  <w:t>Choisir un élément.</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cisez votre citoyenneté</w:t>
            </w:r>
          </w:p>
        </w:tc>
        <w:tc>
          <w:tcPr>
            <w:tcW w:w="7512" w:type="dxa"/>
            <w:tcBorders/>
          </w:tcPr>
          <w:p>
            <w:pPr>
              <w:pStyle w:val="Normal"/>
              <w:widowControl/>
              <w:spacing w:lineRule="auto" w:line="240" w:before="0" w:after="0"/>
              <w:jc w:val="left"/>
              <w:rPr>
                <w:lang w:val="en-CA"/>
              </w:rPr>
            </w:pPr>
            <w:r>
              <w:fldChar w:fldCharType="begin">
                <w:ffData>
                  <w:name w:val="Texte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Habiletés linguistiques</w:t>
            </w:r>
          </w:p>
        </w:tc>
        <w:tc>
          <w:tcPr>
            <w:tcW w:w="7512" w:type="dxa"/>
            <w:tcBorders/>
          </w:tcPr>
          <w:p>
            <w:pPr>
              <w:pStyle w:val="Normal"/>
              <w:widowControl/>
              <w:spacing w:lineRule="auto" w:line="240" w:before="0" w:after="0"/>
              <w:jc w:val="left"/>
              <w:rPr>
                <w:rFonts w:cs=""/>
                <w:kern w:val="0"/>
                <w:sz w:val="22"/>
                <w:szCs w:val="22"/>
                <w:lang w:val="fr-CA" w:eastAsia="en-US" w:bidi="ar-SA"/>
              </w:rPr>
            </w:pPr>
            <w:r>
              <w:rPr>
                <w:rFonts w:eastAsia="Calibri" w:cs=""/>
                <w:kern w:val="0"/>
                <w:sz w:val="22"/>
                <w:szCs w:val="22"/>
                <w:lang w:val="fr-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1590203677"/>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 xml:space="preserve">Anglais, écrit                            </w:t>
            </w:r>
            <w:r>
              <w:rPr>
                <w:rFonts w:eastAsia="Calibri" w:cs=""/>
                <w:kern w:val="0"/>
                <w:sz w:val="22"/>
                <w:szCs w:val="22"/>
                <w:lang w:val="fr-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601696251"/>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Français, é</w:t>
            </w:r>
            <w:r>
              <w:rPr>
                <w:rFonts w:eastAsia="Calibri" w:cs=""/>
                <w:kern w:val="0"/>
                <w:sz w:val="22"/>
                <w:szCs w:val="22"/>
                <w:lang w:val="fr-CA" w:eastAsia="en-US" w:bidi="ar-SA"/>
              </w:rPr>
              <w:t>crit</w:t>
            </w:r>
          </w:p>
          <w:p>
            <w:pPr>
              <w:pStyle w:val="Normal"/>
              <w:widowControl/>
              <w:spacing w:lineRule="auto" w:line="240" w:before="0" w:after="0"/>
              <w:jc w:val="left"/>
              <w:rPr>
                <w:rFonts w:cs=""/>
                <w:kern w:val="0"/>
                <w:sz w:val="22"/>
                <w:szCs w:val="22"/>
                <w:lang w:val="fr-CA" w:eastAsia="en-US" w:bidi="ar-SA"/>
              </w:rPr>
            </w:pPr>
            <w:r>
              <w:rPr>
                <w:rFonts w:eastAsia="Calibri" w:cs=""/>
                <w:kern w:val="0"/>
                <w:sz w:val="22"/>
                <w:szCs w:val="22"/>
                <w:lang w:val="fr-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1960831442"/>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 xml:space="preserve">Anglais, parlé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52761629"/>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Français</w:t>
            </w:r>
            <w:r>
              <w:rPr>
                <w:rFonts w:eastAsia="Calibri" w:cs=""/>
                <w:kern w:val="0"/>
                <w:sz w:val="22"/>
                <w:szCs w:val="22"/>
                <w:lang w:val="fr-CA" w:eastAsia="en-US" w:bidi="ar-SA"/>
              </w:rPr>
              <w:t>, parlé</w:t>
            </w:r>
          </w:p>
        </w:tc>
      </w:tr>
    </w:tbl>
    <w:p>
      <w:pPr>
        <w:pStyle w:val="Normal"/>
        <w:spacing w:before="0" w:after="0"/>
        <w:rPr/>
      </w:pPr>
      <w:r>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Numéro</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Ru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App.</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ill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ays</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de posta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urrie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rHeight w:val="438"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éléphon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tatut actue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sdt>
              <w:sdtPr>
                <w:alias w:val=""/>
                <w:dropDownList w:lastValue="5">
                  <w:listItem w:value="Choose an item." w:displayText="Choose an item."/>
                  <w:listItem w:value="Maîtrise (2ème année minimum)" w:displayText="Maîtrise (2ème année minimum)"/>
                  <w:listItem w:value="Candidat au doctorat" w:displayText="Candidat au doctorat"/>
                  <w:listItem w:value="Stagiaire postdoctoral" w:displayText="Stagiaire postdoctoral"/>
                  <w:listItem w:value="Jeune Chercheur" w:displayText="Jeune Chercheur"/>
                  <w:listItem w:value="Choisir un élément." w:displayText="Choisir un élément."/>
                </w:dropDownList>
              </w:sdtPr>
              <w:sdtContent>
                <w:r>
                  <w:rPr>
                    <w:rFonts w:eastAsia="Calibri" w:cs=""/>
                    <w:kern w:val="0"/>
                    <w:sz w:val="22"/>
                    <w:szCs w:val="22"/>
                    <w:lang w:val="fr-CA" w:eastAsia="en-US" w:bidi="ar-SA"/>
                  </w:rPr>
                </w:r>
                <w:r>
                  <w:t>Choisir un élément.</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Établissement</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début</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1361594206"/>
                <w:placeholder>
                  <w:docPart w:val="AFEF1A2BC1B04D1FAD15CDAB74C49723"/>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rHeight w:val="596"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fin prévu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2001382027"/>
                <w:placeholder>
                  <w:docPart w:val="D8C004838AC94BBFAB87B79164ACD03E"/>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bl>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261"/>
        <w:gridCol w:w="2268"/>
      </w:tblGrid>
      <w:tr>
        <w:trPr/>
        <w:tc>
          <w:tcPr>
            <w:tcW w:w="396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arcours universitaire</w:t>
            </w:r>
          </w:p>
        </w:tc>
        <w:tc>
          <w:tcPr>
            <w:tcW w:w="326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Université</w:t>
            </w:r>
          </w:p>
        </w:tc>
        <w:tc>
          <w:tcPr>
            <w:tcW w:w="2268" w:type="dxa"/>
            <w:tcBorders/>
          </w:tcPr>
          <w:p>
            <w:pPr>
              <w:pStyle w:val="Normal"/>
              <w:widowControl/>
              <w:spacing w:lineRule="auto" w:line="240" w:before="0" w:after="0"/>
              <w:jc w:val="left"/>
              <w:rPr>
                <w:color w:val="FF0000"/>
              </w:rPr>
            </w:pPr>
            <w:r>
              <w:rPr>
                <w:rFonts w:eastAsia="Calibri" w:cs=""/>
                <w:kern w:val="0"/>
                <w:sz w:val="22"/>
                <w:szCs w:val="22"/>
                <w:lang w:val="fr-CA" w:eastAsia="en-US" w:bidi="ar-SA"/>
              </w:rPr>
              <w:t>Date d’obtention</w:t>
            </w:r>
          </w:p>
        </w:tc>
      </w:tr>
      <w:tr>
        <w:trPr/>
        <w:tc>
          <w:tcPr>
            <w:tcW w:w="3964" w:type="dxa"/>
            <w:tcBorders/>
          </w:tcPr>
          <w:p>
            <w:pPr>
              <w:pStyle w:val="Normal"/>
              <w:widowControl/>
              <w:spacing w:lineRule="auto" w:line="240" w:before="0" w:after="0"/>
              <w:jc w:val="left"/>
              <w:rPr>
                <w:lang w:val="en-CA"/>
              </w:rPr>
            </w:pPr>
            <w:r>
              <w:fldChar w:fldCharType="begin">
                <w:ffData>
                  <w:name w:val="Texte1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1142985545"/>
                <w:placeholder>
                  <w:docPart w:val="8EA4D7BE53C54B90930841E5A000E15A"/>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1939899264"/>
                <w:placeholder>
                  <w:docPart w:val="8B12C1E916F74E83A1ACC2970D7FE901"/>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608987295"/>
                <w:placeholder>
                  <w:docPart w:val="93461B537C6E49EB92F80656A1E83FFB"/>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1035592179"/>
                <w:placeholder>
                  <w:docPart w:val="4E170326A91C45A2A7339938DB83561E"/>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156894579"/>
                <w:placeholder>
                  <w:docPart w:val="708FEC9B1E1241CAB1C6E32E736729AD"/>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bl>
    <w:p>
      <w:pPr>
        <w:pStyle w:val="Normal"/>
        <w:spacing w:before="0" w:after="0"/>
        <w:rPr>
          <w:lang w:val="en-CA"/>
        </w:rPr>
      </w:pPr>
      <w:r>
        <w:rPr>
          <w:lang w:val="en-CA"/>
        </w:rPr>
      </w:r>
    </w:p>
    <w:p>
      <w:pPr>
        <w:pStyle w:val="Normal"/>
        <w:rPr/>
      </w:pPr>
      <w:r>
        <w:rPr/>
      </w:r>
    </w:p>
    <w:p>
      <w:pPr>
        <w:pStyle w:val="Normal"/>
        <w:rPr/>
      </w:pPr>
      <w:r>
        <w:rPr/>
        <w:t>ATTESTATION</w:t>
      </w:r>
    </w:p>
    <w:p>
      <w:pPr>
        <w:pStyle w:val="Normal"/>
        <w:jc w:val="both"/>
        <w:rPr/>
      </w:pPr>
      <w:sdt>
        <w:sdtPr>
          <w:id w:val="422283544"/>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w:t>
      </w:r>
      <w:r>
        <w:rPr/>
        <w:t>tteste qu’au meilleur de mes connaissances les informations de ce document sont vraies.</w:t>
      </w:r>
    </w:p>
    <w:p>
      <w:pPr>
        <w:pStyle w:val="Normal"/>
        <w:jc w:val="both"/>
        <w:rPr/>
      </w:pPr>
      <w:sdt>
        <w:sdtPr>
          <w:id w:val="1759515056"/>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J’atteste être </w:t>
      </w:r>
      <w:r>
        <w:rPr/>
        <w:t>suffisamment confortable en français et en anglais afin de pouvoir assister à des présentations et recevoir du matériel écrit dans les deux langues.</w:t>
      </w:r>
    </w:p>
    <w:p>
      <w:pPr>
        <w:pStyle w:val="Normal"/>
        <w:jc w:val="both"/>
        <w:rPr/>
      </w:pPr>
      <w:sdt>
        <w:sdtPr>
          <w:id w:val="1388497594"/>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u moment de soumettre cette demande, j</w:t>
      </w:r>
      <w:r>
        <w:rPr/>
        <w:t xml:space="preserve">’ai pris connaissance des détails du </w:t>
      </w:r>
      <w:hyperlink r:id="rId2">
        <w:r>
          <w:rPr>
            <w:rStyle w:val="InternetLink"/>
          </w:rPr>
          <w:t>Programme de développement de l’entrepreneuriat en sciences de la vie.</w:t>
        </w:r>
      </w:hyperlink>
      <w:r>
        <w:rPr/>
        <w:t xml:space="preserve"> </w:t>
      </w:r>
    </w:p>
    <w:p>
      <w:pPr>
        <w:pStyle w:val="Normal"/>
        <w:jc w:val="both"/>
        <w:rPr/>
      </w:pPr>
      <w:sdt>
        <w:sdtPr>
          <w:id w:val="2066890966"/>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i l’intention de participer à l’entièreté du programm</w:t>
      </w:r>
      <w:r>
        <w:rPr/>
        <w:t>e. Je me suis assuré d’être disponible aux dates établies et, lorsque pertinent, j’ai communiqué cette intention à mon (mes) supérieur(s).</w:t>
      </w:r>
    </w:p>
    <w:p>
      <w:pPr>
        <w:pStyle w:val="Normal"/>
        <w:jc w:val="both"/>
        <w:rPr/>
      </w:pPr>
      <w:sdt>
        <w:sdtPr>
          <w:id w:val="1459618166"/>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e m’engage à assister à toutes les séances</w:t>
      </w:r>
      <w:r>
        <w:rPr/>
        <w:t xml:space="preserve"> de formation et je comprends que ma participation sont nécessaires à l’obtention de l’attestation d’études.</w:t>
      </w:r>
    </w:p>
    <w:p>
      <w:pPr>
        <w:pStyle w:val="Normal"/>
        <w:jc w:val="both"/>
        <w:rPr/>
      </w:pPr>
      <w:sdt>
        <w:sdtPr>
          <w:id w:val="2038809684"/>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Je m’engage à </w:t>
      </w:r>
      <w:r>
        <w:rPr/>
        <w:t>communiquer à IRICoR mon appréciation du programme et de ce concours en date et dans la forme jugée appropriée par ceux-ci (p. ex. rencontre, rapport, formulaire, etc.).</w:t>
      </w:r>
    </w:p>
    <w:p>
      <w:pPr>
        <w:pStyle w:val="Normal"/>
        <w:jc w:val="both"/>
        <w:rPr/>
      </w:pPr>
      <w:sdt>
        <w:sdtPr>
          <w:id w:val="1466807941"/>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J’autorise IRICoR à conserver et à utiliser </w:t>
      </w:r>
      <w:r>
        <w:rPr/>
        <w:t xml:space="preserve">mes renseignements confidentiels inclus dans mon dossier sous la condition que toute personne travaillant chez IRICoR et ayant accès à mes renseignements personnels en respecte le caractère confidentiel. </w:t>
      </w:r>
      <w:r>
        <w:br w:type="page"/>
      </w:r>
    </w:p>
    <w:p>
      <w:pPr>
        <w:pStyle w:val="Normal"/>
        <w:rPr>
          <w:u w:val="single"/>
        </w:rPr>
      </w:pPr>
      <w:r>
        <w:rPr>
          <w:u w:val="single"/>
        </w:rPr>
      </w:r>
    </w:p>
    <w:p>
      <w:pPr>
        <w:pStyle w:val="Normal"/>
        <w:rPr>
          <w:u w:val="single"/>
        </w:rPr>
      </w:pPr>
      <w:r>
        <w:rPr>
          <w:u w:val="single"/>
        </w:rPr>
        <w:t>VOLET 2 – EXPÉRIENCES DE RECHERCHE</w:t>
      </w:r>
    </w:p>
    <w:p>
      <w:pPr>
        <w:pStyle w:val="Normal"/>
        <w:jc w:val="both"/>
        <w:rPr/>
      </w:pPr>
      <w:r>
        <w:rPr/>
        <w:t>Veuillez décrire votre projet de recherche actuel ou votre parcours professionnel. (1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25"/>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rPr/>
      </w:pPr>
      <w:r>
        <w:rPr/>
      </w:r>
    </w:p>
    <w:p>
      <w:pPr>
        <w:pStyle w:val="Normal"/>
        <w:rPr/>
      </w:pPr>
      <w:r>
        <w:rPr/>
        <w:t>Veuillez identifier par 5 mots-clés vos intérêts de recherche.</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899"/>
        <w:gridCol w:w="1898"/>
        <w:gridCol w:w="1899"/>
        <w:gridCol w:w="1899"/>
      </w:tblGrid>
      <w:tr>
        <w:trPr/>
        <w:tc>
          <w:tcPr>
            <w:tcW w:w="1898" w:type="dxa"/>
            <w:tcBorders/>
          </w:tcPr>
          <w:p>
            <w:pPr>
              <w:pStyle w:val="Normal"/>
              <w:widowControl/>
              <w:spacing w:lineRule="auto" w:line="240" w:before="0" w:after="0"/>
              <w:jc w:val="left"/>
              <w:rPr>
                <w:rFonts w:ascii="Calibri" w:hAnsi="Calibri" w:eastAsia="Calibri" w:cs=""/>
                <w:kern w:val="0"/>
                <w:sz w:val="22"/>
                <w:szCs w:val="22"/>
                <w:lang w:eastAsia="en-US" w:bidi="ar-SA"/>
              </w:rPr>
            </w:pPr>
            <w:r>
              <w:fldChar w:fldCharType="begin">
                <w:ffData>
                  <w:name w:val="Texte2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2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8" w:type="dxa"/>
            <w:tcBorders/>
          </w:tcPr>
          <w:p>
            <w:pPr>
              <w:pStyle w:val="Normal"/>
              <w:widowControl/>
              <w:spacing w:lineRule="auto" w:line="240" w:before="0" w:after="0"/>
              <w:jc w:val="left"/>
              <w:rPr>
                <w:lang w:val="en-CA"/>
              </w:rPr>
            </w:pPr>
            <w:r>
              <w:fldChar w:fldCharType="begin">
                <w:ffData>
                  <w:name w:val="Texte2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2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jc w:val="both"/>
        <w:rPr>
          <w:lang w:val="en-CA"/>
        </w:rPr>
      </w:pPr>
      <w:r>
        <w:rPr>
          <w:lang w:val="en-CA"/>
        </w:rPr>
      </w:r>
    </w:p>
    <w:p>
      <w:pPr>
        <w:pStyle w:val="Normal"/>
        <w:jc w:val="both"/>
        <w:rPr/>
      </w:pPr>
      <w:r>
        <w:rPr/>
        <w:t>Veuillez mentionner la distinction académique obtenue (ex. bourse, subvention, prix) la plus significative. (1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31"/>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jc w:val="both"/>
        <w:rPr/>
      </w:pPr>
      <w:r>
        <w:rPr/>
      </w:r>
    </w:p>
    <w:p>
      <w:pPr>
        <w:pStyle w:val="Normal"/>
        <w:jc w:val="both"/>
        <w:rPr/>
      </w:pPr>
      <w:r>
        <w:rPr/>
        <w:t xml:space="preserve">Veuillez décrire votre expérience de présentation orale la plus significative. (100 mo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32"/>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VOLET 3 – MOTIVATION</w:t>
      </w:r>
    </w:p>
    <w:p>
      <w:pPr>
        <w:pStyle w:val="Normal"/>
        <w:jc w:val="both"/>
        <w:rPr/>
      </w:pPr>
      <w:r>
        <w:rPr/>
        <w:t>Veuillez élaborer sur votre motivation ainsi que vos attentes quant à votre participation au programme dans votre cheminement de carrière (5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33"/>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jc w:val="both"/>
        <w:rPr/>
      </w:pPr>
      <w:r>
        <w:rPr/>
      </w:r>
    </w:p>
    <w:p>
      <w:pPr>
        <w:pStyle w:val="Normal"/>
        <w:rPr/>
      </w:pPr>
      <w:r>
        <w:rPr/>
      </w:r>
      <w:r>
        <w:br w:type="page"/>
      </w:r>
    </w:p>
    <w:p>
      <w:pPr>
        <w:pStyle w:val="Normal"/>
        <w:rPr/>
      </w:pPr>
      <w:r>
        <w:rPr/>
      </w:r>
    </w:p>
    <w:p>
      <w:pPr>
        <w:pStyle w:val="Normal"/>
        <w:rPr>
          <w:u w:val="single"/>
        </w:rPr>
      </w:pPr>
      <w:r>
        <w:rPr>
          <w:u w:val="single"/>
        </w:rPr>
        <w:t>VOLET 4 – EXPÉRIENCE ENTREPREUNARIALE</w:t>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c>
          <w:tcPr>
            <w:tcW w:w="4110" w:type="dxa"/>
            <w:tcBorders/>
            <w:vAlign w:val="center"/>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 xml:space="preserve">Avez-vous un projet concret sur lequel vous travaillez déjà? </w:t>
            </w:r>
          </w:p>
        </w:tc>
        <w:tc>
          <w:tcPr>
            <w:tcW w:w="5387" w:type="dxa"/>
            <w:tcBorders/>
          </w:tcPr>
          <w:p>
            <w:pPr>
              <w:pStyle w:val="Normal"/>
              <w:widowControl/>
              <w:spacing w:lineRule="auto" w:line="240" w:before="120" w:after="0"/>
              <w:jc w:val="left"/>
              <w:rPr>
                <w:rFonts w:eastAsia="Calibri"/>
                <w:kern w:val="0"/>
                <w:sz w:val="22"/>
                <w:szCs w:val="22"/>
                <w:lang w:val="fr-CA" w:eastAsia="en-US" w:bidi="ar-SA"/>
              </w:rPr>
            </w:pPr>
            <w:sdt>
              <w:sdtPr>
                <w:id w:val="268666025"/>
              </w:sdtPr>
              <w:sdtContent>
                <w:sdt>
                  <w:sdtPr>
                    <w:placeholder>
                      <w:docPart w:val="708FEC9B1E1241CAB1C6E32E736729AD"/>
                    </w:placeholder>
                    <w14:checkbox>
                      <w14:checked w14:val="0"/>
                      <w14:checkedState w14:val="2612"/>
                      <w14:uncheckedState w14:val="2610"/>
                    </w14:checkbox>
                  </w:sdtPr>
                  <w:sdtContent>
                    <w:r>
                      <w:rPr>
                        <w:rFonts w:eastAsia="Calibri" w:cs="Segoe UI Symbol" w:ascii="Segoe UI Symbol" w:hAnsi="Segoe UI Symbol"/>
                        <w:kern w:val="0"/>
                        <w:sz w:val="22"/>
                        <w:szCs w:val="22"/>
                        <w:lang w:val="fr-CA" w:eastAsia="en-US" w:bidi="ar-SA"/>
                      </w:rPr>
                    </w:r>
                    <w:r>
                      <w:rPr>
                        <w:rFonts w:eastAsia="Calibri" w:cs="Segoe UI Symbol" w:ascii="Segoe UI Symbol" w:hAnsi="Segoe UI Symbol"/>
                        <w:kern w:val="0"/>
                        <w:sz w:val="22"/>
                        <w:szCs w:val="22"/>
                        <w:lang w:val="fr-CA" w:eastAsia="en-US" w:bidi="ar-SA"/>
                      </w:rPr>
                      <w:t>☐</w:t>
                    </w:r>
                  </w:sdtContent>
                </w:sdt>
              </w:sdtContent>
            </w:sdt>
            <w:r>
              <w:rPr>
                <w:rFonts w:eastAsia="Calibri" w:cs=""/>
                <w:kern w:val="0"/>
                <w:sz w:val="22"/>
                <w:szCs w:val="22"/>
                <w:lang w:val="fr-CA" w:eastAsia="en-US" w:bidi="ar-SA"/>
              </w:rPr>
              <w:t xml:space="preserve"> </w:t>
            </w:r>
            <w:r>
              <w:rPr>
                <w:rFonts w:eastAsia="Calibri" w:cs=""/>
                <w:kern w:val="0"/>
                <w:sz w:val="22"/>
                <w:szCs w:val="22"/>
                <w:lang w:val="fr-CA" w:eastAsia="en-US" w:bidi="ar-SA"/>
              </w:rPr>
              <w:t xml:space="preserve">Oui, veuillez compléter la section </w:t>
            </w:r>
            <w:r>
              <w:rPr>
                <w:rFonts w:eastAsia="Calibri" w:cs=""/>
                <w:smallCaps/>
                <w:kern w:val="0"/>
                <w:sz w:val="22"/>
                <w:szCs w:val="22"/>
                <w:lang w:val="fr-CA" w:eastAsia="en-US" w:bidi="ar-SA"/>
              </w:rPr>
              <w:t>4.a</w:t>
            </w:r>
          </w:p>
          <w:p>
            <w:pPr>
              <w:pStyle w:val="Annotationtext"/>
              <w:widowControl/>
              <w:spacing w:before="0" w:after="120"/>
              <w:jc w:val="left"/>
              <w:rPr>
                <w:sz w:val="22"/>
                <w:szCs w:val="22"/>
              </w:rPr>
            </w:pPr>
            <w:r>
              <w:rPr>
                <w:rFonts w:eastAsia="Calibri" w:cs="Segoe UI Symbol" w:ascii="Segoe UI Symbol" w:hAnsi="Segoe UI Symbol"/>
                <w:kern w:val="0"/>
                <w:sz w:val="22"/>
                <w:szCs w:val="22"/>
                <w:lang w:val="fr-CA" w:eastAsia="en-US" w:bidi="ar-SA"/>
              </w:rPr>
              <w:t>☐</w:t>
            </w:r>
            <w:r>
              <w:rPr>
                <w:rFonts w:eastAsia="Calibri" w:cs=""/>
                <w:kern w:val="0"/>
                <w:sz w:val="22"/>
                <w:szCs w:val="22"/>
                <w:lang w:val="fr-CA" w:eastAsia="en-US" w:bidi="ar-SA"/>
              </w:rPr>
              <w:t xml:space="preserve"> </w:t>
            </w:r>
            <w:r>
              <w:rPr>
                <w:rFonts w:eastAsia="Calibri" w:cs=""/>
                <w:kern w:val="0"/>
                <w:sz w:val="22"/>
                <w:szCs w:val="22"/>
                <w:lang w:val="fr-CA" w:eastAsia="en-US" w:bidi="ar-SA"/>
              </w:rPr>
              <w:t xml:space="preserve">Non, veuillez compléter la section </w:t>
            </w:r>
            <w:r>
              <w:rPr>
                <w:rFonts w:eastAsia="Calibri" w:cs=""/>
                <w:smallCaps/>
                <w:kern w:val="0"/>
                <w:sz w:val="22"/>
                <w:szCs w:val="22"/>
                <w:lang w:val="fr-CA" w:eastAsia="en-US" w:bidi="ar-SA"/>
              </w:rPr>
              <w:t>4.b</w:t>
            </w:r>
          </w:p>
        </w:tc>
      </w:tr>
    </w:tbl>
    <w:p>
      <w:pPr>
        <w:pStyle w:val="Normal"/>
        <w:jc w:val="both"/>
        <w:rPr/>
      </w:pPr>
      <w:r>
        <w:rPr/>
      </w:r>
    </w:p>
    <w:p>
      <w:pPr>
        <w:pStyle w:val="Normal"/>
        <w:ind w:left="708" w:hanging="0"/>
        <w:jc w:val="both"/>
        <w:rPr>
          <w:smallCaps/>
          <w:u w:val="single"/>
        </w:rPr>
      </w:pPr>
      <w:r>
        <w:rPr>
          <w:smallCaps/>
          <w:u w:val="single"/>
        </w:rPr>
        <w:t>4.a - projet proposé</w:t>
      </w:r>
    </w:p>
    <w:p>
      <w:pPr>
        <w:pStyle w:val="Normal"/>
        <w:jc w:val="both"/>
        <w:rPr/>
      </w:pPr>
      <w:r>
        <w:rPr/>
        <w:t xml:space="preserve">Les objectifs du </w:t>
      </w:r>
      <w:hyperlink r:id="rId3">
        <w:r>
          <w:rPr>
            <w:rStyle w:val="InternetLink"/>
          </w:rPr>
          <w:t>Programme de développement de l’entrepreneuriat en sciences de la vie</w:t>
        </w:r>
      </w:hyperlink>
      <w:r>
        <w:rPr/>
        <w:t xml:space="preserve"> visent à vous permettre d’apprendre des méthodes de gestion de haut niveau vous fournissant ainsi des stratégies pour le développement et la croissance d’entreprises innovatrices. </w:t>
      </w:r>
    </w:p>
    <w:p>
      <w:pPr>
        <w:pStyle w:val="Normal"/>
        <w:jc w:val="both"/>
        <w:rPr/>
      </w:pPr>
      <w:r>
        <w:rPr/>
        <w:t>L’objectif du volet 4.</w:t>
      </w:r>
      <w:r>
        <w:rPr>
          <w:smallCaps/>
        </w:rPr>
        <w:t>a</w:t>
      </w:r>
      <w:r>
        <w:rPr/>
        <w:t xml:space="preserve"> est d’identifier les projets ayant le plus de potentiel à appliquer les concepts du programme de formation. En complétant la section 4.A votre projet pourrait être sélectionné et vous pourriez avoir l’opportunité de travailler avec une équipe dédiée à votre projet. Vous serez alors en mesure de donner une réelle avancée à votre projet. </w:t>
      </w:r>
    </w:p>
    <w:p>
      <w:pPr>
        <w:pStyle w:val="Normal"/>
        <w:jc w:val="both"/>
        <w:rPr/>
      </w:pPr>
      <w:r>
        <w:rPr/>
        <w:t>Le projet qui aurait l’opportunité d’être sélectionné doit remplir les critères suivants:</w:t>
      </w:r>
    </w:p>
    <w:p>
      <w:pPr>
        <w:pStyle w:val="ListParagraph"/>
        <w:numPr>
          <w:ilvl w:val="0"/>
          <w:numId w:val="2"/>
        </w:numPr>
        <w:jc w:val="both"/>
        <w:rPr/>
      </w:pPr>
      <w:r>
        <w:rPr/>
        <w:t xml:space="preserve">Le projet est innovant </w:t>
      </w:r>
    </w:p>
    <w:p>
      <w:pPr>
        <w:pStyle w:val="ListParagraph"/>
        <w:numPr>
          <w:ilvl w:val="0"/>
          <w:numId w:val="2"/>
        </w:numPr>
        <w:jc w:val="both"/>
        <w:rPr/>
      </w:pPr>
      <w:r>
        <w:rPr/>
        <w:t>Le projet doit relever du domaine des biotechnologies (médicament, thérapie, etc.), des technologies médicales (dispositif, détection, outil virtuel de conseil au clinicien, données massives, etc.) ou des technologies de l’information/communication en santé (interactions entre professionnels de la santé, sensibilisation du grand public, etc.)</w:t>
      </w:r>
    </w:p>
    <w:p>
      <w:pPr>
        <w:pStyle w:val="Normal"/>
        <w:jc w:val="both"/>
        <w:rPr/>
      </w:pPr>
      <w:r>
        <w:rPr/>
      </w:r>
    </w:p>
    <w:p>
      <w:pPr>
        <w:pStyle w:val="Normal"/>
        <w:rPr>
          <w:rFonts w:cs="Calibri" w:cstheme="minorHAnsi"/>
          <w:b/>
          <w:b/>
        </w:rPr>
      </w:pPr>
      <w:r>
        <w:rPr>
          <w:rFonts w:cs="Calibri" w:cstheme="minorHAnsi"/>
          <w:b/>
        </w:rPr>
      </w:r>
      <w:r>
        <w:br w:type="page"/>
      </w:r>
    </w:p>
    <w:p>
      <w:pPr>
        <w:pStyle w:val="Normal"/>
        <w:spacing w:lineRule="auto" w:line="240" w:before="0" w:after="0"/>
        <w:jc w:val="center"/>
        <w:rPr>
          <w:rFonts w:cs="Calibri" w:cstheme="minorHAnsi"/>
          <w:b/>
          <w:b/>
        </w:rPr>
      </w:pPr>
      <w:r>
        <w:rPr>
          <w:rFonts w:cs="Calibri" w:cstheme="minorHAnsi"/>
          <w:b/>
        </w:rPr>
        <w:t>Fiche du projet proposé</w:t>
      </w:r>
    </w:p>
    <w:p>
      <w:pPr>
        <w:pStyle w:val="Normal"/>
        <w:spacing w:lineRule="auto" w:line="240" w:before="0" w:after="0"/>
        <w:jc w:val="center"/>
        <w:rPr>
          <w:rFonts w:cs="Calibri" w:cstheme="minorHAnsi"/>
          <w:b/>
          <w:b/>
        </w:rPr>
      </w:pPr>
      <w:r>
        <w:rPr>
          <w:rFonts w:cs="Calibri" w:cstheme="minorHAnsi"/>
          <w:b/>
        </w:rPr>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c>
          <w:tcPr>
            <w:tcW w:w="3686" w:type="dxa"/>
            <w:tcBorders/>
          </w:tcPr>
          <w:p>
            <w:pPr>
              <w:pStyle w:val="Normal"/>
              <w:widowControl/>
              <w:spacing w:lineRule="auto" w:line="240" w:before="12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itre du projet</w:t>
            </w:r>
          </w:p>
        </w:tc>
        <w:tc>
          <w:tcPr>
            <w:tcW w:w="5811" w:type="dxa"/>
            <w:tcBorders/>
          </w:tcPr>
          <w:p>
            <w:pPr>
              <w:pStyle w:val="Normal"/>
              <w:widowControl/>
              <w:spacing w:lineRule="auto" w:line="240" w:before="120" w:after="120"/>
              <w:jc w:val="left"/>
              <w:rPr>
                <w:lang w:val="en-CA"/>
              </w:rPr>
            </w:pPr>
            <w:r>
              <w:fldChar w:fldCharType="begin">
                <w:ffData>
                  <w:name w:val="Texte3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Quel est le besoin du marché identifié et comment le projet y répond</w:t>
            </w:r>
            <w:r>
              <w:rPr>
                <w:rFonts w:eastAsia="Calibri" w:cs=""/>
                <w:i/>
                <w:kern w:val="0"/>
                <w:sz w:val="22"/>
                <w:szCs w:val="22"/>
                <w:lang w:val="fr-CA" w:eastAsia="en-US" w:bidi="ar-SA"/>
              </w:rPr>
              <w:t xml:space="preserve"> </w:t>
            </w:r>
            <w:r>
              <w:rPr>
                <w:rFonts w:eastAsia="Calibri" w:cs=""/>
                <w:kern w:val="0"/>
                <w:sz w:val="22"/>
                <w:szCs w:val="22"/>
                <w:lang w:val="fr-CA" w:eastAsia="en-US" w:bidi="ar-SA"/>
              </w:rPr>
              <w:t xml:space="preserve">?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200 mots)</w:t>
            </w:r>
          </w:p>
        </w:tc>
        <w:tc>
          <w:tcPr>
            <w:tcW w:w="5811" w:type="dxa"/>
            <w:tcBorders/>
          </w:tcPr>
          <w:p>
            <w:pPr>
              <w:pStyle w:val="Normal"/>
              <w:widowControl/>
              <w:spacing w:lineRule="auto" w:line="240" w:before="120" w:after="120"/>
              <w:jc w:val="left"/>
              <w:rPr>
                <w:lang w:val="en-CA"/>
              </w:rPr>
            </w:pPr>
            <w:r>
              <w:fldChar w:fldCharType="begin">
                <w:ffData>
                  <w:name w:val="Texte3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Quelles seraient les thématiques sur lesquelles vous voudriez mettre l’emphase avec l’équipe (approfondir l’analyse de marché, marketing, réglementaire, leadership etc.)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ax 100 mots)</w:t>
            </w:r>
          </w:p>
        </w:tc>
        <w:tc>
          <w:tcPr>
            <w:tcW w:w="5811" w:type="dxa"/>
            <w:tcBorders/>
          </w:tcPr>
          <w:p>
            <w:pPr>
              <w:pStyle w:val="Normal"/>
              <w:widowControl/>
              <w:spacing w:lineRule="auto" w:line="240" w:before="120" w:after="120"/>
              <w:jc w:val="left"/>
              <w:rPr>
                <w:lang w:val="en-CA"/>
              </w:rPr>
            </w:pPr>
            <w:r>
              <w:fldChar w:fldCharType="begin">
                <w:ffData>
                  <w:name w:val="Texte3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 xml:space="preserve">Depuis combien temps travaillez-vous sur le projet et combien d’heures y consacrez-vous actuellement ?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ax 50 mots)</w:t>
            </w:r>
          </w:p>
        </w:tc>
        <w:tc>
          <w:tcPr>
            <w:tcW w:w="5811" w:type="dxa"/>
            <w:tcBorders/>
          </w:tcPr>
          <w:p>
            <w:pPr>
              <w:pStyle w:val="Normal"/>
              <w:widowControl/>
              <w:spacing w:lineRule="auto" w:line="240" w:before="120" w:after="120"/>
              <w:jc w:val="left"/>
              <w:rPr>
                <w:lang w:val="en-CA"/>
              </w:rPr>
            </w:pPr>
            <w:r>
              <w:fldChar w:fldCharType="begin">
                <w:ffData>
                  <w:name w:val="Texte3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 xml:space="preserve">Livrables principaux : quelle est votre vision du projet après y avoir travaillé une année en équipe ?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ax 100 mots)</w:t>
            </w:r>
          </w:p>
        </w:tc>
        <w:tc>
          <w:tcPr>
            <w:tcW w:w="5811" w:type="dxa"/>
            <w:tcBorders/>
          </w:tcPr>
          <w:p>
            <w:pPr>
              <w:pStyle w:val="Normal"/>
              <w:widowControl/>
              <w:spacing w:lineRule="auto" w:line="240" w:before="120" w:after="120"/>
              <w:jc w:val="left"/>
              <w:rPr>
                <w:lang w:val="en-CA"/>
              </w:rPr>
            </w:pPr>
            <w:r>
              <w:fldChar w:fldCharType="begin">
                <w:ffData>
                  <w:name w:val="Texte3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120"/>
              <w:jc w:val="left"/>
              <w:rPr>
                <w:rFonts w:cs="Calibri" w:cstheme="minorHAnsi"/>
                <w:color w:val="333333"/>
              </w:rPr>
            </w:pPr>
            <w:r>
              <w:rPr>
                <w:rFonts w:eastAsia="Calibri" w:cs="Calibri" w:cstheme="minorHAnsi"/>
                <w:color w:val="333333"/>
                <w:kern w:val="0"/>
                <w:sz w:val="22"/>
                <w:szCs w:val="22"/>
                <w:lang w:val="fr-CA" w:eastAsia="en-US" w:bidi="ar-SA"/>
              </w:rPr>
              <w:t>Avez-vous déjà reçu du support (financier, in-kind etc.) pour faire avancer votre projet ?</w:t>
            </w:r>
          </w:p>
          <w:p>
            <w:pPr>
              <w:pStyle w:val="Normal"/>
              <w:widowControl/>
              <w:spacing w:lineRule="auto" w:line="240" w:before="120" w:after="120"/>
              <w:jc w:val="left"/>
              <w:rPr>
                <w:rFonts w:ascii="Calibri" w:hAnsi="Calibri" w:eastAsia="Calibri"/>
                <w:kern w:val="0"/>
                <w:sz w:val="22"/>
                <w:szCs w:val="22"/>
                <w:lang w:val="fr-CA" w:eastAsia="en-US" w:bidi="ar-SA"/>
              </w:rPr>
            </w:pPr>
            <w:r>
              <w:rPr>
                <w:rFonts w:eastAsia="Calibri" w:cs="Calibri" w:cstheme="minorHAnsi"/>
                <w:color w:val="333333"/>
                <w:kern w:val="0"/>
                <w:sz w:val="22"/>
                <w:szCs w:val="22"/>
                <w:lang w:val="fr-CA" w:eastAsia="en-US" w:bidi="ar-SA"/>
              </w:rPr>
              <w:t>Si oui veuillez le décrire (max 50 mots)</w:t>
            </w:r>
          </w:p>
        </w:tc>
        <w:tc>
          <w:tcPr>
            <w:tcW w:w="5811" w:type="dxa"/>
            <w:tcBorders/>
          </w:tcPr>
          <w:p>
            <w:pPr>
              <w:pStyle w:val="Normal"/>
              <w:widowControl/>
              <w:spacing w:lineRule="auto" w:line="240" w:before="120" w:after="120"/>
              <w:jc w:val="left"/>
              <w:rPr>
                <w:rFonts w:ascii="Calibri" w:hAnsi="Calibri" w:eastAsia="Calibri" w:cs=""/>
                <w:kern w:val="0"/>
                <w:sz w:val="22"/>
                <w:szCs w:val="22"/>
                <w:lang w:val="fr-CA" w:eastAsia="en-US" w:bidi="ar-SA"/>
              </w:rPr>
            </w:pPr>
            <w:r>
              <w:fldChar w:fldCharType="begin">
                <w:ffData>
                  <w:name w:val="Texte3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smallCaps/>
          <w:u w:val="single"/>
        </w:rPr>
      </w:pPr>
      <w:r>
        <w:rPr>
          <w:smallCaps/>
          <w:u w:val="single"/>
        </w:rPr>
      </w:r>
      <w:r>
        <w:br w:type="page"/>
      </w:r>
    </w:p>
    <w:p>
      <w:pPr>
        <w:pStyle w:val="Normal"/>
        <w:ind w:left="708" w:hanging="0"/>
        <w:jc w:val="both"/>
        <w:rPr>
          <w:smallCaps/>
          <w:u w:val="single"/>
        </w:rPr>
      </w:pPr>
      <w:r>
        <w:rPr>
          <w:smallCaps/>
          <w:u w:val="single"/>
        </w:rPr>
        <w:t xml:space="preserve">4.b - expériences entrepreneuriales antérieures </w:t>
      </w:r>
    </w:p>
    <w:p>
      <w:pPr>
        <w:pStyle w:val="Normal"/>
        <w:rPr/>
      </w:pPr>
      <w:r>
        <w:rPr/>
        <w:t xml:space="preserve">Veuillez démontrer l’importance de l’entrepreneuriat dans votre cheminement de carrière. Pour ce faire, décrivez une situation (p. ex. formation, stage, emploi, activité de réseautage, implication dans un projet innovant, création d’entreprise, etc.), qui démontre votre sens de l’entrepreneuriat. </w:t>
      </w:r>
    </w:p>
    <w:p>
      <w:pPr>
        <w:pStyle w:val="Normal"/>
        <w:rPr/>
      </w:pPr>
      <w:r>
        <w:rPr/>
        <w:t xml:space="preserve">Spécifiez comment vous avez fait preuve : </w:t>
        <w:br/>
        <w:t>1. de motivation (p. ex. leadership, coordination, mobilisation de ressources, persévérance, etc.);</w:t>
        <w:br/>
        <w:t>2. d’aptitudes entrepreneuriales (p .ex. détermination, adaptabilité, charisme, etc.);</w:t>
        <w:br/>
        <w:t>3. d’une attitude entrepreneuriale (p. ex. orientation vers l’action et les résultats, sens de l’innovation, etc.) (5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40"/>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rPr>
          <w:u w:val="single"/>
        </w:rPr>
      </w:pPr>
      <w:r>
        <w:rPr>
          <w:u w:val="single"/>
        </w:rPr>
      </w:r>
      <w:r>
        <w:br w:type="page"/>
      </w:r>
    </w:p>
    <w:p>
      <w:pPr>
        <w:pStyle w:val="Normal"/>
        <w:rPr/>
      </w:pPr>
      <w:r>
        <w:rPr/>
      </w:r>
    </w:p>
    <w:p>
      <w:pPr>
        <w:pStyle w:val="Normal"/>
        <w:rPr>
          <w:b/>
          <w:b/>
          <w:u w:val="single"/>
        </w:rPr>
      </w:pPr>
      <w:r>
        <w:rPr>
          <w:b/>
          <w:u w:val="single"/>
        </w:rPr>
        <w:t xml:space="preserve">FORMULAIRE ET ENVOI </w:t>
      </w:r>
    </w:p>
    <w:p>
      <w:pPr>
        <w:pStyle w:val="ListParagraph"/>
        <w:numPr>
          <w:ilvl w:val="0"/>
          <w:numId w:val="1"/>
        </w:numPr>
        <w:rPr/>
      </w:pPr>
      <w:r>
        <w:rPr/>
        <w:t>Assurez-vous de télécharger et d’enregistrer le document sur votre ordinateur pour le compléter.</w:t>
      </w:r>
    </w:p>
    <w:p>
      <w:pPr>
        <w:pStyle w:val="ListParagraph"/>
        <w:rPr/>
      </w:pPr>
      <w:r>
        <w:rPr/>
      </w:r>
    </w:p>
    <w:p>
      <w:pPr>
        <w:pStyle w:val="ListParagraph"/>
        <w:numPr>
          <w:ilvl w:val="0"/>
          <w:numId w:val="1"/>
        </w:numPr>
        <w:jc w:val="both"/>
        <w:rPr/>
      </w:pPr>
      <w:r>
        <w:rPr/>
        <w:t xml:space="preserve">Prière d’intituler le document comme suit : </w:t>
      </w:r>
      <w:r>
        <w:rPr>
          <w:i/>
        </w:rPr>
        <w:t>Nom de famille_formulaire_candidature_CEO</w:t>
      </w:r>
      <w:r>
        <w:rPr/>
        <w:t xml:space="preserve">, puis de le transmettre à </w:t>
      </w:r>
      <w:hyperlink r:id="rId4">
        <w:r>
          <w:rPr>
            <w:rStyle w:val="InternetLink"/>
          </w:rPr>
          <w:t>ferima.sanogo@umontreal.ca</w:t>
        </w:r>
      </w:hyperlink>
      <w:bookmarkStart w:id="0" w:name="_GoBack"/>
      <w:bookmarkEnd w:id="0"/>
      <w:r>
        <w:rPr/>
        <w:t xml:space="preserve"> , d’ici le </w:t>
      </w:r>
      <w:r>
        <w:rPr>
          <w:b/>
          <w:u w:val="single"/>
        </w:rPr>
        <w:t>3 janvier 2022, 17 h</w:t>
      </w:r>
      <w:r>
        <w:rPr/>
        <w:t>.</w:t>
      </w:r>
    </w:p>
    <w:p>
      <w:pPr>
        <w:pStyle w:val="ListParagraph"/>
        <w:ind w:left="720" w:firstLine="708"/>
        <w:rPr/>
      </w:pPr>
      <w:r>
        <w:rPr/>
      </w:r>
    </w:p>
    <w:p>
      <w:pPr>
        <w:pStyle w:val="ListParagraph"/>
        <w:numPr>
          <w:ilvl w:val="0"/>
          <w:numId w:val="1"/>
        </w:numPr>
        <w:spacing w:before="0" w:after="160"/>
        <w:contextualSpacing/>
        <w:rPr/>
      </w:pPr>
      <w:r>
        <w:rPr/>
        <w:t xml:space="preserve">Le formulaire doit obligatoirement être transmis en format pdf. </w:t>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0870438"/>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spacing w:before="40" w:after="0"/>
      <w:rPr>
        <w:color w:val="auto"/>
        <w:lang w:val="en-CA"/>
      </w:rPr>
    </w:pPr>
    <w:r>
      <w:drawing>
        <wp:anchor behindDoc="1" distT="0" distB="0" distL="114300" distR="114300" simplePos="0" locked="0" layoutInCell="0" allowOverlap="1" relativeHeight="9">
          <wp:simplePos x="0" y="0"/>
          <wp:positionH relativeFrom="column">
            <wp:posOffset>299720</wp:posOffset>
          </wp:positionH>
          <wp:positionV relativeFrom="paragraph">
            <wp:posOffset>-97790</wp:posOffset>
          </wp:positionV>
          <wp:extent cx="1428750" cy="4660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677" t="20431" r="11975" b="24160"/>
                  <a:stretch>
                    <a:fillRect/>
                  </a:stretch>
                </pic:blipFill>
                <pic:spPr bwMode="auto">
                  <a:xfrm>
                    <a:off x="0" y="0"/>
                    <a:ext cx="1428750" cy="466090"/>
                  </a:xfrm>
                  <a:prstGeom prst="rect">
                    <a:avLst/>
                  </a:prstGeom>
                </pic:spPr>
              </pic:pic>
            </a:graphicData>
          </a:graphic>
        </wp:anchor>
      </w:drawing>
    </w:r>
    <w:r>
      <w:rPr>
        <w:rFonts w:cs="Calibri Light" w:cstheme="majorHAnsi"/>
        <w:color w:val="auto"/>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3">
    <w:name w:val="Heading 3"/>
    <w:basedOn w:val="Normal"/>
    <w:next w:val="Normal"/>
    <w:link w:val="Titre3Car"/>
    <w:uiPriority w:val="9"/>
    <w:unhideWhenUsed/>
    <w:qFormat/>
    <w:rsid w:val="00c429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35c"/>
    <w:rPr>
      <w:sz w:val="16"/>
      <w:szCs w:val="16"/>
    </w:rPr>
  </w:style>
  <w:style w:type="character" w:styleId="CommentaireCar" w:customStyle="1">
    <w:name w:val="Commentaire Car"/>
    <w:basedOn w:val="DefaultParagraphFont"/>
    <w:link w:val="Annotationtext"/>
    <w:uiPriority w:val="99"/>
    <w:qFormat/>
    <w:rsid w:val="0060435c"/>
    <w:rPr>
      <w:sz w:val="20"/>
      <w:szCs w:val="20"/>
    </w:rPr>
  </w:style>
  <w:style w:type="character" w:styleId="ObjetducommentaireCar" w:customStyle="1">
    <w:name w:val="Objet du commentaire Car"/>
    <w:basedOn w:val="CommentaireCar"/>
    <w:link w:val="Annotationsubject"/>
    <w:uiPriority w:val="99"/>
    <w:semiHidden/>
    <w:qFormat/>
    <w:rsid w:val="0060435c"/>
    <w:rPr>
      <w:b/>
      <w:bCs/>
      <w:sz w:val="20"/>
      <w:szCs w:val="20"/>
    </w:rPr>
  </w:style>
  <w:style w:type="character" w:styleId="TextedebullesCar" w:customStyle="1">
    <w:name w:val="Texte de bulles Car"/>
    <w:basedOn w:val="DefaultParagraphFont"/>
    <w:link w:val="BalloonText"/>
    <w:uiPriority w:val="99"/>
    <w:semiHidden/>
    <w:qFormat/>
    <w:rsid w:val="0060435c"/>
    <w:rPr>
      <w:rFonts w:ascii="Segoe UI" w:hAnsi="Segoe UI" w:cs="Segoe UI"/>
      <w:sz w:val="18"/>
      <w:szCs w:val="18"/>
    </w:rPr>
  </w:style>
  <w:style w:type="character" w:styleId="PlaceholderText">
    <w:name w:val="Placeholder Text"/>
    <w:basedOn w:val="DefaultParagraphFont"/>
    <w:uiPriority w:val="99"/>
    <w:semiHidden/>
    <w:qFormat/>
    <w:rsid w:val="00773dff"/>
    <w:rPr>
      <w:color w:val="808080"/>
    </w:rPr>
  </w:style>
  <w:style w:type="character" w:styleId="EntteCar" w:customStyle="1">
    <w:name w:val="En-tête Car"/>
    <w:basedOn w:val="DefaultParagraphFont"/>
    <w:link w:val="Header"/>
    <w:uiPriority w:val="99"/>
    <w:qFormat/>
    <w:rsid w:val="00c429e4"/>
    <w:rPr/>
  </w:style>
  <w:style w:type="character" w:styleId="PieddepageCar" w:customStyle="1">
    <w:name w:val="Pied de page Car"/>
    <w:basedOn w:val="DefaultParagraphFont"/>
    <w:link w:val="Footer"/>
    <w:uiPriority w:val="99"/>
    <w:qFormat/>
    <w:rsid w:val="00c429e4"/>
    <w:rPr/>
  </w:style>
  <w:style w:type="character" w:styleId="Titre3Car" w:customStyle="1">
    <w:name w:val="Titre 3 Car"/>
    <w:basedOn w:val="DefaultParagraphFont"/>
    <w:link w:val="Heading3"/>
    <w:uiPriority w:val="9"/>
    <w:qFormat/>
    <w:rsid w:val="00c429e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e1376"/>
    <w:rPr>
      <w:color w:val="0563C1" w:themeColor="hyperlink"/>
      <w:u w:val="single"/>
    </w:rPr>
  </w:style>
  <w:style w:type="character" w:styleId="VisitedInternetLink">
    <w:name w:val="FollowedHyperlink"/>
    <w:basedOn w:val="DefaultParagraphFont"/>
    <w:uiPriority w:val="99"/>
    <w:semiHidden/>
    <w:unhideWhenUsed/>
    <w:rsid w:val="00d254c8"/>
    <w:rPr>
      <w:color w:val="954F72" w:themeColor="followedHyperlink"/>
      <w:u w:val="single"/>
    </w:rPr>
  </w:style>
  <w:style w:type="character" w:styleId="Mentionnonrsolue1" w:customStyle="1">
    <w:name w:val="Mention non résolue1"/>
    <w:basedOn w:val="DefaultParagraphFont"/>
    <w:uiPriority w:val="99"/>
    <w:semiHidden/>
    <w:unhideWhenUsed/>
    <w:qFormat/>
    <w:rsid w:val="00614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ec2"/>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ae2eb5"/>
    <w:pPr>
      <w:spacing w:before="0" w:after="160"/>
      <w:ind w:left="720" w:hanging="0"/>
      <w:contextualSpacing/>
    </w:pPr>
    <w:rPr/>
  </w:style>
  <w:style w:type="paragraph" w:styleId="Annotationtext">
    <w:name w:val="annotation text"/>
    <w:basedOn w:val="Normal"/>
    <w:link w:val="CommentaireCar"/>
    <w:uiPriority w:val="99"/>
    <w:unhideWhenUsed/>
    <w:qFormat/>
    <w:rsid w:val="0060435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0435c"/>
    <w:pPr/>
    <w:rPr>
      <w:b/>
      <w:bCs/>
    </w:rPr>
  </w:style>
  <w:style w:type="paragraph" w:styleId="BalloonText">
    <w:name w:val="Balloon Text"/>
    <w:basedOn w:val="Normal"/>
    <w:link w:val="TextedebullesCar"/>
    <w:uiPriority w:val="99"/>
    <w:semiHidden/>
    <w:unhideWhenUsed/>
    <w:qFormat/>
    <w:rsid w:val="006043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429e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429e4"/>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134f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ia.ca/jmsb/formation-des-dirigeants/expertise/gestion-sante/development-entrepreneuriat-sciences-vie.html" TargetMode="External"/><Relationship Id="rId3" Type="http://schemas.openxmlformats.org/officeDocument/2006/relationships/hyperlink" Target="http://www.concordia.ca/jmsb/formation-des-dirigeants/expertise/gestion-sante/development-entrepreneuriat-sciences-vie.html" TargetMode="External"/><Relationship Id="rId4" Type="http://schemas.openxmlformats.org/officeDocument/2006/relationships/hyperlink" Target="mailto:ferima.sanogo@umontrea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052B31D8DEE41F9B7E3F6CA2B986EA9"/>
        <w:category>
          <w:name w:val="General"/>
          <w:gallery w:val="placeholder"/>
        </w:category>
        <w:types>
          <w:type w:val="bbPlcHdr"/>
        </w:types>
        <w:behaviors>
          <w:behavior w:val="content"/>
        </w:behaviors>
        <w:guid w:val="{62A02C0A-760A-465C-BFC8-6F0403DF1255}"/>
      </w:docPartPr>
      <w:docPartBody>
        <w:p w:rsidR="0012452B" w:rsidRDefault="00C11183" w:rsidP="00C11183">
          <w:pPr>
            <w:pStyle w:val="8052B31D8DEE41F9B7E3F6CA2B986EA98"/>
          </w:pPr>
          <w:r w:rsidRPr="004055E5">
            <w:rPr>
              <w:rStyle w:val="Textedelespacerserv"/>
            </w:rPr>
            <w:t>Choisir un élément.</w:t>
          </w:r>
        </w:p>
      </w:docPartBody>
    </w:docPart>
    <w:docPart>
      <w:docPartPr>
        <w:name w:val="65AC197A18BB4703AB15DAA83D521E3D"/>
        <w:category>
          <w:name w:val="General"/>
          <w:gallery w:val="placeholder"/>
        </w:category>
        <w:types>
          <w:type w:val="bbPlcHdr"/>
        </w:types>
        <w:behaviors>
          <w:behavior w:val="content"/>
        </w:behaviors>
        <w:guid w:val="{386B0696-5ECE-4863-B8BB-A040331BFAA9}"/>
      </w:docPartPr>
      <w:docPartBody>
        <w:p w:rsidR="0012452B" w:rsidRDefault="00C11183" w:rsidP="00C11183">
          <w:pPr>
            <w:pStyle w:val="65AC197A18BB4703AB15DAA83D521E3D8"/>
          </w:pPr>
          <w:r w:rsidRPr="004055E5">
            <w:rPr>
              <w:rStyle w:val="Textedelespacerserv"/>
            </w:rPr>
            <w:t>Choisir un élément.</w:t>
          </w:r>
        </w:p>
      </w:docPartBody>
    </w:docPart>
    <w:docPart>
      <w:docPartPr>
        <w:name w:val="8B12C1E916F74E83A1ACC2970D7FE901"/>
        <w:category>
          <w:name w:val="General"/>
          <w:gallery w:val="placeholder"/>
        </w:category>
        <w:types>
          <w:type w:val="bbPlcHdr"/>
        </w:types>
        <w:behaviors>
          <w:behavior w:val="content"/>
        </w:behaviors>
        <w:guid w:val="{321F7CFF-52F4-4464-B360-C8149B982C8A}"/>
      </w:docPartPr>
      <w:docPartBody>
        <w:p w:rsidR="0012452B" w:rsidRDefault="00C11183" w:rsidP="00C11183">
          <w:pPr>
            <w:pStyle w:val="8B12C1E916F74E83A1ACC2970D7FE9018"/>
          </w:pPr>
          <w:r w:rsidRPr="004055E5">
            <w:rPr>
              <w:color w:val="767171" w:themeColor="background2" w:themeShade="80"/>
            </w:rPr>
            <w:t>Date</w:t>
          </w:r>
        </w:p>
      </w:docPartBody>
    </w:docPart>
    <w:docPart>
      <w:docPartPr>
        <w:name w:val="93461B537C6E49EB92F80656A1E83FFB"/>
        <w:category>
          <w:name w:val="General"/>
          <w:gallery w:val="placeholder"/>
        </w:category>
        <w:types>
          <w:type w:val="bbPlcHdr"/>
        </w:types>
        <w:behaviors>
          <w:behavior w:val="content"/>
        </w:behaviors>
        <w:guid w:val="{A4C2A631-5FB4-4CCE-BCCA-9AC3B66729F5}"/>
      </w:docPartPr>
      <w:docPartBody>
        <w:p w:rsidR="0012452B" w:rsidRDefault="00C11183" w:rsidP="00C11183">
          <w:pPr>
            <w:pStyle w:val="93461B537C6E49EB92F80656A1E83FFB8"/>
          </w:pPr>
          <w:r w:rsidRPr="004055E5">
            <w:rPr>
              <w:color w:val="767171" w:themeColor="background2" w:themeShade="80"/>
            </w:rPr>
            <w:t>Date</w:t>
          </w:r>
        </w:p>
      </w:docPartBody>
    </w:docPart>
    <w:docPart>
      <w:docPartPr>
        <w:name w:val="4E170326A91C45A2A7339938DB83561E"/>
        <w:category>
          <w:name w:val="General"/>
          <w:gallery w:val="placeholder"/>
        </w:category>
        <w:types>
          <w:type w:val="bbPlcHdr"/>
        </w:types>
        <w:behaviors>
          <w:behavior w:val="content"/>
        </w:behaviors>
        <w:guid w:val="{4E179457-84B6-43D6-8785-BD239A731362}"/>
      </w:docPartPr>
      <w:docPartBody>
        <w:p w:rsidR="0012452B" w:rsidRDefault="00C11183" w:rsidP="00C11183">
          <w:pPr>
            <w:pStyle w:val="4E170326A91C45A2A7339938DB83561E8"/>
          </w:pPr>
          <w:r w:rsidRPr="004055E5">
            <w:rPr>
              <w:color w:val="767171" w:themeColor="background2" w:themeShade="80"/>
            </w:rPr>
            <w:t>Date</w:t>
          </w:r>
        </w:p>
      </w:docPartBody>
    </w:docPart>
    <w:docPart>
      <w:docPartPr>
        <w:name w:val="708FEC9B1E1241CAB1C6E32E736729AD"/>
        <w:category>
          <w:name w:val="General"/>
          <w:gallery w:val="placeholder"/>
        </w:category>
        <w:types>
          <w:type w:val="bbPlcHdr"/>
        </w:types>
        <w:behaviors>
          <w:behavior w:val="content"/>
        </w:behaviors>
        <w:guid w:val="{2B3578D7-76E5-40F2-8E55-1B663A510BA8}"/>
      </w:docPartPr>
      <w:docPartBody>
        <w:p w:rsidR="0012452B" w:rsidRDefault="00C11183" w:rsidP="00C11183">
          <w:pPr>
            <w:pStyle w:val="708FEC9B1E1241CAB1C6E32E736729AD8"/>
          </w:pPr>
          <w:r w:rsidRPr="004055E5">
            <w:rPr>
              <w:color w:val="767171" w:themeColor="background2" w:themeShade="80"/>
            </w:rPr>
            <w:t>Date</w:t>
          </w:r>
        </w:p>
      </w:docPartBody>
    </w:docPart>
    <w:docPart>
      <w:docPartPr>
        <w:name w:val="8EA4D7BE53C54B90930841E5A000E15A"/>
        <w:category>
          <w:name w:val="General"/>
          <w:gallery w:val="placeholder"/>
        </w:category>
        <w:types>
          <w:type w:val="bbPlcHdr"/>
        </w:types>
        <w:behaviors>
          <w:behavior w:val="content"/>
        </w:behaviors>
        <w:guid w:val="{9D4598B4-C1FB-4D44-9572-0BC228E1C0DB}"/>
      </w:docPartPr>
      <w:docPartBody>
        <w:p w:rsidR="0012452B" w:rsidRDefault="00C11183" w:rsidP="00C11183">
          <w:pPr>
            <w:pStyle w:val="8EA4D7BE53C54B90930841E5A000E15A8"/>
          </w:pPr>
          <w:r w:rsidRPr="004055E5">
            <w:rPr>
              <w:color w:val="767171" w:themeColor="background2" w:themeShade="80"/>
            </w:rPr>
            <w:t>Date</w:t>
          </w:r>
        </w:p>
      </w:docPartBody>
    </w:docPart>
    <w:docPart>
      <w:docPartPr>
        <w:name w:val="AFEF1A2BC1B04D1FAD15CDAB74C49723"/>
        <w:category>
          <w:name w:val="Général"/>
          <w:gallery w:val="placeholder"/>
        </w:category>
        <w:types>
          <w:type w:val="bbPlcHdr"/>
        </w:types>
        <w:behaviors>
          <w:behavior w:val="content"/>
        </w:behaviors>
        <w:guid w:val="{946F3CA4-771D-4556-9A15-1336D123AD26}"/>
      </w:docPartPr>
      <w:docPartBody>
        <w:p w:rsidR="00CF025B" w:rsidRDefault="00AA3548" w:rsidP="00AA3548">
          <w:pPr>
            <w:pStyle w:val="AFEF1A2BC1B04D1FAD15CDAB74C49723"/>
          </w:pPr>
          <w:r w:rsidRPr="004055E5">
            <w:rPr>
              <w:color w:val="767171" w:themeColor="background2" w:themeShade="80"/>
            </w:rPr>
            <w:t>Date</w:t>
          </w:r>
        </w:p>
      </w:docPartBody>
    </w:docPart>
    <w:docPart>
      <w:docPartPr>
        <w:name w:val="B3305FA9E88943F58A2C1EC5750843CD"/>
        <w:category>
          <w:name w:val="Général"/>
          <w:gallery w:val="placeholder"/>
        </w:category>
        <w:types>
          <w:type w:val="bbPlcHdr"/>
        </w:types>
        <w:behaviors>
          <w:behavior w:val="content"/>
        </w:behaviors>
        <w:guid w:val="{8D9F2E39-474C-46D7-BC86-86F903927418}"/>
      </w:docPartPr>
      <w:docPartBody>
        <w:p w:rsidR="00CF025B" w:rsidRDefault="00AA3548" w:rsidP="00AA3548">
          <w:pPr>
            <w:pStyle w:val="B3305FA9E88943F58A2C1EC5750843CD"/>
          </w:pPr>
          <w:r w:rsidRPr="004055E5">
            <w:rPr>
              <w:color w:val="767171" w:themeColor="background2" w:themeShade="80"/>
            </w:rPr>
            <w:t>Date</w:t>
          </w:r>
        </w:p>
      </w:docPartBody>
    </w:docPart>
    <w:docPart>
      <w:docPartPr>
        <w:name w:val="D8C004838AC94BBFAB87B79164ACD03E"/>
        <w:category>
          <w:name w:val="Général"/>
          <w:gallery w:val="placeholder"/>
        </w:category>
        <w:types>
          <w:type w:val="bbPlcHdr"/>
        </w:types>
        <w:behaviors>
          <w:behavior w:val="content"/>
        </w:behaviors>
        <w:guid w:val="{8AF49ED3-1FA3-4332-8192-FFE0D722B8E0}"/>
      </w:docPartPr>
      <w:docPartBody>
        <w:p w:rsidR="00CF025B" w:rsidRDefault="00AA3548" w:rsidP="00AA3548">
          <w:pPr>
            <w:pStyle w:val="D8C004838AC94BBFAB87B79164ACD03E"/>
          </w:pPr>
          <w:r w:rsidRPr="004055E5">
            <w:rPr>
              <w:color w:val="767171" w:themeColor="background2" w:themeShade="80"/>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452B"/>
    <w:rsid w:val="000527A8"/>
    <w:rsid w:val="0012452B"/>
    <w:rsid w:val="00130F9F"/>
    <w:rsid w:val="00131A10"/>
    <w:rsid w:val="0014386B"/>
    <w:rsid w:val="001830AE"/>
    <w:rsid w:val="00210040"/>
    <w:rsid w:val="002B264C"/>
    <w:rsid w:val="0034539C"/>
    <w:rsid w:val="0035408E"/>
    <w:rsid w:val="003F38A7"/>
    <w:rsid w:val="004D57EE"/>
    <w:rsid w:val="00553273"/>
    <w:rsid w:val="005F2EDD"/>
    <w:rsid w:val="00611F26"/>
    <w:rsid w:val="00631CE7"/>
    <w:rsid w:val="0064692D"/>
    <w:rsid w:val="007122FD"/>
    <w:rsid w:val="00746D38"/>
    <w:rsid w:val="00766634"/>
    <w:rsid w:val="0090739F"/>
    <w:rsid w:val="00947C10"/>
    <w:rsid w:val="00963389"/>
    <w:rsid w:val="00965EB9"/>
    <w:rsid w:val="009E7234"/>
    <w:rsid w:val="00A77BC9"/>
    <w:rsid w:val="00AA3548"/>
    <w:rsid w:val="00B363CC"/>
    <w:rsid w:val="00BF600D"/>
    <w:rsid w:val="00C11183"/>
    <w:rsid w:val="00C531A2"/>
    <w:rsid w:val="00C94F6C"/>
    <w:rsid w:val="00CF025B"/>
    <w:rsid w:val="00E4084C"/>
    <w:rsid w:val="00E72C45"/>
    <w:rsid w:val="00EF5AE6"/>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AA3548"/>
    <w:rPr>
      <w:color w:val="808080"/>
    </w:rPr>
  </w:style>
  <w:style w:type="paragraph" w:customStyle="1" w:styleId="FECD35BCE19C46738378A230EF0BBCB1">
    <w:name w:val="FECD35BCE19C46738378A230EF0BBCB1"/>
    <w:rsid w:val="0012452B"/>
    <w:rPr>
      <w:rFonts w:eastAsiaTheme="minorHAnsi"/>
      <w:lang w:eastAsia="en-US"/>
    </w:rPr>
  </w:style>
  <w:style w:type="paragraph" w:customStyle="1" w:styleId="E0BD7998C04946CB8BE7CEBA46D5B896">
    <w:name w:val="E0BD7998C04946CB8BE7CEBA46D5B896"/>
    <w:rsid w:val="0012452B"/>
    <w:rPr>
      <w:rFonts w:eastAsiaTheme="minorHAnsi"/>
      <w:lang w:eastAsia="en-US"/>
    </w:rPr>
  </w:style>
  <w:style w:type="paragraph" w:customStyle="1" w:styleId="4261BE4199C04D5AB5AA2AF0F5B2CE48">
    <w:name w:val="4261BE4199C04D5AB5AA2AF0F5B2CE48"/>
    <w:rsid w:val="0012452B"/>
    <w:rPr>
      <w:rFonts w:eastAsiaTheme="minorHAnsi"/>
      <w:lang w:eastAsia="en-US"/>
    </w:rPr>
  </w:style>
  <w:style w:type="paragraph" w:customStyle="1" w:styleId="FECD35BCE19C46738378A230EF0BBCB11">
    <w:name w:val="FECD35BCE19C46738378A230EF0BBCB11"/>
    <w:rsid w:val="0012452B"/>
    <w:rPr>
      <w:rFonts w:eastAsiaTheme="minorHAnsi"/>
      <w:lang w:eastAsia="en-US"/>
    </w:rPr>
  </w:style>
  <w:style w:type="paragraph" w:customStyle="1" w:styleId="77F79CB312F14E578481462C8450D545">
    <w:name w:val="77F79CB312F14E578481462C8450D545"/>
    <w:rsid w:val="0012452B"/>
    <w:rPr>
      <w:rFonts w:eastAsiaTheme="minorHAnsi"/>
      <w:lang w:eastAsia="en-US"/>
    </w:rPr>
  </w:style>
  <w:style w:type="paragraph" w:customStyle="1" w:styleId="8052B31D8DEE41F9B7E3F6CA2B986EA9">
    <w:name w:val="8052B31D8DEE41F9B7E3F6CA2B986EA9"/>
    <w:rsid w:val="0012452B"/>
    <w:rPr>
      <w:rFonts w:eastAsiaTheme="minorHAnsi"/>
      <w:lang w:eastAsia="en-US"/>
    </w:rPr>
  </w:style>
  <w:style w:type="paragraph" w:customStyle="1" w:styleId="E9A67D5C80744866A92592B046C139D9">
    <w:name w:val="E9A67D5C80744866A92592B046C139D9"/>
    <w:rsid w:val="0012452B"/>
    <w:rPr>
      <w:rFonts w:eastAsiaTheme="minorHAnsi"/>
      <w:lang w:eastAsia="en-US"/>
    </w:rPr>
  </w:style>
  <w:style w:type="paragraph" w:customStyle="1" w:styleId="BAE94E89C3254F6C8D3CF81082E37594">
    <w:name w:val="BAE94E89C3254F6C8D3CF81082E37594"/>
    <w:rsid w:val="0012452B"/>
    <w:rPr>
      <w:rFonts w:eastAsiaTheme="minorHAnsi"/>
      <w:lang w:eastAsia="en-US"/>
    </w:rPr>
  </w:style>
  <w:style w:type="paragraph" w:customStyle="1" w:styleId="DEA96EDD35E44429A2523F2865C90BE8">
    <w:name w:val="DEA96EDD35E44429A2523F2865C90BE8"/>
    <w:rsid w:val="0012452B"/>
    <w:rPr>
      <w:rFonts w:eastAsiaTheme="minorHAnsi"/>
      <w:lang w:eastAsia="en-US"/>
    </w:rPr>
  </w:style>
  <w:style w:type="paragraph" w:customStyle="1" w:styleId="EF0E69EC2F594D6DBA01713B8A39BE48">
    <w:name w:val="EF0E69EC2F594D6DBA01713B8A39BE48"/>
    <w:rsid w:val="0012452B"/>
    <w:rPr>
      <w:rFonts w:eastAsiaTheme="minorHAnsi"/>
      <w:lang w:eastAsia="en-US"/>
    </w:rPr>
  </w:style>
  <w:style w:type="paragraph" w:customStyle="1" w:styleId="C840328469014B3FAC319C722E918DA0">
    <w:name w:val="C840328469014B3FAC319C722E918DA0"/>
    <w:rsid w:val="0012452B"/>
    <w:rPr>
      <w:rFonts w:eastAsiaTheme="minorHAnsi"/>
      <w:lang w:eastAsia="en-US"/>
    </w:rPr>
  </w:style>
  <w:style w:type="paragraph" w:customStyle="1" w:styleId="3AAC96C7B3AE40A081A965F51D0F9A36">
    <w:name w:val="3AAC96C7B3AE40A081A965F51D0F9A36"/>
    <w:rsid w:val="0012452B"/>
    <w:rPr>
      <w:rFonts w:eastAsiaTheme="minorHAnsi"/>
      <w:lang w:eastAsia="en-US"/>
    </w:rPr>
  </w:style>
  <w:style w:type="paragraph" w:customStyle="1" w:styleId="C8F0040C8D784E98977D33C892DFF2CE">
    <w:name w:val="C8F0040C8D784E98977D33C892DFF2CE"/>
    <w:rsid w:val="0012452B"/>
    <w:rPr>
      <w:rFonts w:eastAsiaTheme="minorHAnsi"/>
      <w:lang w:eastAsia="en-US"/>
    </w:rPr>
  </w:style>
  <w:style w:type="paragraph" w:customStyle="1" w:styleId="399BA506815F4DEA8EE09A553005DC30">
    <w:name w:val="399BA506815F4DEA8EE09A553005DC30"/>
    <w:rsid w:val="0012452B"/>
    <w:rPr>
      <w:rFonts w:eastAsiaTheme="minorHAnsi"/>
      <w:lang w:eastAsia="en-US"/>
    </w:rPr>
  </w:style>
  <w:style w:type="paragraph" w:customStyle="1" w:styleId="9AAB553D5C55465EBA9480771223583E">
    <w:name w:val="9AAB553D5C55465EBA9480771223583E"/>
    <w:rsid w:val="0012452B"/>
    <w:rPr>
      <w:rFonts w:eastAsiaTheme="minorHAnsi"/>
      <w:lang w:eastAsia="en-US"/>
    </w:rPr>
  </w:style>
  <w:style w:type="paragraph" w:customStyle="1" w:styleId="65AC197A18BB4703AB15DAA83D521E3D">
    <w:name w:val="65AC197A18BB4703AB15DAA83D521E3D"/>
    <w:rsid w:val="0012452B"/>
    <w:rPr>
      <w:rFonts w:eastAsiaTheme="minorHAnsi"/>
      <w:lang w:eastAsia="en-US"/>
    </w:rPr>
  </w:style>
  <w:style w:type="paragraph" w:customStyle="1" w:styleId="3ECFA483550F47C6AA130679FC501C02">
    <w:name w:val="3ECFA483550F47C6AA130679FC501C02"/>
    <w:rsid w:val="0012452B"/>
    <w:rPr>
      <w:rFonts w:eastAsiaTheme="minorHAnsi"/>
      <w:lang w:eastAsia="en-US"/>
    </w:rPr>
  </w:style>
  <w:style w:type="paragraph" w:customStyle="1" w:styleId="55150CF0F165481CBCDA65750ADE5EF5">
    <w:name w:val="55150CF0F165481CBCDA65750ADE5EF5"/>
    <w:rsid w:val="0012452B"/>
    <w:rPr>
      <w:rFonts w:eastAsiaTheme="minorHAnsi"/>
      <w:lang w:eastAsia="en-US"/>
    </w:rPr>
  </w:style>
  <w:style w:type="paragraph" w:customStyle="1" w:styleId="4E7F429865FC40219A02D658B52DFBB7">
    <w:name w:val="4E7F429865FC40219A02D658B52DFBB7"/>
    <w:rsid w:val="0012452B"/>
    <w:rPr>
      <w:rFonts w:eastAsiaTheme="minorHAnsi"/>
      <w:lang w:eastAsia="en-US"/>
    </w:rPr>
  </w:style>
  <w:style w:type="paragraph" w:customStyle="1" w:styleId="8B12C1E916F74E83A1ACC2970D7FE901">
    <w:name w:val="8B12C1E916F74E83A1ACC2970D7FE901"/>
    <w:rsid w:val="0012452B"/>
  </w:style>
  <w:style w:type="paragraph" w:customStyle="1" w:styleId="93461B537C6E49EB92F80656A1E83FFB">
    <w:name w:val="93461B537C6E49EB92F80656A1E83FFB"/>
    <w:rsid w:val="0012452B"/>
  </w:style>
  <w:style w:type="paragraph" w:customStyle="1" w:styleId="4E170326A91C45A2A7339938DB83561E">
    <w:name w:val="4E170326A91C45A2A7339938DB83561E"/>
    <w:rsid w:val="0012452B"/>
  </w:style>
  <w:style w:type="paragraph" w:customStyle="1" w:styleId="708FEC9B1E1241CAB1C6E32E736729AD">
    <w:name w:val="708FEC9B1E1241CAB1C6E32E736729AD"/>
    <w:rsid w:val="0012452B"/>
  </w:style>
  <w:style w:type="paragraph" w:customStyle="1" w:styleId="8EA4D7BE53C54B90930841E5A000E15A">
    <w:name w:val="8EA4D7BE53C54B90930841E5A000E15A"/>
    <w:rsid w:val="0012452B"/>
  </w:style>
  <w:style w:type="paragraph" w:customStyle="1" w:styleId="E0BD7998C04946CB8BE7CEBA46D5B8961">
    <w:name w:val="E0BD7998C04946CB8BE7CEBA46D5B8961"/>
    <w:rsid w:val="0012452B"/>
    <w:rPr>
      <w:rFonts w:eastAsiaTheme="minorHAnsi"/>
      <w:lang w:eastAsia="en-US"/>
    </w:rPr>
  </w:style>
  <w:style w:type="paragraph" w:customStyle="1" w:styleId="4261BE4199C04D5AB5AA2AF0F5B2CE481">
    <w:name w:val="4261BE4199C04D5AB5AA2AF0F5B2CE481"/>
    <w:rsid w:val="0012452B"/>
    <w:rPr>
      <w:rFonts w:eastAsiaTheme="minorHAnsi"/>
      <w:lang w:eastAsia="en-US"/>
    </w:rPr>
  </w:style>
  <w:style w:type="paragraph" w:customStyle="1" w:styleId="FECD35BCE19C46738378A230EF0BBCB12">
    <w:name w:val="FECD35BCE19C46738378A230EF0BBCB12"/>
    <w:rsid w:val="0012452B"/>
    <w:rPr>
      <w:rFonts w:eastAsiaTheme="minorHAnsi"/>
      <w:lang w:eastAsia="en-US"/>
    </w:rPr>
  </w:style>
  <w:style w:type="paragraph" w:customStyle="1" w:styleId="77F79CB312F14E578481462C8450D5451">
    <w:name w:val="77F79CB312F14E578481462C8450D5451"/>
    <w:rsid w:val="0012452B"/>
    <w:rPr>
      <w:rFonts w:eastAsiaTheme="minorHAnsi"/>
      <w:lang w:eastAsia="en-US"/>
    </w:rPr>
  </w:style>
  <w:style w:type="paragraph" w:customStyle="1" w:styleId="8052B31D8DEE41F9B7E3F6CA2B986EA91">
    <w:name w:val="8052B31D8DEE41F9B7E3F6CA2B986EA91"/>
    <w:rsid w:val="0012452B"/>
    <w:rPr>
      <w:rFonts w:eastAsiaTheme="minorHAnsi"/>
      <w:lang w:eastAsia="en-US"/>
    </w:rPr>
  </w:style>
  <w:style w:type="paragraph" w:customStyle="1" w:styleId="E9A67D5C80744866A92592B046C139D91">
    <w:name w:val="E9A67D5C80744866A92592B046C139D91"/>
    <w:rsid w:val="0012452B"/>
    <w:rPr>
      <w:rFonts w:eastAsiaTheme="minorHAnsi"/>
      <w:lang w:eastAsia="en-US"/>
    </w:rPr>
  </w:style>
  <w:style w:type="paragraph" w:customStyle="1" w:styleId="BAE94E89C3254F6C8D3CF81082E375941">
    <w:name w:val="BAE94E89C3254F6C8D3CF81082E375941"/>
    <w:rsid w:val="0012452B"/>
    <w:rPr>
      <w:rFonts w:eastAsiaTheme="minorHAnsi"/>
      <w:lang w:eastAsia="en-US"/>
    </w:rPr>
  </w:style>
  <w:style w:type="paragraph" w:customStyle="1" w:styleId="DEA96EDD35E44429A2523F2865C90BE81">
    <w:name w:val="DEA96EDD35E44429A2523F2865C90BE81"/>
    <w:rsid w:val="0012452B"/>
    <w:rPr>
      <w:rFonts w:eastAsiaTheme="minorHAnsi"/>
      <w:lang w:eastAsia="en-US"/>
    </w:rPr>
  </w:style>
  <w:style w:type="paragraph" w:customStyle="1" w:styleId="EF0E69EC2F594D6DBA01713B8A39BE481">
    <w:name w:val="EF0E69EC2F594D6DBA01713B8A39BE481"/>
    <w:rsid w:val="0012452B"/>
    <w:rPr>
      <w:rFonts w:eastAsiaTheme="minorHAnsi"/>
      <w:lang w:eastAsia="en-US"/>
    </w:rPr>
  </w:style>
  <w:style w:type="paragraph" w:customStyle="1" w:styleId="C840328469014B3FAC319C722E918DA01">
    <w:name w:val="C840328469014B3FAC319C722E918DA01"/>
    <w:rsid w:val="0012452B"/>
    <w:rPr>
      <w:rFonts w:eastAsiaTheme="minorHAnsi"/>
      <w:lang w:eastAsia="en-US"/>
    </w:rPr>
  </w:style>
  <w:style w:type="paragraph" w:customStyle="1" w:styleId="3AAC96C7B3AE40A081A965F51D0F9A361">
    <w:name w:val="3AAC96C7B3AE40A081A965F51D0F9A361"/>
    <w:rsid w:val="0012452B"/>
    <w:rPr>
      <w:rFonts w:eastAsiaTheme="minorHAnsi"/>
      <w:lang w:eastAsia="en-US"/>
    </w:rPr>
  </w:style>
  <w:style w:type="paragraph" w:customStyle="1" w:styleId="C8F0040C8D784E98977D33C892DFF2CE1">
    <w:name w:val="C8F0040C8D784E98977D33C892DFF2CE1"/>
    <w:rsid w:val="0012452B"/>
    <w:rPr>
      <w:rFonts w:eastAsiaTheme="minorHAnsi"/>
      <w:lang w:eastAsia="en-US"/>
    </w:rPr>
  </w:style>
  <w:style w:type="paragraph" w:customStyle="1" w:styleId="399BA506815F4DEA8EE09A553005DC301">
    <w:name w:val="399BA506815F4DEA8EE09A553005DC301"/>
    <w:rsid w:val="0012452B"/>
    <w:rPr>
      <w:rFonts w:eastAsiaTheme="minorHAnsi"/>
      <w:lang w:eastAsia="en-US"/>
    </w:rPr>
  </w:style>
  <w:style w:type="paragraph" w:customStyle="1" w:styleId="9AAB553D5C55465EBA9480771223583E1">
    <w:name w:val="9AAB553D5C55465EBA9480771223583E1"/>
    <w:rsid w:val="0012452B"/>
    <w:rPr>
      <w:rFonts w:eastAsiaTheme="minorHAnsi"/>
      <w:lang w:eastAsia="en-US"/>
    </w:rPr>
  </w:style>
  <w:style w:type="paragraph" w:customStyle="1" w:styleId="65AC197A18BB4703AB15DAA83D521E3D1">
    <w:name w:val="65AC197A18BB4703AB15DAA83D521E3D1"/>
    <w:rsid w:val="0012452B"/>
    <w:rPr>
      <w:rFonts w:eastAsiaTheme="minorHAnsi"/>
      <w:lang w:eastAsia="en-US"/>
    </w:rPr>
  </w:style>
  <w:style w:type="paragraph" w:customStyle="1" w:styleId="3ECFA483550F47C6AA130679FC501C021">
    <w:name w:val="3ECFA483550F47C6AA130679FC501C021"/>
    <w:rsid w:val="0012452B"/>
    <w:rPr>
      <w:rFonts w:eastAsiaTheme="minorHAnsi"/>
      <w:lang w:eastAsia="en-US"/>
    </w:rPr>
  </w:style>
  <w:style w:type="paragraph" w:customStyle="1" w:styleId="55150CF0F165481CBCDA65750ADE5EF51">
    <w:name w:val="55150CF0F165481CBCDA65750ADE5EF51"/>
    <w:rsid w:val="0012452B"/>
    <w:rPr>
      <w:rFonts w:eastAsiaTheme="minorHAnsi"/>
      <w:lang w:eastAsia="en-US"/>
    </w:rPr>
  </w:style>
  <w:style w:type="paragraph" w:customStyle="1" w:styleId="4E7F429865FC40219A02D658B52DFBB71">
    <w:name w:val="4E7F429865FC40219A02D658B52DFBB71"/>
    <w:rsid w:val="0012452B"/>
    <w:rPr>
      <w:rFonts w:eastAsiaTheme="minorHAnsi"/>
      <w:lang w:eastAsia="en-US"/>
    </w:rPr>
  </w:style>
  <w:style w:type="paragraph" w:customStyle="1" w:styleId="8EA4D7BE53C54B90930841E5A000E15A1">
    <w:name w:val="8EA4D7BE53C54B90930841E5A000E15A1"/>
    <w:rsid w:val="0012452B"/>
    <w:rPr>
      <w:rFonts w:eastAsiaTheme="minorHAnsi"/>
      <w:lang w:eastAsia="en-US"/>
    </w:rPr>
  </w:style>
  <w:style w:type="paragraph" w:customStyle="1" w:styleId="8B12C1E916F74E83A1ACC2970D7FE9011">
    <w:name w:val="8B12C1E916F74E83A1ACC2970D7FE9011"/>
    <w:rsid w:val="0012452B"/>
    <w:rPr>
      <w:rFonts w:eastAsiaTheme="minorHAnsi"/>
      <w:lang w:eastAsia="en-US"/>
    </w:rPr>
  </w:style>
  <w:style w:type="paragraph" w:customStyle="1" w:styleId="93461B537C6E49EB92F80656A1E83FFB1">
    <w:name w:val="93461B537C6E49EB92F80656A1E83FFB1"/>
    <w:rsid w:val="0012452B"/>
    <w:rPr>
      <w:rFonts w:eastAsiaTheme="minorHAnsi"/>
      <w:lang w:eastAsia="en-US"/>
    </w:rPr>
  </w:style>
  <w:style w:type="paragraph" w:customStyle="1" w:styleId="4E170326A91C45A2A7339938DB83561E1">
    <w:name w:val="4E170326A91C45A2A7339938DB83561E1"/>
    <w:rsid w:val="0012452B"/>
    <w:rPr>
      <w:rFonts w:eastAsiaTheme="minorHAnsi"/>
      <w:lang w:eastAsia="en-US"/>
    </w:rPr>
  </w:style>
  <w:style w:type="paragraph" w:customStyle="1" w:styleId="708FEC9B1E1241CAB1C6E32E736729AD1">
    <w:name w:val="708FEC9B1E1241CAB1C6E32E736729AD1"/>
    <w:rsid w:val="0012452B"/>
    <w:rPr>
      <w:rFonts w:eastAsiaTheme="minorHAnsi"/>
      <w:lang w:eastAsia="en-US"/>
    </w:rPr>
  </w:style>
  <w:style w:type="paragraph" w:customStyle="1" w:styleId="94E17211BCCC4A5EBE56BB6AE31F0206">
    <w:name w:val="94E17211BCCC4A5EBE56BB6AE31F0206"/>
    <w:rsid w:val="00746D38"/>
  </w:style>
  <w:style w:type="paragraph" w:customStyle="1" w:styleId="E0BD7998C04946CB8BE7CEBA46D5B8962">
    <w:name w:val="E0BD7998C04946CB8BE7CEBA46D5B8962"/>
    <w:rsid w:val="00B363CC"/>
    <w:rPr>
      <w:rFonts w:eastAsiaTheme="minorHAnsi"/>
      <w:lang w:eastAsia="en-US"/>
    </w:rPr>
  </w:style>
  <w:style w:type="paragraph" w:customStyle="1" w:styleId="4261BE4199C04D5AB5AA2AF0F5B2CE482">
    <w:name w:val="4261BE4199C04D5AB5AA2AF0F5B2CE482"/>
    <w:rsid w:val="00B363CC"/>
    <w:rPr>
      <w:rFonts w:eastAsiaTheme="minorHAnsi"/>
      <w:lang w:eastAsia="en-US"/>
    </w:rPr>
  </w:style>
  <w:style w:type="paragraph" w:customStyle="1" w:styleId="FECD35BCE19C46738378A230EF0BBCB13">
    <w:name w:val="FECD35BCE19C46738378A230EF0BBCB13"/>
    <w:rsid w:val="00B363CC"/>
    <w:rPr>
      <w:rFonts w:eastAsiaTheme="minorHAnsi"/>
      <w:lang w:eastAsia="en-US"/>
    </w:rPr>
  </w:style>
  <w:style w:type="paragraph" w:customStyle="1" w:styleId="77F79CB312F14E578481462C8450D5452">
    <w:name w:val="77F79CB312F14E578481462C8450D5452"/>
    <w:rsid w:val="00B363CC"/>
    <w:rPr>
      <w:rFonts w:eastAsiaTheme="minorHAnsi"/>
      <w:lang w:eastAsia="en-US"/>
    </w:rPr>
  </w:style>
  <w:style w:type="paragraph" w:customStyle="1" w:styleId="8052B31D8DEE41F9B7E3F6CA2B986EA92">
    <w:name w:val="8052B31D8DEE41F9B7E3F6CA2B986EA92"/>
    <w:rsid w:val="00B363CC"/>
    <w:rPr>
      <w:rFonts w:eastAsiaTheme="minorHAnsi"/>
      <w:lang w:eastAsia="en-US"/>
    </w:rPr>
  </w:style>
  <w:style w:type="paragraph" w:customStyle="1" w:styleId="E9A67D5C80744866A92592B046C139D92">
    <w:name w:val="E9A67D5C80744866A92592B046C139D92"/>
    <w:rsid w:val="00B363CC"/>
    <w:rPr>
      <w:rFonts w:eastAsiaTheme="minorHAnsi"/>
      <w:lang w:eastAsia="en-US"/>
    </w:rPr>
  </w:style>
  <w:style w:type="paragraph" w:customStyle="1" w:styleId="61BB97B688E94E2CB7E8003FDF6AE718">
    <w:name w:val="61BB97B688E94E2CB7E8003FDF6AE718"/>
    <w:rsid w:val="00B363CC"/>
    <w:rPr>
      <w:rFonts w:eastAsiaTheme="minorHAnsi"/>
      <w:lang w:eastAsia="en-US"/>
    </w:rPr>
  </w:style>
  <w:style w:type="paragraph" w:customStyle="1" w:styleId="BAE94E89C3254F6C8D3CF81082E375942">
    <w:name w:val="BAE94E89C3254F6C8D3CF81082E375942"/>
    <w:rsid w:val="00B363CC"/>
    <w:rPr>
      <w:rFonts w:eastAsiaTheme="minorHAnsi"/>
      <w:lang w:eastAsia="en-US"/>
    </w:rPr>
  </w:style>
  <w:style w:type="paragraph" w:customStyle="1" w:styleId="DEA96EDD35E44429A2523F2865C90BE82">
    <w:name w:val="DEA96EDD35E44429A2523F2865C90BE82"/>
    <w:rsid w:val="00B363CC"/>
    <w:rPr>
      <w:rFonts w:eastAsiaTheme="minorHAnsi"/>
      <w:lang w:eastAsia="en-US"/>
    </w:rPr>
  </w:style>
  <w:style w:type="paragraph" w:customStyle="1" w:styleId="EF0E69EC2F594D6DBA01713B8A39BE482">
    <w:name w:val="EF0E69EC2F594D6DBA01713B8A39BE482"/>
    <w:rsid w:val="00B363CC"/>
    <w:rPr>
      <w:rFonts w:eastAsiaTheme="minorHAnsi"/>
      <w:lang w:eastAsia="en-US"/>
    </w:rPr>
  </w:style>
  <w:style w:type="paragraph" w:customStyle="1" w:styleId="C840328469014B3FAC319C722E918DA02">
    <w:name w:val="C840328469014B3FAC319C722E918DA02"/>
    <w:rsid w:val="00B363CC"/>
    <w:rPr>
      <w:rFonts w:eastAsiaTheme="minorHAnsi"/>
      <w:lang w:eastAsia="en-US"/>
    </w:rPr>
  </w:style>
  <w:style w:type="paragraph" w:customStyle="1" w:styleId="3AAC96C7B3AE40A081A965F51D0F9A362">
    <w:name w:val="3AAC96C7B3AE40A081A965F51D0F9A362"/>
    <w:rsid w:val="00B363CC"/>
    <w:rPr>
      <w:rFonts w:eastAsiaTheme="minorHAnsi"/>
      <w:lang w:eastAsia="en-US"/>
    </w:rPr>
  </w:style>
  <w:style w:type="paragraph" w:customStyle="1" w:styleId="C8F0040C8D784E98977D33C892DFF2CE2">
    <w:name w:val="C8F0040C8D784E98977D33C892DFF2CE2"/>
    <w:rsid w:val="00B363CC"/>
    <w:rPr>
      <w:rFonts w:eastAsiaTheme="minorHAnsi"/>
      <w:lang w:eastAsia="en-US"/>
    </w:rPr>
  </w:style>
  <w:style w:type="paragraph" w:customStyle="1" w:styleId="399BA506815F4DEA8EE09A553005DC302">
    <w:name w:val="399BA506815F4DEA8EE09A553005DC302"/>
    <w:rsid w:val="00B363CC"/>
    <w:rPr>
      <w:rFonts w:eastAsiaTheme="minorHAnsi"/>
      <w:lang w:eastAsia="en-US"/>
    </w:rPr>
  </w:style>
  <w:style w:type="paragraph" w:customStyle="1" w:styleId="9AAB553D5C55465EBA9480771223583E2">
    <w:name w:val="9AAB553D5C55465EBA9480771223583E2"/>
    <w:rsid w:val="00B363CC"/>
    <w:rPr>
      <w:rFonts w:eastAsiaTheme="minorHAnsi"/>
      <w:lang w:eastAsia="en-US"/>
    </w:rPr>
  </w:style>
  <w:style w:type="paragraph" w:customStyle="1" w:styleId="65AC197A18BB4703AB15DAA83D521E3D2">
    <w:name w:val="65AC197A18BB4703AB15DAA83D521E3D2"/>
    <w:rsid w:val="00B363CC"/>
    <w:rPr>
      <w:rFonts w:eastAsiaTheme="minorHAnsi"/>
      <w:lang w:eastAsia="en-US"/>
    </w:rPr>
  </w:style>
  <w:style w:type="paragraph" w:customStyle="1" w:styleId="3ECFA483550F47C6AA130679FC501C022">
    <w:name w:val="3ECFA483550F47C6AA130679FC501C022"/>
    <w:rsid w:val="00B363CC"/>
    <w:rPr>
      <w:rFonts w:eastAsiaTheme="minorHAnsi"/>
      <w:lang w:eastAsia="en-US"/>
    </w:rPr>
  </w:style>
  <w:style w:type="paragraph" w:customStyle="1" w:styleId="55150CF0F165481CBCDA65750ADE5EF52">
    <w:name w:val="55150CF0F165481CBCDA65750ADE5EF52"/>
    <w:rsid w:val="00B363CC"/>
    <w:rPr>
      <w:rFonts w:eastAsiaTheme="minorHAnsi"/>
      <w:lang w:eastAsia="en-US"/>
    </w:rPr>
  </w:style>
  <w:style w:type="paragraph" w:customStyle="1" w:styleId="4E7F429865FC40219A02D658B52DFBB72">
    <w:name w:val="4E7F429865FC40219A02D658B52DFBB72"/>
    <w:rsid w:val="00B363CC"/>
    <w:rPr>
      <w:rFonts w:eastAsiaTheme="minorHAnsi"/>
      <w:lang w:eastAsia="en-US"/>
    </w:rPr>
  </w:style>
  <w:style w:type="paragraph" w:customStyle="1" w:styleId="0C51D82E019F4C089590BC22D5DE3217">
    <w:name w:val="0C51D82E019F4C089590BC22D5DE3217"/>
    <w:rsid w:val="00B363CC"/>
    <w:rPr>
      <w:rFonts w:eastAsiaTheme="minorHAnsi"/>
      <w:lang w:eastAsia="en-US"/>
    </w:rPr>
  </w:style>
  <w:style w:type="paragraph" w:customStyle="1" w:styleId="4793312B0E474135B450EB912A92EE1D">
    <w:name w:val="4793312B0E474135B450EB912A92EE1D"/>
    <w:rsid w:val="00B363CC"/>
    <w:rPr>
      <w:rFonts w:eastAsiaTheme="minorHAnsi"/>
      <w:lang w:eastAsia="en-US"/>
    </w:rPr>
  </w:style>
  <w:style w:type="paragraph" w:customStyle="1" w:styleId="8EA4D7BE53C54B90930841E5A000E15A2">
    <w:name w:val="8EA4D7BE53C54B90930841E5A000E15A2"/>
    <w:rsid w:val="00B363CC"/>
    <w:rPr>
      <w:rFonts w:eastAsiaTheme="minorHAnsi"/>
      <w:lang w:eastAsia="en-US"/>
    </w:rPr>
  </w:style>
  <w:style w:type="paragraph" w:customStyle="1" w:styleId="EADDC8EA13954B0FB5BDD5E43AFA839F">
    <w:name w:val="EADDC8EA13954B0FB5BDD5E43AFA839F"/>
    <w:rsid w:val="00B363CC"/>
    <w:rPr>
      <w:rFonts w:eastAsiaTheme="minorHAnsi"/>
      <w:lang w:eastAsia="en-US"/>
    </w:rPr>
  </w:style>
  <w:style w:type="paragraph" w:customStyle="1" w:styleId="DBD9AC30837045EC9D04FE75AB8C44DA">
    <w:name w:val="DBD9AC30837045EC9D04FE75AB8C44DA"/>
    <w:rsid w:val="00B363CC"/>
    <w:rPr>
      <w:rFonts w:eastAsiaTheme="minorHAnsi"/>
      <w:lang w:eastAsia="en-US"/>
    </w:rPr>
  </w:style>
  <w:style w:type="paragraph" w:customStyle="1" w:styleId="8B12C1E916F74E83A1ACC2970D7FE9012">
    <w:name w:val="8B12C1E916F74E83A1ACC2970D7FE9012"/>
    <w:rsid w:val="00B363CC"/>
    <w:rPr>
      <w:rFonts w:eastAsiaTheme="minorHAnsi"/>
      <w:lang w:eastAsia="en-US"/>
    </w:rPr>
  </w:style>
  <w:style w:type="paragraph" w:customStyle="1" w:styleId="87F83124E72843DE9641AB0D9883B303">
    <w:name w:val="87F83124E72843DE9641AB0D9883B303"/>
    <w:rsid w:val="00B363CC"/>
    <w:rPr>
      <w:rFonts w:eastAsiaTheme="minorHAnsi"/>
      <w:lang w:eastAsia="en-US"/>
    </w:rPr>
  </w:style>
  <w:style w:type="paragraph" w:customStyle="1" w:styleId="9E723774DDBC4760896CCB900C6B28BB">
    <w:name w:val="9E723774DDBC4760896CCB900C6B28BB"/>
    <w:rsid w:val="00B363CC"/>
    <w:rPr>
      <w:rFonts w:eastAsiaTheme="minorHAnsi"/>
      <w:lang w:eastAsia="en-US"/>
    </w:rPr>
  </w:style>
  <w:style w:type="paragraph" w:customStyle="1" w:styleId="93461B537C6E49EB92F80656A1E83FFB2">
    <w:name w:val="93461B537C6E49EB92F80656A1E83FFB2"/>
    <w:rsid w:val="00B363CC"/>
    <w:rPr>
      <w:rFonts w:eastAsiaTheme="minorHAnsi"/>
      <w:lang w:eastAsia="en-US"/>
    </w:rPr>
  </w:style>
  <w:style w:type="paragraph" w:customStyle="1" w:styleId="D7F880C93C864958958F2B8882EE8EEC">
    <w:name w:val="D7F880C93C864958958F2B8882EE8EEC"/>
    <w:rsid w:val="00B363CC"/>
    <w:rPr>
      <w:rFonts w:eastAsiaTheme="minorHAnsi"/>
      <w:lang w:eastAsia="en-US"/>
    </w:rPr>
  </w:style>
  <w:style w:type="paragraph" w:customStyle="1" w:styleId="F68CD9414E7C49C5B2E0762F3A37670F">
    <w:name w:val="F68CD9414E7C49C5B2E0762F3A37670F"/>
    <w:rsid w:val="00B363CC"/>
    <w:rPr>
      <w:rFonts w:eastAsiaTheme="minorHAnsi"/>
      <w:lang w:eastAsia="en-US"/>
    </w:rPr>
  </w:style>
  <w:style w:type="paragraph" w:customStyle="1" w:styleId="4E170326A91C45A2A7339938DB83561E2">
    <w:name w:val="4E170326A91C45A2A7339938DB83561E2"/>
    <w:rsid w:val="00B363CC"/>
    <w:rPr>
      <w:rFonts w:eastAsiaTheme="minorHAnsi"/>
      <w:lang w:eastAsia="en-US"/>
    </w:rPr>
  </w:style>
  <w:style w:type="paragraph" w:customStyle="1" w:styleId="0587FD64AE36446FA6A0DC32EA537CBD">
    <w:name w:val="0587FD64AE36446FA6A0DC32EA537CBD"/>
    <w:rsid w:val="00B363CC"/>
    <w:rPr>
      <w:rFonts w:eastAsiaTheme="minorHAnsi"/>
      <w:lang w:eastAsia="en-US"/>
    </w:rPr>
  </w:style>
  <w:style w:type="paragraph" w:customStyle="1" w:styleId="FD94E97E0220418180ACF66C2E0D6AA4">
    <w:name w:val="FD94E97E0220418180ACF66C2E0D6AA4"/>
    <w:rsid w:val="00B363CC"/>
    <w:rPr>
      <w:rFonts w:eastAsiaTheme="minorHAnsi"/>
      <w:lang w:eastAsia="en-US"/>
    </w:rPr>
  </w:style>
  <w:style w:type="paragraph" w:customStyle="1" w:styleId="708FEC9B1E1241CAB1C6E32E736729AD2">
    <w:name w:val="708FEC9B1E1241CAB1C6E32E736729AD2"/>
    <w:rsid w:val="00B363CC"/>
    <w:rPr>
      <w:rFonts w:eastAsiaTheme="minorHAnsi"/>
      <w:lang w:eastAsia="en-US"/>
    </w:rPr>
  </w:style>
  <w:style w:type="paragraph" w:customStyle="1" w:styleId="C803D5EF5BC444668DCB730C2119120E">
    <w:name w:val="C803D5EF5BC444668DCB730C2119120E"/>
    <w:rsid w:val="00B363CC"/>
    <w:rPr>
      <w:rFonts w:eastAsiaTheme="minorHAnsi"/>
      <w:lang w:eastAsia="en-US"/>
    </w:rPr>
  </w:style>
  <w:style w:type="paragraph" w:customStyle="1" w:styleId="B09EC4BF994142C098DD6B3D5F3AEAC2">
    <w:name w:val="B09EC4BF994142C098DD6B3D5F3AEAC2"/>
    <w:rsid w:val="00B363CC"/>
    <w:rPr>
      <w:rFonts w:eastAsiaTheme="minorHAnsi"/>
      <w:lang w:eastAsia="en-US"/>
    </w:rPr>
  </w:style>
  <w:style w:type="paragraph" w:customStyle="1" w:styleId="2A4D809FBEDF4F44910918A4FCD8ED5D">
    <w:name w:val="2A4D809FBEDF4F44910918A4FCD8ED5D"/>
    <w:rsid w:val="00B363CC"/>
    <w:rPr>
      <w:rFonts w:eastAsiaTheme="minorHAnsi"/>
      <w:lang w:eastAsia="en-US"/>
    </w:rPr>
  </w:style>
  <w:style w:type="paragraph" w:customStyle="1" w:styleId="4CE1C974DF784EFE9D0906052D265BEC">
    <w:name w:val="4CE1C974DF784EFE9D0906052D265BEC"/>
    <w:rsid w:val="00B363CC"/>
    <w:rPr>
      <w:rFonts w:eastAsiaTheme="minorHAnsi"/>
      <w:lang w:eastAsia="en-US"/>
    </w:rPr>
  </w:style>
  <w:style w:type="paragraph" w:customStyle="1" w:styleId="643FBF8E1607477C954480A16CB0BE41">
    <w:name w:val="643FBF8E1607477C954480A16CB0BE41"/>
    <w:rsid w:val="00B363CC"/>
    <w:rPr>
      <w:rFonts w:eastAsiaTheme="minorHAnsi"/>
      <w:lang w:eastAsia="en-US"/>
    </w:rPr>
  </w:style>
  <w:style w:type="paragraph" w:customStyle="1" w:styleId="E0BD7998C04946CB8BE7CEBA46D5B8963">
    <w:name w:val="E0BD7998C04946CB8BE7CEBA46D5B8963"/>
    <w:rsid w:val="00B363CC"/>
    <w:rPr>
      <w:rFonts w:eastAsiaTheme="minorHAnsi"/>
      <w:lang w:eastAsia="en-US"/>
    </w:rPr>
  </w:style>
  <w:style w:type="paragraph" w:customStyle="1" w:styleId="4261BE4199C04D5AB5AA2AF0F5B2CE483">
    <w:name w:val="4261BE4199C04D5AB5AA2AF0F5B2CE483"/>
    <w:rsid w:val="00B363CC"/>
    <w:rPr>
      <w:rFonts w:eastAsiaTheme="minorHAnsi"/>
      <w:lang w:eastAsia="en-US"/>
    </w:rPr>
  </w:style>
  <w:style w:type="paragraph" w:customStyle="1" w:styleId="FECD35BCE19C46738378A230EF0BBCB14">
    <w:name w:val="FECD35BCE19C46738378A230EF0BBCB14"/>
    <w:rsid w:val="00B363CC"/>
    <w:rPr>
      <w:rFonts w:eastAsiaTheme="minorHAnsi"/>
      <w:lang w:eastAsia="en-US"/>
    </w:rPr>
  </w:style>
  <w:style w:type="paragraph" w:customStyle="1" w:styleId="77F79CB312F14E578481462C8450D5453">
    <w:name w:val="77F79CB312F14E578481462C8450D5453"/>
    <w:rsid w:val="00B363CC"/>
    <w:rPr>
      <w:rFonts w:eastAsiaTheme="minorHAnsi"/>
      <w:lang w:eastAsia="en-US"/>
    </w:rPr>
  </w:style>
  <w:style w:type="paragraph" w:customStyle="1" w:styleId="8052B31D8DEE41F9B7E3F6CA2B986EA93">
    <w:name w:val="8052B31D8DEE41F9B7E3F6CA2B986EA93"/>
    <w:rsid w:val="00B363CC"/>
    <w:rPr>
      <w:rFonts w:eastAsiaTheme="minorHAnsi"/>
      <w:lang w:eastAsia="en-US"/>
    </w:rPr>
  </w:style>
  <w:style w:type="paragraph" w:customStyle="1" w:styleId="E9A67D5C80744866A92592B046C139D93">
    <w:name w:val="E9A67D5C80744866A92592B046C139D93"/>
    <w:rsid w:val="00B363CC"/>
    <w:rPr>
      <w:rFonts w:eastAsiaTheme="minorHAnsi"/>
      <w:lang w:eastAsia="en-US"/>
    </w:rPr>
  </w:style>
  <w:style w:type="paragraph" w:customStyle="1" w:styleId="61BB97B688E94E2CB7E8003FDF6AE7181">
    <w:name w:val="61BB97B688E94E2CB7E8003FDF6AE7181"/>
    <w:rsid w:val="00B363CC"/>
    <w:rPr>
      <w:rFonts w:eastAsiaTheme="minorHAnsi"/>
      <w:lang w:eastAsia="en-US"/>
    </w:rPr>
  </w:style>
  <w:style w:type="paragraph" w:customStyle="1" w:styleId="BAE94E89C3254F6C8D3CF81082E375943">
    <w:name w:val="BAE94E89C3254F6C8D3CF81082E375943"/>
    <w:rsid w:val="00B363CC"/>
    <w:rPr>
      <w:rFonts w:eastAsiaTheme="minorHAnsi"/>
      <w:lang w:eastAsia="en-US"/>
    </w:rPr>
  </w:style>
  <w:style w:type="paragraph" w:customStyle="1" w:styleId="DEA96EDD35E44429A2523F2865C90BE83">
    <w:name w:val="DEA96EDD35E44429A2523F2865C90BE83"/>
    <w:rsid w:val="00B363CC"/>
    <w:rPr>
      <w:rFonts w:eastAsiaTheme="minorHAnsi"/>
      <w:lang w:eastAsia="en-US"/>
    </w:rPr>
  </w:style>
  <w:style w:type="paragraph" w:customStyle="1" w:styleId="EF0E69EC2F594D6DBA01713B8A39BE483">
    <w:name w:val="EF0E69EC2F594D6DBA01713B8A39BE483"/>
    <w:rsid w:val="00B363CC"/>
    <w:rPr>
      <w:rFonts w:eastAsiaTheme="minorHAnsi"/>
      <w:lang w:eastAsia="en-US"/>
    </w:rPr>
  </w:style>
  <w:style w:type="paragraph" w:customStyle="1" w:styleId="C840328469014B3FAC319C722E918DA03">
    <w:name w:val="C840328469014B3FAC319C722E918DA03"/>
    <w:rsid w:val="00B363CC"/>
    <w:rPr>
      <w:rFonts w:eastAsiaTheme="minorHAnsi"/>
      <w:lang w:eastAsia="en-US"/>
    </w:rPr>
  </w:style>
  <w:style w:type="paragraph" w:customStyle="1" w:styleId="3AAC96C7B3AE40A081A965F51D0F9A363">
    <w:name w:val="3AAC96C7B3AE40A081A965F51D0F9A363"/>
    <w:rsid w:val="00B363CC"/>
    <w:rPr>
      <w:rFonts w:eastAsiaTheme="minorHAnsi"/>
      <w:lang w:eastAsia="en-US"/>
    </w:rPr>
  </w:style>
  <w:style w:type="paragraph" w:customStyle="1" w:styleId="C8F0040C8D784E98977D33C892DFF2CE3">
    <w:name w:val="C8F0040C8D784E98977D33C892DFF2CE3"/>
    <w:rsid w:val="00B363CC"/>
    <w:rPr>
      <w:rFonts w:eastAsiaTheme="minorHAnsi"/>
      <w:lang w:eastAsia="en-US"/>
    </w:rPr>
  </w:style>
  <w:style w:type="paragraph" w:customStyle="1" w:styleId="399BA506815F4DEA8EE09A553005DC303">
    <w:name w:val="399BA506815F4DEA8EE09A553005DC303"/>
    <w:rsid w:val="00B363CC"/>
    <w:rPr>
      <w:rFonts w:eastAsiaTheme="minorHAnsi"/>
      <w:lang w:eastAsia="en-US"/>
    </w:rPr>
  </w:style>
  <w:style w:type="paragraph" w:customStyle="1" w:styleId="9AAB553D5C55465EBA9480771223583E3">
    <w:name w:val="9AAB553D5C55465EBA9480771223583E3"/>
    <w:rsid w:val="00B363CC"/>
    <w:rPr>
      <w:rFonts w:eastAsiaTheme="minorHAnsi"/>
      <w:lang w:eastAsia="en-US"/>
    </w:rPr>
  </w:style>
  <w:style w:type="paragraph" w:customStyle="1" w:styleId="65AC197A18BB4703AB15DAA83D521E3D3">
    <w:name w:val="65AC197A18BB4703AB15DAA83D521E3D3"/>
    <w:rsid w:val="00B363CC"/>
    <w:rPr>
      <w:rFonts w:eastAsiaTheme="minorHAnsi"/>
      <w:lang w:eastAsia="en-US"/>
    </w:rPr>
  </w:style>
  <w:style w:type="paragraph" w:customStyle="1" w:styleId="3ECFA483550F47C6AA130679FC501C023">
    <w:name w:val="3ECFA483550F47C6AA130679FC501C023"/>
    <w:rsid w:val="00B363CC"/>
    <w:rPr>
      <w:rFonts w:eastAsiaTheme="minorHAnsi"/>
      <w:lang w:eastAsia="en-US"/>
    </w:rPr>
  </w:style>
  <w:style w:type="paragraph" w:customStyle="1" w:styleId="55150CF0F165481CBCDA65750ADE5EF53">
    <w:name w:val="55150CF0F165481CBCDA65750ADE5EF53"/>
    <w:rsid w:val="00B363CC"/>
    <w:rPr>
      <w:rFonts w:eastAsiaTheme="minorHAnsi"/>
      <w:lang w:eastAsia="en-US"/>
    </w:rPr>
  </w:style>
  <w:style w:type="paragraph" w:customStyle="1" w:styleId="4E7F429865FC40219A02D658B52DFBB73">
    <w:name w:val="4E7F429865FC40219A02D658B52DFBB73"/>
    <w:rsid w:val="00B363CC"/>
    <w:rPr>
      <w:rFonts w:eastAsiaTheme="minorHAnsi"/>
      <w:lang w:eastAsia="en-US"/>
    </w:rPr>
  </w:style>
  <w:style w:type="paragraph" w:customStyle="1" w:styleId="0C51D82E019F4C089590BC22D5DE32171">
    <w:name w:val="0C51D82E019F4C089590BC22D5DE32171"/>
    <w:rsid w:val="00B363CC"/>
    <w:rPr>
      <w:rFonts w:eastAsiaTheme="minorHAnsi"/>
      <w:lang w:eastAsia="en-US"/>
    </w:rPr>
  </w:style>
  <w:style w:type="paragraph" w:customStyle="1" w:styleId="4793312B0E474135B450EB912A92EE1D1">
    <w:name w:val="4793312B0E474135B450EB912A92EE1D1"/>
    <w:rsid w:val="00B363CC"/>
    <w:rPr>
      <w:rFonts w:eastAsiaTheme="minorHAnsi"/>
      <w:lang w:eastAsia="en-US"/>
    </w:rPr>
  </w:style>
  <w:style w:type="paragraph" w:customStyle="1" w:styleId="8EA4D7BE53C54B90930841E5A000E15A3">
    <w:name w:val="8EA4D7BE53C54B90930841E5A000E15A3"/>
    <w:rsid w:val="00B363CC"/>
    <w:rPr>
      <w:rFonts w:eastAsiaTheme="minorHAnsi"/>
      <w:lang w:eastAsia="en-US"/>
    </w:rPr>
  </w:style>
  <w:style w:type="paragraph" w:customStyle="1" w:styleId="EADDC8EA13954B0FB5BDD5E43AFA839F1">
    <w:name w:val="EADDC8EA13954B0FB5BDD5E43AFA839F1"/>
    <w:rsid w:val="00B363CC"/>
    <w:rPr>
      <w:rFonts w:eastAsiaTheme="minorHAnsi"/>
      <w:lang w:eastAsia="en-US"/>
    </w:rPr>
  </w:style>
  <w:style w:type="paragraph" w:customStyle="1" w:styleId="DBD9AC30837045EC9D04FE75AB8C44DA1">
    <w:name w:val="DBD9AC30837045EC9D04FE75AB8C44DA1"/>
    <w:rsid w:val="00B363CC"/>
    <w:rPr>
      <w:rFonts w:eastAsiaTheme="minorHAnsi"/>
      <w:lang w:eastAsia="en-US"/>
    </w:rPr>
  </w:style>
  <w:style w:type="paragraph" w:customStyle="1" w:styleId="8B12C1E916F74E83A1ACC2970D7FE9013">
    <w:name w:val="8B12C1E916F74E83A1ACC2970D7FE9013"/>
    <w:rsid w:val="00B363CC"/>
    <w:rPr>
      <w:rFonts w:eastAsiaTheme="minorHAnsi"/>
      <w:lang w:eastAsia="en-US"/>
    </w:rPr>
  </w:style>
  <w:style w:type="paragraph" w:customStyle="1" w:styleId="87F83124E72843DE9641AB0D9883B3031">
    <w:name w:val="87F83124E72843DE9641AB0D9883B3031"/>
    <w:rsid w:val="00B363CC"/>
    <w:rPr>
      <w:rFonts w:eastAsiaTheme="minorHAnsi"/>
      <w:lang w:eastAsia="en-US"/>
    </w:rPr>
  </w:style>
  <w:style w:type="paragraph" w:customStyle="1" w:styleId="9E723774DDBC4760896CCB900C6B28BB1">
    <w:name w:val="9E723774DDBC4760896CCB900C6B28BB1"/>
    <w:rsid w:val="00B363CC"/>
    <w:rPr>
      <w:rFonts w:eastAsiaTheme="minorHAnsi"/>
      <w:lang w:eastAsia="en-US"/>
    </w:rPr>
  </w:style>
  <w:style w:type="paragraph" w:customStyle="1" w:styleId="93461B537C6E49EB92F80656A1E83FFB3">
    <w:name w:val="93461B537C6E49EB92F80656A1E83FFB3"/>
    <w:rsid w:val="00B363CC"/>
    <w:rPr>
      <w:rFonts w:eastAsiaTheme="minorHAnsi"/>
      <w:lang w:eastAsia="en-US"/>
    </w:rPr>
  </w:style>
  <w:style w:type="paragraph" w:customStyle="1" w:styleId="D7F880C93C864958958F2B8882EE8EEC1">
    <w:name w:val="D7F880C93C864958958F2B8882EE8EEC1"/>
    <w:rsid w:val="00B363CC"/>
    <w:rPr>
      <w:rFonts w:eastAsiaTheme="minorHAnsi"/>
      <w:lang w:eastAsia="en-US"/>
    </w:rPr>
  </w:style>
  <w:style w:type="paragraph" w:customStyle="1" w:styleId="F68CD9414E7C49C5B2E0762F3A37670F1">
    <w:name w:val="F68CD9414E7C49C5B2E0762F3A37670F1"/>
    <w:rsid w:val="00B363CC"/>
    <w:rPr>
      <w:rFonts w:eastAsiaTheme="minorHAnsi"/>
      <w:lang w:eastAsia="en-US"/>
    </w:rPr>
  </w:style>
  <w:style w:type="paragraph" w:customStyle="1" w:styleId="4E170326A91C45A2A7339938DB83561E3">
    <w:name w:val="4E170326A91C45A2A7339938DB83561E3"/>
    <w:rsid w:val="00B363CC"/>
    <w:rPr>
      <w:rFonts w:eastAsiaTheme="minorHAnsi"/>
      <w:lang w:eastAsia="en-US"/>
    </w:rPr>
  </w:style>
  <w:style w:type="paragraph" w:customStyle="1" w:styleId="0587FD64AE36446FA6A0DC32EA537CBD1">
    <w:name w:val="0587FD64AE36446FA6A0DC32EA537CBD1"/>
    <w:rsid w:val="00B363CC"/>
    <w:rPr>
      <w:rFonts w:eastAsiaTheme="minorHAnsi"/>
      <w:lang w:eastAsia="en-US"/>
    </w:rPr>
  </w:style>
  <w:style w:type="paragraph" w:customStyle="1" w:styleId="FD94E97E0220418180ACF66C2E0D6AA41">
    <w:name w:val="FD94E97E0220418180ACF66C2E0D6AA41"/>
    <w:rsid w:val="00B363CC"/>
    <w:rPr>
      <w:rFonts w:eastAsiaTheme="minorHAnsi"/>
      <w:lang w:eastAsia="en-US"/>
    </w:rPr>
  </w:style>
  <w:style w:type="paragraph" w:customStyle="1" w:styleId="708FEC9B1E1241CAB1C6E32E736729AD3">
    <w:name w:val="708FEC9B1E1241CAB1C6E32E736729AD3"/>
    <w:rsid w:val="00B363CC"/>
    <w:rPr>
      <w:rFonts w:eastAsiaTheme="minorHAnsi"/>
      <w:lang w:eastAsia="en-US"/>
    </w:rPr>
  </w:style>
  <w:style w:type="paragraph" w:customStyle="1" w:styleId="C803D5EF5BC444668DCB730C2119120E1">
    <w:name w:val="C803D5EF5BC444668DCB730C2119120E1"/>
    <w:rsid w:val="00B363CC"/>
    <w:rPr>
      <w:rFonts w:eastAsiaTheme="minorHAnsi"/>
      <w:lang w:eastAsia="en-US"/>
    </w:rPr>
  </w:style>
  <w:style w:type="paragraph" w:customStyle="1" w:styleId="B09EC4BF994142C098DD6B3D5F3AEAC21">
    <w:name w:val="B09EC4BF994142C098DD6B3D5F3AEAC21"/>
    <w:rsid w:val="00B363CC"/>
    <w:rPr>
      <w:rFonts w:eastAsiaTheme="minorHAnsi"/>
      <w:lang w:eastAsia="en-US"/>
    </w:rPr>
  </w:style>
  <w:style w:type="paragraph" w:customStyle="1" w:styleId="2A4D809FBEDF4F44910918A4FCD8ED5D1">
    <w:name w:val="2A4D809FBEDF4F44910918A4FCD8ED5D1"/>
    <w:rsid w:val="00B363CC"/>
    <w:rPr>
      <w:rFonts w:eastAsiaTheme="minorHAnsi"/>
      <w:lang w:eastAsia="en-US"/>
    </w:rPr>
  </w:style>
  <w:style w:type="paragraph" w:customStyle="1" w:styleId="4CE1C974DF784EFE9D0906052D265BEC1">
    <w:name w:val="4CE1C974DF784EFE9D0906052D265BEC1"/>
    <w:rsid w:val="00B363CC"/>
    <w:rPr>
      <w:rFonts w:eastAsiaTheme="minorHAnsi"/>
      <w:lang w:eastAsia="en-US"/>
    </w:rPr>
  </w:style>
  <w:style w:type="paragraph" w:customStyle="1" w:styleId="643FBF8E1607477C954480A16CB0BE411">
    <w:name w:val="643FBF8E1607477C954480A16CB0BE411"/>
    <w:rsid w:val="00B363CC"/>
    <w:rPr>
      <w:rFonts w:eastAsiaTheme="minorHAnsi"/>
      <w:lang w:eastAsia="en-US"/>
    </w:rPr>
  </w:style>
  <w:style w:type="paragraph" w:customStyle="1" w:styleId="E0BD7998C04946CB8BE7CEBA46D5B8964">
    <w:name w:val="E0BD7998C04946CB8BE7CEBA46D5B8964"/>
    <w:rsid w:val="00B363CC"/>
    <w:rPr>
      <w:rFonts w:eastAsiaTheme="minorHAnsi"/>
      <w:lang w:eastAsia="en-US"/>
    </w:rPr>
  </w:style>
  <w:style w:type="paragraph" w:customStyle="1" w:styleId="4261BE4199C04D5AB5AA2AF0F5B2CE484">
    <w:name w:val="4261BE4199C04D5AB5AA2AF0F5B2CE484"/>
    <w:rsid w:val="00B363CC"/>
    <w:rPr>
      <w:rFonts w:eastAsiaTheme="minorHAnsi"/>
      <w:lang w:eastAsia="en-US"/>
    </w:rPr>
  </w:style>
  <w:style w:type="paragraph" w:customStyle="1" w:styleId="FECD35BCE19C46738378A230EF0BBCB15">
    <w:name w:val="FECD35BCE19C46738378A230EF0BBCB15"/>
    <w:rsid w:val="00B363CC"/>
    <w:rPr>
      <w:rFonts w:eastAsiaTheme="minorHAnsi"/>
      <w:lang w:eastAsia="en-US"/>
    </w:rPr>
  </w:style>
  <w:style w:type="paragraph" w:customStyle="1" w:styleId="77F79CB312F14E578481462C8450D5454">
    <w:name w:val="77F79CB312F14E578481462C8450D5454"/>
    <w:rsid w:val="00B363CC"/>
    <w:rPr>
      <w:rFonts w:eastAsiaTheme="minorHAnsi"/>
      <w:lang w:eastAsia="en-US"/>
    </w:rPr>
  </w:style>
  <w:style w:type="paragraph" w:customStyle="1" w:styleId="8052B31D8DEE41F9B7E3F6CA2B986EA94">
    <w:name w:val="8052B31D8DEE41F9B7E3F6CA2B986EA94"/>
    <w:rsid w:val="00B363CC"/>
    <w:rPr>
      <w:rFonts w:eastAsiaTheme="minorHAnsi"/>
      <w:lang w:eastAsia="en-US"/>
    </w:rPr>
  </w:style>
  <w:style w:type="paragraph" w:customStyle="1" w:styleId="E9A67D5C80744866A92592B046C139D94">
    <w:name w:val="E9A67D5C80744866A92592B046C139D94"/>
    <w:rsid w:val="00B363CC"/>
    <w:rPr>
      <w:rFonts w:eastAsiaTheme="minorHAnsi"/>
      <w:lang w:eastAsia="en-US"/>
    </w:rPr>
  </w:style>
  <w:style w:type="paragraph" w:customStyle="1" w:styleId="61BB97B688E94E2CB7E8003FDF6AE7182">
    <w:name w:val="61BB97B688E94E2CB7E8003FDF6AE7182"/>
    <w:rsid w:val="00B363CC"/>
    <w:rPr>
      <w:rFonts w:eastAsiaTheme="minorHAnsi"/>
      <w:lang w:eastAsia="en-US"/>
    </w:rPr>
  </w:style>
  <w:style w:type="paragraph" w:customStyle="1" w:styleId="BAE94E89C3254F6C8D3CF81082E375944">
    <w:name w:val="BAE94E89C3254F6C8D3CF81082E375944"/>
    <w:rsid w:val="00B363CC"/>
    <w:rPr>
      <w:rFonts w:eastAsiaTheme="minorHAnsi"/>
      <w:lang w:eastAsia="en-US"/>
    </w:rPr>
  </w:style>
  <w:style w:type="paragraph" w:customStyle="1" w:styleId="DEA96EDD35E44429A2523F2865C90BE84">
    <w:name w:val="DEA96EDD35E44429A2523F2865C90BE84"/>
    <w:rsid w:val="00B363CC"/>
    <w:rPr>
      <w:rFonts w:eastAsiaTheme="minorHAnsi"/>
      <w:lang w:eastAsia="en-US"/>
    </w:rPr>
  </w:style>
  <w:style w:type="paragraph" w:customStyle="1" w:styleId="EF0E69EC2F594D6DBA01713B8A39BE484">
    <w:name w:val="EF0E69EC2F594D6DBA01713B8A39BE484"/>
    <w:rsid w:val="00B363CC"/>
    <w:rPr>
      <w:rFonts w:eastAsiaTheme="minorHAnsi"/>
      <w:lang w:eastAsia="en-US"/>
    </w:rPr>
  </w:style>
  <w:style w:type="paragraph" w:customStyle="1" w:styleId="C840328469014B3FAC319C722E918DA04">
    <w:name w:val="C840328469014B3FAC319C722E918DA04"/>
    <w:rsid w:val="00B363CC"/>
    <w:rPr>
      <w:rFonts w:eastAsiaTheme="minorHAnsi"/>
      <w:lang w:eastAsia="en-US"/>
    </w:rPr>
  </w:style>
  <w:style w:type="paragraph" w:customStyle="1" w:styleId="3AAC96C7B3AE40A081A965F51D0F9A364">
    <w:name w:val="3AAC96C7B3AE40A081A965F51D0F9A364"/>
    <w:rsid w:val="00B363CC"/>
    <w:rPr>
      <w:rFonts w:eastAsiaTheme="minorHAnsi"/>
      <w:lang w:eastAsia="en-US"/>
    </w:rPr>
  </w:style>
  <w:style w:type="paragraph" w:customStyle="1" w:styleId="C8F0040C8D784E98977D33C892DFF2CE4">
    <w:name w:val="C8F0040C8D784E98977D33C892DFF2CE4"/>
    <w:rsid w:val="00B363CC"/>
    <w:rPr>
      <w:rFonts w:eastAsiaTheme="minorHAnsi"/>
      <w:lang w:eastAsia="en-US"/>
    </w:rPr>
  </w:style>
  <w:style w:type="paragraph" w:customStyle="1" w:styleId="399BA506815F4DEA8EE09A553005DC304">
    <w:name w:val="399BA506815F4DEA8EE09A553005DC304"/>
    <w:rsid w:val="00B363CC"/>
    <w:rPr>
      <w:rFonts w:eastAsiaTheme="minorHAnsi"/>
      <w:lang w:eastAsia="en-US"/>
    </w:rPr>
  </w:style>
  <w:style w:type="paragraph" w:customStyle="1" w:styleId="9AAB553D5C55465EBA9480771223583E4">
    <w:name w:val="9AAB553D5C55465EBA9480771223583E4"/>
    <w:rsid w:val="00B363CC"/>
    <w:rPr>
      <w:rFonts w:eastAsiaTheme="minorHAnsi"/>
      <w:lang w:eastAsia="en-US"/>
    </w:rPr>
  </w:style>
  <w:style w:type="paragraph" w:customStyle="1" w:styleId="65AC197A18BB4703AB15DAA83D521E3D4">
    <w:name w:val="65AC197A18BB4703AB15DAA83D521E3D4"/>
    <w:rsid w:val="00B363CC"/>
    <w:rPr>
      <w:rFonts w:eastAsiaTheme="minorHAnsi"/>
      <w:lang w:eastAsia="en-US"/>
    </w:rPr>
  </w:style>
  <w:style w:type="paragraph" w:customStyle="1" w:styleId="3ECFA483550F47C6AA130679FC501C024">
    <w:name w:val="3ECFA483550F47C6AA130679FC501C024"/>
    <w:rsid w:val="00B363CC"/>
    <w:rPr>
      <w:rFonts w:eastAsiaTheme="minorHAnsi"/>
      <w:lang w:eastAsia="en-US"/>
    </w:rPr>
  </w:style>
  <w:style w:type="paragraph" w:customStyle="1" w:styleId="55150CF0F165481CBCDA65750ADE5EF54">
    <w:name w:val="55150CF0F165481CBCDA65750ADE5EF54"/>
    <w:rsid w:val="00B363CC"/>
    <w:rPr>
      <w:rFonts w:eastAsiaTheme="minorHAnsi"/>
      <w:lang w:eastAsia="en-US"/>
    </w:rPr>
  </w:style>
  <w:style w:type="paragraph" w:customStyle="1" w:styleId="4E7F429865FC40219A02D658B52DFBB74">
    <w:name w:val="4E7F429865FC40219A02D658B52DFBB74"/>
    <w:rsid w:val="00B363CC"/>
    <w:rPr>
      <w:rFonts w:eastAsiaTheme="minorHAnsi"/>
      <w:lang w:eastAsia="en-US"/>
    </w:rPr>
  </w:style>
  <w:style w:type="paragraph" w:customStyle="1" w:styleId="0C51D82E019F4C089590BC22D5DE32172">
    <w:name w:val="0C51D82E019F4C089590BC22D5DE32172"/>
    <w:rsid w:val="00B363CC"/>
    <w:rPr>
      <w:rFonts w:eastAsiaTheme="minorHAnsi"/>
      <w:lang w:eastAsia="en-US"/>
    </w:rPr>
  </w:style>
  <w:style w:type="paragraph" w:customStyle="1" w:styleId="4793312B0E474135B450EB912A92EE1D2">
    <w:name w:val="4793312B0E474135B450EB912A92EE1D2"/>
    <w:rsid w:val="00B363CC"/>
    <w:rPr>
      <w:rFonts w:eastAsiaTheme="minorHAnsi"/>
      <w:lang w:eastAsia="en-US"/>
    </w:rPr>
  </w:style>
  <w:style w:type="paragraph" w:customStyle="1" w:styleId="8EA4D7BE53C54B90930841E5A000E15A4">
    <w:name w:val="8EA4D7BE53C54B90930841E5A000E15A4"/>
    <w:rsid w:val="00B363CC"/>
    <w:rPr>
      <w:rFonts w:eastAsiaTheme="minorHAnsi"/>
      <w:lang w:eastAsia="en-US"/>
    </w:rPr>
  </w:style>
  <w:style w:type="paragraph" w:customStyle="1" w:styleId="EADDC8EA13954B0FB5BDD5E43AFA839F2">
    <w:name w:val="EADDC8EA13954B0FB5BDD5E43AFA839F2"/>
    <w:rsid w:val="00B363CC"/>
    <w:rPr>
      <w:rFonts w:eastAsiaTheme="minorHAnsi"/>
      <w:lang w:eastAsia="en-US"/>
    </w:rPr>
  </w:style>
  <w:style w:type="paragraph" w:customStyle="1" w:styleId="DBD9AC30837045EC9D04FE75AB8C44DA2">
    <w:name w:val="DBD9AC30837045EC9D04FE75AB8C44DA2"/>
    <w:rsid w:val="00B363CC"/>
    <w:rPr>
      <w:rFonts w:eastAsiaTheme="minorHAnsi"/>
      <w:lang w:eastAsia="en-US"/>
    </w:rPr>
  </w:style>
  <w:style w:type="paragraph" w:customStyle="1" w:styleId="8B12C1E916F74E83A1ACC2970D7FE9014">
    <w:name w:val="8B12C1E916F74E83A1ACC2970D7FE9014"/>
    <w:rsid w:val="00B363CC"/>
    <w:rPr>
      <w:rFonts w:eastAsiaTheme="minorHAnsi"/>
      <w:lang w:eastAsia="en-US"/>
    </w:rPr>
  </w:style>
  <w:style w:type="paragraph" w:customStyle="1" w:styleId="87F83124E72843DE9641AB0D9883B3032">
    <w:name w:val="87F83124E72843DE9641AB0D9883B3032"/>
    <w:rsid w:val="00B363CC"/>
    <w:rPr>
      <w:rFonts w:eastAsiaTheme="minorHAnsi"/>
      <w:lang w:eastAsia="en-US"/>
    </w:rPr>
  </w:style>
  <w:style w:type="paragraph" w:customStyle="1" w:styleId="9E723774DDBC4760896CCB900C6B28BB2">
    <w:name w:val="9E723774DDBC4760896CCB900C6B28BB2"/>
    <w:rsid w:val="00B363CC"/>
    <w:rPr>
      <w:rFonts w:eastAsiaTheme="minorHAnsi"/>
      <w:lang w:eastAsia="en-US"/>
    </w:rPr>
  </w:style>
  <w:style w:type="paragraph" w:customStyle="1" w:styleId="93461B537C6E49EB92F80656A1E83FFB4">
    <w:name w:val="93461B537C6E49EB92F80656A1E83FFB4"/>
    <w:rsid w:val="00B363CC"/>
    <w:rPr>
      <w:rFonts w:eastAsiaTheme="minorHAnsi"/>
      <w:lang w:eastAsia="en-US"/>
    </w:rPr>
  </w:style>
  <w:style w:type="paragraph" w:customStyle="1" w:styleId="D7F880C93C864958958F2B8882EE8EEC2">
    <w:name w:val="D7F880C93C864958958F2B8882EE8EEC2"/>
    <w:rsid w:val="00B363CC"/>
    <w:rPr>
      <w:rFonts w:eastAsiaTheme="minorHAnsi"/>
      <w:lang w:eastAsia="en-US"/>
    </w:rPr>
  </w:style>
  <w:style w:type="paragraph" w:customStyle="1" w:styleId="F68CD9414E7C49C5B2E0762F3A37670F2">
    <w:name w:val="F68CD9414E7C49C5B2E0762F3A37670F2"/>
    <w:rsid w:val="00B363CC"/>
    <w:rPr>
      <w:rFonts w:eastAsiaTheme="minorHAnsi"/>
      <w:lang w:eastAsia="en-US"/>
    </w:rPr>
  </w:style>
  <w:style w:type="paragraph" w:customStyle="1" w:styleId="4E170326A91C45A2A7339938DB83561E4">
    <w:name w:val="4E170326A91C45A2A7339938DB83561E4"/>
    <w:rsid w:val="00B363CC"/>
    <w:rPr>
      <w:rFonts w:eastAsiaTheme="minorHAnsi"/>
      <w:lang w:eastAsia="en-US"/>
    </w:rPr>
  </w:style>
  <w:style w:type="paragraph" w:customStyle="1" w:styleId="0587FD64AE36446FA6A0DC32EA537CBD2">
    <w:name w:val="0587FD64AE36446FA6A0DC32EA537CBD2"/>
    <w:rsid w:val="00B363CC"/>
    <w:rPr>
      <w:rFonts w:eastAsiaTheme="minorHAnsi"/>
      <w:lang w:eastAsia="en-US"/>
    </w:rPr>
  </w:style>
  <w:style w:type="paragraph" w:customStyle="1" w:styleId="FD94E97E0220418180ACF66C2E0D6AA42">
    <w:name w:val="FD94E97E0220418180ACF66C2E0D6AA42"/>
    <w:rsid w:val="00B363CC"/>
    <w:rPr>
      <w:rFonts w:eastAsiaTheme="minorHAnsi"/>
      <w:lang w:eastAsia="en-US"/>
    </w:rPr>
  </w:style>
  <w:style w:type="paragraph" w:customStyle="1" w:styleId="708FEC9B1E1241CAB1C6E32E736729AD4">
    <w:name w:val="708FEC9B1E1241CAB1C6E32E736729AD4"/>
    <w:rsid w:val="00B363CC"/>
    <w:rPr>
      <w:rFonts w:eastAsiaTheme="minorHAnsi"/>
      <w:lang w:eastAsia="en-US"/>
    </w:rPr>
  </w:style>
  <w:style w:type="paragraph" w:customStyle="1" w:styleId="C803D5EF5BC444668DCB730C2119120E2">
    <w:name w:val="C803D5EF5BC444668DCB730C2119120E2"/>
    <w:rsid w:val="00B363CC"/>
    <w:rPr>
      <w:rFonts w:eastAsiaTheme="minorHAnsi"/>
      <w:lang w:eastAsia="en-US"/>
    </w:rPr>
  </w:style>
  <w:style w:type="paragraph" w:customStyle="1" w:styleId="B09EC4BF994142C098DD6B3D5F3AEAC22">
    <w:name w:val="B09EC4BF994142C098DD6B3D5F3AEAC22"/>
    <w:rsid w:val="00B363CC"/>
    <w:rPr>
      <w:rFonts w:eastAsiaTheme="minorHAnsi"/>
      <w:lang w:eastAsia="en-US"/>
    </w:rPr>
  </w:style>
  <w:style w:type="paragraph" w:customStyle="1" w:styleId="2A4D809FBEDF4F44910918A4FCD8ED5D2">
    <w:name w:val="2A4D809FBEDF4F44910918A4FCD8ED5D2"/>
    <w:rsid w:val="00B363CC"/>
    <w:rPr>
      <w:rFonts w:eastAsiaTheme="minorHAnsi"/>
      <w:lang w:eastAsia="en-US"/>
    </w:rPr>
  </w:style>
  <w:style w:type="paragraph" w:customStyle="1" w:styleId="4CE1C974DF784EFE9D0906052D265BEC2">
    <w:name w:val="4CE1C974DF784EFE9D0906052D265BEC2"/>
    <w:rsid w:val="00B363CC"/>
    <w:rPr>
      <w:rFonts w:eastAsiaTheme="minorHAnsi"/>
      <w:lang w:eastAsia="en-US"/>
    </w:rPr>
  </w:style>
  <w:style w:type="paragraph" w:customStyle="1" w:styleId="643FBF8E1607477C954480A16CB0BE412">
    <w:name w:val="643FBF8E1607477C954480A16CB0BE412"/>
    <w:rsid w:val="00B363CC"/>
    <w:rPr>
      <w:rFonts w:eastAsiaTheme="minorHAnsi"/>
      <w:lang w:eastAsia="en-US"/>
    </w:rPr>
  </w:style>
  <w:style w:type="paragraph" w:customStyle="1" w:styleId="E0BD7998C04946CB8BE7CEBA46D5B8965">
    <w:name w:val="E0BD7998C04946CB8BE7CEBA46D5B8965"/>
    <w:rsid w:val="00131A10"/>
    <w:rPr>
      <w:rFonts w:eastAsiaTheme="minorHAnsi"/>
      <w:lang w:eastAsia="en-US"/>
    </w:rPr>
  </w:style>
  <w:style w:type="paragraph" w:customStyle="1" w:styleId="4261BE4199C04D5AB5AA2AF0F5B2CE485">
    <w:name w:val="4261BE4199C04D5AB5AA2AF0F5B2CE485"/>
    <w:rsid w:val="00131A10"/>
    <w:rPr>
      <w:rFonts w:eastAsiaTheme="minorHAnsi"/>
      <w:lang w:eastAsia="en-US"/>
    </w:rPr>
  </w:style>
  <w:style w:type="paragraph" w:customStyle="1" w:styleId="77F79CB312F14E578481462C8450D5455">
    <w:name w:val="77F79CB312F14E578481462C8450D5455"/>
    <w:rsid w:val="00131A10"/>
    <w:rPr>
      <w:rFonts w:eastAsiaTheme="minorHAnsi"/>
      <w:lang w:eastAsia="en-US"/>
    </w:rPr>
  </w:style>
  <w:style w:type="paragraph" w:customStyle="1" w:styleId="8052B31D8DEE41F9B7E3F6CA2B986EA95">
    <w:name w:val="8052B31D8DEE41F9B7E3F6CA2B986EA95"/>
    <w:rsid w:val="00131A10"/>
    <w:rPr>
      <w:rFonts w:eastAsiaTheme="minorHAnsi"/>
      <w:lang w:eastAsia="en-US"/>
    </w:rPr>
  </w:style>
  <w:style w:type="paragraph" w:customStyle="1" w:styleId="E9A67D5C80744866A92592B046C139D95">
    <w:name w:val="E9A67D5C80744866A92592B046C139D95"/>
    <w:rsid w:val="00131A10"/>
    <w:rPr>
      <w:rFonts w:eastAsiaTheme="minorHAnsi"/>
      <w:lang w:eastAsia="en-US"/>
    </w:rPr>
  </w:style>
  <w:style w:type="paragraph" w:customStyle="1" w:styleId="61BB97B688E94E2CB7E8003FDF6AE7183">
    <w:name w:val="61BB97B688E94E2CB7E8003FDF6AE7183"/>
    <w:rsid w:val="00131A10"/>
    <w:rPr>
      <w:rFonts w:eastAsiaTheme="minorHAnsi"/>
      <w:lang w:eastAsia="en-US"/>
    </w:rPr>
  </w:style>
  <w:style w:type="paragraph" w:customStyle="1" w:styleId="BAE94E89C3254F6C8D3CF81082E375945">
    <w:name w:val="BAE94E89C3254F6C8D3CF81082E375945"/>
    <w:rsid w:val="00131A10"/>
    <w:rPr>
      <w:rFonts w:eastAsiaTheme="minorHAnsi"/>
      <w:lang w:eastAsia="en-US"/>
    </w:rPr>
  </w:style>
  <w:style w:type="paragraph" w:customStyle="1" w:styleId="DEA96EDD35E44429A2523F2865C90BE85">
    <w:name w:val="DEA96EDD35E44429A2523F2865C90BE85"/>
    <w:rsid w:val="00131A10"/>
    <w:rPr>
      <w:rFonts w:eastAsiaTheme="minorHAnsi"/>
      <w:lang w:eastAsia="en-US"/>
    </w:rPr>
  </w:style>
  <w:style w:type="paragraph" w:customStyle="1" w:styleId="EF0E69EC2F594D6DBA01713B8A39BE485">
    <w:name w:val="EF0E69EC2F594D6DBA01713B8A39BE485"/>
    <w:rsid w:val="00131A10"/>
    <w:rPr>
      <w:rFonts w:eastAsiaTheme="minorHAnsi"/>
      <w:lang w:eastAsia="en-US"/>
    </w:rPr>
  </w:style>
  <w:style w:type="paragraph" w:customStyle="1" w:styleId="C840328469014B3FAC319C722E918DA05">
    <w:name w:val="C840328469014B3FAC319C722E918DA05"/>
    <w:rsid w:val="00131A10"/>
    <w:rPr>
      <w:rFonts w:eastAsiaTheme="minorHAnsi"/>
      <w:lang w:eastAsia="en-US"/>
    </w:rPr>
  </w:style>
  <w:style w:type="paragraph" w:customStyle="1" w:styleId="3AAC96C7B3AE40A081A965F51D0F9A365">
    <w:name w:val="3AAC96C7B3AE40A081A965F51D0F9A365"/>
    <w:rsid w:val="00131A10"/>
    <w:rPr>
      <w:rFonts w:eastAsiaTheme="minorHAnsi"/>
      <w:lang w:eastAsia="en-US"/>
    </w:rPr>
  </w:style>
  <w:style w:type="paragraph" w:customStyle="1" w:styleId="C8F0040C8D784E98977D33C892DFF2CE5">
    <w:name w:val="C8F0040C8D784E98977D33C892DFF2CE5"/>
    <w:rsid w:val="00131A10"/>
    <w:rPr>
      <w:rFonts w:eastAsiaTheme="minorHAnsi"/>
      <w:lang w:eastAsia="en-US"/>
    </w:rPr>
  </w:style>
  <w:style w:type="paragraph" w:customStyle="1" w:styleId="399BA506815F4DEA8EE09A553005DC305">
    <w:name w:val="399BA506815F4DEA8EE09A553005DC305"/>
    <w:rsid w:val="00131A10"/>
    <w:rPr>
      <w:rFonts w:eastAsiaTheme="minorHAnsi"/>
      <w:lang w:eastAsia="en-US"/>
    </w:rPr>
  </w:style>
  <w:style w:type="paragraph" w:customStyle="1" w:styleId="9AAB553D5C55465EBA9480771223583E5">
    <w:name w:val="9AAB553D5C55465EBA9480771223583E5"/>
    <w:rsid w:val="00131A10"/>
    <w:rPr>
      <w:rFonts w:eastAsiaTheme="minorHAnsi"/>
      <w:lang w:eastAsia="en-US"/>
    </w:rPr>
  </w:style>
  <w:style w:type="paragraph" w:customStyle="1" w:styleId="65AC197A18BB4703AB15DAA83D521E3D5">
    <w:name w:val="65AC197A18BB4703AB15DAA83D521E3D5"/>
    <w:rsid w:val="00131A10"/>
    <w:rPr>
      <w:rFonts w:eastAsiaTheme="minorHAnsi"/>
      <w:lang w:eastAsia="en-US"/>
    </w:rPr>
  </w:style>
  <w:style w:type="paragraph" w:customStyle="1" w:styleId="3ECFA483550F47C6AA130679FC501C025">
    <w:name w:val="3ECFA483550F47C6AA130679FC501C025"/>
    <w:rsid w:val="00131A10"/>
    <w:rPr>
      <w:rFonts w:eastAsiaTheme="minorHAnsi"/>
      <w:lang w:eastAsia="en-US"/>
    </w:rPr>
  </w:style>
  <w:style w:type="paragraph" w:customStyle="1" w:styleId="55150CF0F165481CBCDA65750ADE5EF55">
    <w:name w:val="55150CF0F165481CBCDA65750ADE5EF55"/>
    <w:rsid w:val="00131A10"/>
    <w:rPr>
      <w:rFonts w:eastAsiaTheme="minorHAnsi"/>
      <w:lang w:eastAsia="en-US"/>
    </w:rPr>
  </w:style>
  <w:style w:type="paragraph" w:customStyle="1" w:styleId="4E7F429865FC40219A02D658B52DFBB75">
    <w:name w:val="4E7F429865FC40219A02D658B52DFBB75"/>
    <w:rsid w:val="00131A10"/>
    <w:rPr>
      <w:rFonts w:eastAsiaTheme="minorHAnsi"/>
      <w:lang w:eastAsia="en-US"/>
    </w:rPr>
  </w:style>
  <w:style w:type="paragraph" w:customStyle="1" w:styleId="0C51D82E019F4C089590BC22D5DE32173">
    <w:name w:val="0C51D82E019F4C089590BC22D5DE32173"/>
    <w:rsid w:val="00131A10"/>
    <w:rPr>
      <w:rFonts w:eastAsiaTheme="minorHAnsi"/>
      <w:lang w:eastAsia="en-US"/>
    </w:rPr>
  </w:style>
  <w:style w:type="paragraph" w:customStyle="1" w:styleId="4793312B0E474135B450EB912A92EE1D3">
    <w:name w:val="4793312B0E474135B450EB912A92EE1D3"/>
    <w:rsid w:val="00131A10"/>
    <w:rPr>
      <w:rFonts w:eastAsiaTheme="minorHAnsi"/>
      <w:lang w:eastAsia="en-US"/>
    </w:rPr>
  </w:style>
  <w:style w:type="paragraph" w:customStyle="1" w:styleId="8EA4D7BE53C54B90930841E5A000E15A5">
    <w:name w:val="8EA4D7BE53C54B90930841E5A000E15A5"/>
    <w:rsid w:val="00131A10"/>
    <w:rPr>
      <w:rFonts w:eastAsiaTheme="minorHAnsi"/>
      <w:lang w:eastAsia="en-US"/>
    </w:rPr>
  </w:style>
  <w:style w:type="paragraph" w:customStyle="1" w:styleId="EADDC8EA13954B0FB5BDD5E43AFA839F3">
    <w:name w:val="EADDC8EA13954B0FB5BDD5E43AFA839F3"/>
    <w:rsid w:val="00131A10"/>
    <w:rPr>
      <w:rFonts w:eastAsiaTheme="minorHAnsi"/>
      <w:lang w:eastAsia="en-US"/>
    </w:rPr>
  </w:style>
  <w:style w:type="paragraph" w:customStyle="1" w:styleId="DBD9AC30837045EC9D04FE75AB8C44DA3">
    <w:name w:val="DBD9AC30837045EC9D04FE75AB8C44DA3"/>
    <w:rsid w:val="00131A10"/>
    <w:rPr>
      <w:rFonts w:eastAsiaTheme="minorHAnsi"/>
      <w:lang w:eastAsia="en-US"/>
    </w:rPr>
  </w:style>
  <w:style w:type="paragraph" w:customStyle="1" w:styleId="8B12C1E916F74E83A1ACC2970D7FE9015">
    <w:name w:val="8B12C1E916F74E83A1ACC2970D7FE9015"/>
    <w:rsid w:val="00131A10"/>
    <w:rPr>
      <w:rFonts w:eastAsiaTheme="minorHAnsi"/>
      <w:lang w:eastAsia="en-US"/>
    </w:rPr>
  </w:style>
  <w:style w:type="paragraph" w:customStyle="1" w:styleId="87F83124E72843DE9641AB0D9883B3033">
    <w:name w:val="87F83124E72843DE9641AB0D9883B3033"/>
    <w:rsid w:val="00131A10"/>
    <w:rPr>
      <w:rFonts w:eastAsiaTheme="minorHAnsi"/>
      <w:lang w:eastAsia="en-US"/>
    </w:rPr>
  </w:style>
  <w:style w:type="paragraph" w:customStyle="1" w:styleId="9E723774DDBC4760896CCB900C6B28BB3">
    <w:name w:val="9E723774DDBC4760896CCB900C6B28BB3"/>
    <w:rsid w:val="00131A10"/>
    <w:rPr>
      <w:rFonts w:eastAsiaTheme="minorHAnsi"/>
      <w:lang w:eastAsia="en-US"/>
    </w:rPr>
  </w:style>
  <w:style w:type="paragraph" w:customStyle="1" w:styleId="93461B537C6E49EB92F80656A1E83FFB5">
    <w:name w:val="93461B537C6E49EB92F80656A1E83FFB5"/>
    <w:rsid w:val="00131A10"/>
    <w:rPr>
      <w:rFonts w:eastAsiaTheme="minorHAnsi"/>
      <w:lang w:eastAsia="en-US"/>
    </w:rPr>
  </w:style>
  <w:style w:type="paragraph" w:customStyle="1" w:styleId="D7F880C93C864958958F2B8882EE8EEC3">
    <w:name w:val="D7F880C93C864958958F2B8882EE8EEC3"/>
    <w:rsid w:val="00131A10"/>
    <w:rPr>
      <w:rFonts w:eastAsiaTheme="minorHAnsi"/>
      <w:lang w:eastAsia="en-US"/>
    </w:rPr>
  </w:style>
  <w:style w:type="paragraph" w:customStyle="1" w:styleId="F68CD9414E7C49C5B2E0762F3A37670F3">
    <w:name w:val="F68CD9414E7C49C5B2E0762F3A37670F3"/>
    <w:rsid w:val="00131A10"/>
    <w:rPr>
      <w:rFonts w:eastAsiaTheme="minorHAnsi"/>
      <w:lang w:eastAsia="en-US"/>
    </w:rPr>
  </w:style>
  <w:style w:type="paragraph" w:customStyle="1" w:styleId="4E170326A91C45A2A7339938DB83561E5">
    <w:name w:val="4E170326A91C45A2A7339938DB83561E5"/>
    <w:rsid w:val="00131A10"/>
    <w:rPr>
      <w:rFonts w:eastAsiaTheme="minorHAnsi"/>
      <w:lang w:eastAsia="en-US"/>
    </w:rPr>
  </w:style>
  <w:style w:type="paragraph" w:customStyle="1" w:styleId="0587FD64AE36446FA6A0DC32EA537CBD3">
    <w:name w:val="0587FD64AE36446FA6A0DC32EA537CBD3"/>
    <w:rsid w:val="00131A10"/>
    <w:rPr>
      <w:rFonts w:eastAsiaTheme="minorHAnsi"/>
      <w:lang w:eastAsia="en-US"/>
    </w:rPr>
  </w:style>
  <w:style w:type="paragraph" w:customStyle="1" w:styleId="FD94E97E0220418180ACF66C2E0D6AA43">
    <w:name w:val="FD94E97E0220418180ACF66C2E0D6AA43"/>
    <w:rsid w:val="00131A10"/>
    <w:rPr>
      <w:rFonts w:eastAsiaTheme="minorHAnsi"/>
      <w:lang w:eastAsia="en-US"/>
    </w:rPr>
  </w:style>
  <w:style w:type="paragraph" w:customStyle="1" w:styleId="708FEC9B1E1241CAB1C6E32E736729AD5">
    <w:name w:val="708FEC9B1E1241CAB1C6E32E736729AD5"/>
    <w:rsid w:val="00131A10"/>
    <w:rPr>
      <w:rFonts w:eastAsiaTheme="minorHAnsi"/>
      <w:lang w:eastAsia="en-US"/>
    </w:rPr>
  </w:style>
  <w:style w:type="paragraph" w:customStyle="1" w:styleId="C11CC228BA344CAEA573803F0AC54A58">
    <w:name w:val="C11CC228BA344CAEA573803F0AC54A58"/>
    <w:rsid w:val="00131A10"/>
    <w:rPr>
      <w:rFonts w:eastAsiaTheme="minorHAnsi"/>
      <w:lang w:eastAsia="en-US"/>
    </w:rPr>
  </w:style>
  <w:style w:type="paragraph" w:customStyle="1" w:styleId="DE0608E8BAAC474698B7ADE74C897FDB">
    <w:name w:val="DE0608E8BAAC474698B7ADE74C897FDB"/>
    <w:rsid w:val="00131A10"/>
    <w:rPr>
      <w:rFonts w:eastAsiaTheme="minorHAnsi"/>
      <w:lang w:eastAsia="en-US"/>
    </w:rPr>
  </w:style>
  <w:style w:type="paragraph" w:customStyle="1" w:styleId="DE3776728492425C930483D74CF333E1">
    <w:name w:val="DE3776728492425C930483D74CF333E1"/>
    <w:rsid w:val="00131A10"/>
    <w:rPr>
      <w:rFonts w:eastAsiaTheme="minorHAnsi"/>
      <w:lang w:eastAsia="en-US"/>
    </w:rPr>
  </w:style>
  <w:style w:type="paragraph" w:customStyle="1" w:styleId="49C270D4090C4C80B6909440CFE1658D">
    <w:name w:val="49C270D4090C4C80B6909440CFE1658D"/>
    <w:rsid w:val="00131A10"/>
    <w:rPr>
      <w:rFonts w:eastAsiaTheme="minorHAnsi"/>
      <w:lang w:eastAsia="en-US"/>
    </w:rPr>
  </w:style>
  <w:style w:type="paragraph" w:customStyle="1" w:styleId="F74C33C0ADDD4D6FB132D8A3C92D35B1">
    <w:name w:val="F74C33C0ADDD4D6FB132D8A3C92D35B1"/>
    <w:rsid w:val="00131A10"/>
    <w:rPr>
      <w:rFonts w:eastAsiaTheme="minorHAnsi"/>
      <w:lang w:eastAsia="en-US"/>
    </w:rPr>
  </w:style>
  <w:style w:type="paragraph" w:customStyle="1" w:styleId="0A7D7C60B3D9420DAF8F2BF6C3560769">
    <w:name w:val="0A7D7C60B3D9420DAF8F2BF6C3560769"/>
    <w:rsid w:val="00131A10"/>
    <w:rPr>
      <w:rFonts w:eastAsiaTheme="minorHAnsi"/>
      <w:lang w:eastAsia="en-US"/>
    </w:rPr>
  </w:style>
  <w:style w:type="paragraph" w:customStyle="1" w:styleId="E0BD7998C04946CB8BE7CEBA46D5B8966">
    <w:name w:val="E0BD7998C04946CB8BE7CEBA46D5B8966"/>
    <w:rsid w:val="00131A10"/>
    <w:rPr>
      <w:rFonts w:eastAsiaTheme="minorHAnsi"/>
      <w:lang w:eastAsia="en-US"/>
    </w:rPr>
  </w:style>
  <w:style w:type="paragraph" w:customStyle="1" w:styleId="4261BE4199C04D5AB5AA2AF0F5B2CE486">
    <w:name w:val="4261BE4199C04D5AB5AA2AF0F5B2CE486"/>
    <w:rsid w:val="00131A10"/>
    <w:rPr>
      <w:rFonts w:eastAsiaTheme="minorHAnsi"/>
      <w:lang w:eastAsia="en-US"/>
    </w:rPr>
  </w:style>
  <w:style w:type="paragraph" w:customStyle="1" w:styleId="77F79CB312F14E578481462C8450D5456">
    <w:name w:val="77F79CB312F14E578481462C8450D5456"/>
    <w:rsid w:val="00131A10"/>
    <w:rPr>
      <w:rFonts w:eastAsiaTheme="minorHAnsi"/>
      <w:lang w:eastAsia="en-US"/>
    </w:rPr>
  </w:style>
  <w:style w:type="paragraph" w:customStyle="1" w:styleId="8052B31D8DEE41F9B7E3F6CA2B986EA96">
    <w:name w:val="8052B31D8DEE41F9B7E3F6CA2B986EA96"/>
    <w:rsid w:val="00131A10"/>
    <w:rPr>
      <w:rFonts w:eastAsiaTheme="minorHAnsi"/>
      <w:lang w:eastAsia="en-US"/>
    </w:rPr>
  </w:style>
  <w:style w:type="paragraph" w:customStyle="1" w:styleId="E9A67D5C80744866A92592B046C139D96">
    <w:name w:val="E9A67D5C80744866A92592B046C139D96"/>
    <w:rsid w:val="00131A10"/>
    <w:rPr>
      <w:rFonts w:eastAsiaTheme="minorHAnsi"/>
      <w:lang w:eastAsia="en-US"/>
    </w:rPr>
  </w:style>
  <w:style w:type="paragraph" w:customStyle="1" w:styleId="61BB97B688E94E2CB7E8003FDF6AE7184">
    <w:name w:val="61BB97B688E94E2CB7E8003FDF6AE7184"/>
    <w:rsid w:val="00131A10"/>
    <w:rPr>
      <w:rFonts w:eastAsiaTheme="minorHAnsi"/>
      <w:lang w:eastAsia="en-US"/>
    </w:rPr>
  </w:style>
  <w:style w:type="paragraph" w:customStyle="1" w:styleId="BAE94E89C3254F6C8D3CF81082E375946">
    <w:name w:val="BAE94E89C3254F6C8D3CF81082E375946"/>
    <w:rsid w:val="00131A10"/>
    <w:rPr>
      <w:rFonts w:eastAsiaTheme="minorHAnsi"/>
      <w:lang w:eastAsia="en-US"/>
    </w:rPr>
  </w:style>
  <w:style w:type="paragraph" w:customStyle="1" w:styleId="DEA96EDD35E44429A2523F2865C90BE86">
    <w:name w:val="DEA96EDD35E44429A2523F2865C90BE86"/>
    <w:rsid w:val="00131A10"/>
    <w:rPr>
      <w:rFonts w:eastAsiaTheme="minorHAnsi"/>
      <w:lang w:eastAsia="en-US"/>
    </w:rPr>
  </w:style>
  <w:style w:type="paragraph" w:customStyle="1" w:styleId="EF0E69EC2F594D6DBA01713B8A39BE486">
    <w:name w:val="EF0E69EC2F594D6DBA01713B8A39BE486"/>
    <w:rsid w:val="00131A10"/>
    <w:rPr>
      <w:rFonts w:eastAsiaTheme="minorHAnsi"/>
      <w:lang w:eastAsia="en-US"/>
    </w:rPr>
  </w:style>
  <w:style w:type="paragraph" w:customStyle="1" w:styleId="C840328469014B3FAC319C722E918DA06">
    <w:name w:val="C840328469014B3FAC319C722E918DA06"/>
    <w:rsid w:val="00131A10"/>
    <w:rPr>
      <w:rFonts w:eastAsiaTheme="minorHAnsi"/>
      <w:lang w:eastAsia="en-US"/>
    </w:rPr>
  </w:style>
  <w:style w:type="paragraph" w:customStyle="1" w:styleId="3AAC96C7B3AE40A081A965F51D0F9A366">
    <w:name w:val="3AAC96C7B3AE40A081A965F51D0F9A366"/>
    <w:rsid w:val="00131A10"/>
    <w:rPr>
      <w:rFonts w:eastAsiaTheme="minorHAnsi"/>
      <w:lang w:eastAsia="en-US"/>
    </w:rPr>
  </w:style>
  <w:style w:type="paragraph" w:customStyle="1" w:styleId="C8F0040C8D784E98977D33C892DFF2CE6">
    <w:name w:val="C8F0040C8D784E98977D33C892DFF2CE6"/>
    <w:rsid w:val="00131A10"/>
    <w:rPr>
      <w:rFonts w:eastAsiaTheme="minorHAnsi"/>
      <w:lang w:eastAsia="en-US"/>
    </w:rPr>
  </w:style>
  <w:style w:type="paragraph" w:customStyle="1" w:styleId="399BA506815F4DEA8EE09A553005DC306">
    <w:name w:val="399BA506815F4DEA8EE09A553005DC306"/>
    <w:rsid w:val="00131A10"/>
    <w:rPr>
      <w:rFonts w:eastAsiaTheme="minorHAnsi"/>
      <w:lang w:eastAsia="en-US"/>
    </w:rPr>
  </w:style>
  <w:style w:type="paragraph" w:customStyle="1" w:styleId="9AAB553D5C55465EBA9480771223583E6">
    <w:name w:val="9AAB553D5C55465EBA9480771223583E6"/>
    <w:rsid w:val="00131A10"/>
    <w:rPr>
      <w:rFonts w:eastAsiaTheme="minorHAnsi"/>
      <w:lang w:eastAsia="en-US"/>
    </w:rPr>
  </w:style>
  <w:style w:type="paragraph" w:customStyle="1" w:styleId="65AC197A18BB4703AB15DAA83D521E3D6">
    <w:name w:val="65AC197A18BB4703AB15DAA83D521E3D6"/>
    <w:rsid w:val="00131A10"/>
    <w:rPr>
      <w:rFonts w:eastAsiaTheme="minorHAnsi"/>
      <w:lang w:eastAsia="en-US"/>
    </w:rPr>
  </w:style>
  <w:style w:type="paragraph" w:customStyle="1" w:styleId="3ECFA483550F47C6AA130679FC501C026">
    <w:name w:val="3ECFA483550F47C6AA130679FC501C026"/>
    <w:rsid w:val="00131A10"/>
    <w:rPr>
      <w:rFonts w:eastAsiaTheme="minorHAnsi"/>
      <w:lang w:eastAsia="en-US"/>
    </w:rPr>
  </w:style>
  <w:style w:type="paragraph" w:customStyle="1" w:styleId="55150CF0F165481CBCDA65750ADE5EF56">
    <w:name w:val="55150CF0F165481CBCDA65750ADE5EF56"/>
    <w:rsid w:val="00131A10"/>
    <w:rPr>
      <w:rFonts w:eastAsiaTheme="minorHAnsi"/>
      <w:lang w:eastAsia="en-US"/>
    </w:rPr>
  </w:style>
  <w:style w:type="paragraph" w:customStyle="1" w:styleId="4E7F429865FC40219A02D658B52DFBB76">
    <w:name w:val="4E7F429865FC40219A02D658B52DFBB76"/>
    <w:rsid w:val="00131A10"/>
    <w:rPr>
      <w:rFonts w:eastAsiaTheme="minorHAnsi"/>
      <w:lang w:eastAsia="en-US"/>
    </w:rPr>
  </w:style>
  <w:style w:type="paragraph" w:customStyle="1" w:styleId="0C51D82E019F4C089590BC22D5DE32174">
    <w:name w:val="0C51D82E019F4C089590BC22D5DE32174"/>
    <w:rsid w:val="00131A10"/>
    <w:rPr>
      <w:rFonts w:eastAsiaTheme="minorHAnsi"/>
      <w:lang w:eastAsia="en-US"/>
    </w:rPr>
  </w:style>
  <w:style w:type="paragraph" w:customStyle="1" w:styleId="4793312B0E474135B450EB912A92EE1D4">
    <w:name w:val="4793312B0E474135B450EB912A92EE1D4"/>
    <w:rsid w:val="00131A10"/>
    <w:rPr>
      <w:rFonts w:eastAsiaTheme="minorHAnsi"/>
      <w:lang w:eastAsia="en-US"/>
    </w:rPr>
  </w:style>
  <w:style w:type="paragraph" w:customStyle="1" w:styleId="8EA4D7BE53C54B90930841E5A000E15A6">
    <w:name w:val="8EA4D7BE53C54B90930841E5A000E15A6"/>
    <w:rsid w:val="00131A10"/>
    <w:rPr>
      <w:rFonts w:eastAsiaTheme="minorHAnsi"/>
      <w:lang w:eastAsia="en-US"/>
    </w:rPr>
  </w:style>
  <w:style w:type="paragraph" w:customStyle="1" w:styleId="EADDC8EA13954B0FB5BDD5E43AFA839F4">
    <w:name w:val="EADDC8EA13954B0FB5BDD5E43AFA839F4"/>
    <w:rsid w:val="00131A10"/>
    <w:rPr>
      <w:rFonts w:eastAsiaTheme="minorHAnsi"/>
      <w:lang w:eastAsia="en-US"/>
    </w:rPr>
  </w:style>
  <w:style w:type="paragraph" w:customStyle="1" w:styleId="DBD9AC30837045EC9D04FE75AB8C44DA4">
    <w:name w:val="DBD9AC30837045EC9D04FE75AB8C44DA4"/>
    <w:rsid w:val="00131A10"/>
    <w:rPr>
      <w:rFonts w:eastAsiaTheme="minorHAnsi"/>
      <w:lang w:eastAsia="en-US"/>
    </w:rPr>
  </w:style>
  <w:style w:type="paragraph" w:customStyle="1" w:styleId="8B12C1E916F74E83A1ACC2970D7FE9016">
    <w:name w:val="8B12C1E916F74E83A1ACC2970D7FE9016"/>
    <w:rsid w:val="00131A10"/>
    <w:rPr>
      <w:rFonts w:eastAsiaTheme="minorHAnsi"/>
      <w:lang w:eastAsia="en-US"/>
    </w:rPr>
  </w:style>
  <w:style w:type="paragraph" w:customStyle="1" w:styleId="87F83124E72843DE9641AB0D9883B3034">
    <w:name w:val="87F83124E72843DE9641AB0D9883B3034"/>
    <w:rsid w:val="00131A10"/>
    <w:rPr>
      <w:rFonts w:eastAsiaTheme="minorHAnsi"/>
      <w:lang w:eastAsia="en-US"/>
    </w:rPr>
  </w:style>
  <w:style w:type="paragraph" w:customStyle="1" w:styleId="9E723774DDBC4760896CCB900C6B28BB4">
    <w:name w:val="9E723774DDBC4760896CCB900C6B28BB4"/>
    <w:rsid w:val="00131A10"/>
    <w:rPr>
      <w:rFonts w:eastAsiaTheme="minorHAnsi"/>
      <w:lang w:eastAsia="en-US"/>
    </w:rPr>
  </w:style>
  <w:style w:type="paragraph" w:customStyle="1" w:styleId="93461B537C6E49EB92F80656A1E83FFB6">
    <w:name w:val="93461B537C6E49EB92F80656A1E83FFB6"/>
    <w:rsid w:val="00131A10"/>
    <w:rPr>
      <w:rFonts w:eastAsiaTheme="minorHAnsi"/>
      <w:lang w:eastAsia="en-US"/>
    </w:rPr>
  </w:style>
  <w:style w:type="paragraph" w:customStyle="1" w:styleId="D7F880C93C864958958F2B8882EE8EEC4">
    <w:name w:val="D7F880C93C864958958F2B8882EE8EEC4"/>
    <w:rsid w:val="00131A10"/>
    <w:rPr>
      <w:rFonts w:eastAsiaTheme="minorHAnsi"/>
      <w:lang w:eastAsia="en-US"/>
    </w:rPr>
  </w:style>
  <w:style w:type="paragraph" w:customStyle="1" w:styleId="F68CD9414E7C49C5B2E0762F3A37670F4">
    <w:name w:val="F68CD9414E7C49C5B2E0762F3A37670F4"/>
    <w:rsid w:val="00131A10"/>
    <w:rPr>
      <w:rFonts w:eastAsiaTheme="minorHAnsi"/>
      <w:lang w:eastAsia="en-US"/>
    </w:rPr>
  </w:style>
  <w:style w:type="paragraph" w:customStyle="1" w:styleId="4E170326A91C45A2A7339938DB83561E6">
    <w:name w:val="4E170326A91C45A2A7339938DB83561E6"/>
    <w:rsid w:val="00131A10"/>
    <w:rPr>
      <w:rFonts w:eastAsiaTheme="minorHAnsi"/>
      <w:lang w:eastAsia="en-US"/>
    </w:rPr>
  </w:style>
  <w:style w:type="paragraph" w:customStyle="1" w:styleId="0587FD64AE36446FA6A0DC32EA537CBD4">
    <w:name w:val="0587FD64AE36446FA6A0DC32EA537CBD4"/>
    <w:rsid w:val="00131A10"/>
    <w:rPr>
      <w:rFonts w:eastAsiaTheme="minorHAnsi"/>
      <w:lang w:eastAsia="en-US"/>
    </w:rPr>
  </w:style>
  <w:style w:type="paragraph" w:customStyle="1" w:styleId="FD94E97E0220418180ACF66C2E0D6AA44">
    <w:name w:val="FD94E97E0220418180ACF66C2E0D6AA44"/>
    <w:rsid w:val="00131A10"/>
    <w:rPr>
      <w:rFonts w:eastAsiaTheme="minorHAnsi"/>
      <w:lang w:eastAsia="en-US"/>
    </w:rPr>
  </w:style>
  <w:style w:type="paragraph" w:customStyle="1" w:styleId="708FEC9B1E1241CAB1C6E32E736729AD6">
    <w:name w:val="708FEC9B1E1241CAB1C6E32E736729AD6"/>
    <w:rsid w:val="00131A10"/>
    <w:rPr>
      <w:rFonts w:eastAsiaTheme="minorHAnsi"/>
      <w:lang w:eastAsia="en-US"/>
    </w:rPr>
  </w:style>
  <w:style w:type="paragraph" w:customStyle="1" w:styleId="C11CC228BA344CAEA573803F0AC54A581">
    <w:name w:val="C11CC228BA344CAEA573803F0AC54A581"/>
    <w:rsid w:val="00131A10"/>
    <w:rPr>
      <w:rFonts w:eastAsiaTheme="minorHAnsi"/>
      <w:lang w:eastAsia="en-US"/>
    </w:rPr>
  </w:style>
  <w:style w:type="paragraph" w:customStyle="1" w:styleId="DE0608E8BAAC474698B7ADE74C897FDB1">
    <w:name w:val="DE0608E8BAAC474698B7ADE74C897FDB1"/>
    <w:rsid w:val="00131A10"/>
    <w:rPr>
      <w:rFonts w:eastAsiaTheme="minorHAnsi"/>
      <w:lang w:eastAsia="en-US"/>
    </w:rPr>
  </w:style>
  <w:style w:type="paragraph" w:customStyle="1" w:styleId="DE3776728492425C930483D74CF333E11">
    <w:name w:val="DE3776728492425C930483D74CF333E11"/>
    <w:rsid w:val="00131A10"/>
    <w:rPr>
      <w:rFonts w:eastAsiaTheme="minorHAnsi"/>
      <w:lang w:eastAsia="en-US"/>
    </w:rPr>
  </w:style>
  <w:style w:type="paragraph" w:customStyle="1" w:styleId="49C270D4090C4C80B6909440CFE1658D1">
    <w:name w:val="49C270D4090C4C80B6909440CFE1658D1"/>
    <w:rsid w:val="00131A10"/>
    <w:rPr>
      <w:rFonts w:eastAsiaTheme="minorHAnsi"/>
      <w:lang w:eastAsia="en-US"/>
    </w:rPr>
  </w:style>
  <w:style w:type="paragraph" w:customStyle="1" w:styleId="F74C33C0ADDD4D6FB132D8A3C92D35B11">
    <w:name w:val="F74C33C0ADDD4D6FB132D8A3C92D35B11"/>
    <w:rsid w:val="00131A10"/>
    <w:rPr>
      <w:rFonts w:eastAsiaTheme="minorHAnsi"/>
      <w:lang w:eastAsia="en-US"/>
    </w:rPr>
  </w:style>
  <w:style w:type="paragraph" w:customStyle="1" w:styleId="0A7D7C60B3D9420DAF8F2BF6C35607691">
    <w:name w:val="0A7D7C60B3D9420DAF8F2BF6C35607691"/>
    <w:rsid w:val="00131A10"/>
    <w:rPr>
      <w:rFonts w:eastAsiaTheme="minorHAnsi"/>
      <w:lang w:eastAsia="en-US"/>
    </w:rPr>
  </w:style>
  <w:style w:type="paragraph" w:customStyle="1" w:styleId="2F026A99DB7B420FBBBC122BE3D3E24D">
    <w:name w:val="2F026A99DB7B420FBBBC122BE3D3E24D"/>
    <w:rsid w:val="00131A10"/>
    <w:rPr>
      <w:rFonts w:eastAsiaTheme="minorHAnsi"/>
      <w:lang w:eastAsia="en-US"/>
    </w:rPr>
  </w:style>
  <w:style w:type="paragraph" w:customStyle="1" w:styleId="A45BBE84C4DC48298F31E6C3F4179A11">
    <w:name w:val="A45BBE84C4DC48298F31E6C3F4179A11"/>
    <w:rsid w:val="00131A10"/>
    <w:rPr>
      <w:rFonts w:eastAsiaTheme="minorHAnsi"/>
      <w:lang w:eastAsia="en-US"/>
    </w:rPr>
  </w:style>
  <w:style w:type="paragraph" w:customStyle="1" w:styleId="E0BD7998C04946CB8BE7CEBA46D5B8967">
    <w:name w:val="E0BD7998C04946CB8BE7CEBA46D5B8967"/>
    <w:rsid w:val="0034539C"/>
    <w:rPr>
      <w:rFonts w:eastAsiaTheme="minorHAnsi"/>
      <w:lang w:eastAsia="en-US"/>
    </w:rPr>
  </w:style>
  <w:style w:type="paragraph" w:customStyle="1" w:styleId="4261BE4199C04D5AB5AA2AF0F5B2CE487">
    <w:name w:val="4261BE4199C04D5AB5AA2AF0F5B2CE487"/>
    <w:rsid w:val="0034539C"/>
    <w:rPr>
      <w:rFonts w:eastAsiaTheme="minorHAnsi"/>
      <w:lang w:eastAsia="en-US"/>
    </w:rPr>
  </w:style>
  <w:style w:type="paragraph" w:customStyle="1" w:styleId="77F79CB312F14E578481462C8450D5457">
    <w:name w:val="77F79CB312F14E578481462C8450D5457"/>
    <w:rsid w:val="0034539C"/>
    <w:rPr>
      <w:rFonts w:eastAsiaTheme="minorHAnsi"/>
      <w:lang w:eastAsia="en-US"/>
    </w:rPr>
  </w:style>
  <w:style w:type="paragraph" w:customStyle="1" w:styleId="8052B31D8DEE41F9B7E3F6CA2B986EA97">
    <w:name w:val="8052B31D8DEE41F9B7E3F6CA2B986EA97"/>
    <w:rsid w:val="0034539C"/>
    <w:rPr>
      <w:rFonts w:eastAsiaTheme="minorHAnsi"/>
      <w:lang w:eastAsia="en-US"/>
    </w:rPr>
  </w:style>
  <w:style w:type="paragraph" w:customStyle="1" w:styleId="E9A67D5C80744866A92592B046C139D97">
    <w:name w:val="E9A67D5C80744866A92592B046C139D97"/>
    <w:rsid w:val="0034539C"/>
    <w:rPr>
      <w:rFonts w:eastAsiaTheme="minorHAnsi"/>
      <w:lang w:eastAsia="en-US"/>
    </w:rPr>
  </w:style>
  <w:style w:type="paragraph" w:customStyle="1" w:styleId="61BB97B688E94E2CB7E8003FDF6AE7185">
    <w:name w:val="61BB97B688E94E2CB7E8003FDF6AE7185"/>
    <w:rsid w:val="0034539C"/>
    <w:rPr>
      <w:rFonts w:eastAsiaTheme="minorHAnsi"/>
      <w:lang w:eastAsia="en-US"/>
    </w:rPr>
  </w:style>
  <w:style w:type="paragraph" w:customStyle="1" w:styleId="BAE94E89C3254F6C8D3CF81082E375947">
    <w:name w:val="BAE94E89C3254F6C8D3CF81082E375947"/>
    <w:rsid w:val="0034539C"/>
    <w:rPr>
      <w:rFonts w:eastAsiaTheme="minorHAnsi"/>
      <w:lang w:eastAsia="en-US"/>
    </w:rPr>
  </w:style>
  <w:style w:type="paragraph" w:customStyle="1" w:styleId="DEA96EDD35E44429A2523F2865C90BE87">
    <w:name w:val="DEA96EDD35E44429A2523F2865C90BE87"/>
    <w:rsid w:val="0034539C"/>
    <w:rPr>
      <w:rFonts w:eastAsiaTheme="minorHAnsi"/>
      <w:lang w:eastAsia="en-US"/>
    </w:rPr>
  </w:style>
  <w:style w:type="paragraph" w:customStyle="1" w:styleId="EF0E69EC2F594D6DBA01713B8A39BE487">
    <w:name w:val="EF0E69EC2F594D6DBA01713B8A39BE487"/>
    <w:rsid w:val="0034539C"/>
    <w:rPr>
      <w:rFonts w:eastAsiaTheme="minorHAnsi"/>
      <w:lang w:eastAsia="en-US"/>
    </w:rPr>
  </w:style>
  <w:style w:type="paragraph" w:customStyle="1" w:styleId="C840328469014B3FAC319C722E918DA07">
    <w:name w:val="C840328469014B3FAC319C722E918DA07"/>
    <w:rsid w:val="0034539C"/>
    <w:rPr>
      <w:rFonts w:eastAsiaTheme="minorHAnsi"/>
      <w:lang w:eastAsia="en-US"/>
    </w:rPr>
  </w:style>
  <w:style w:type="paragraph" w:customStyle="1" w:styleId="3AAC96C7B3AE40A081A965F51D0F9A367">
    <w:name w:val="3AAC96C7B3AE40A081A965F51D0F9A367"/>
    <w:rsid w:val="0034539C"/>
    <w:rPr>
      <w:rFonts w:eastAsiaTheme="minorHAnsi"/>
      <w:lang w:eastAsia="en-US"/>
    </w:rPr>
  </w:style>
  <w:style w:type="paragraph" w:customStyle="1" w:styleId="C8F0040C8D784E98977D33C892DFF2CE7">
    <w:name w:val="C8F0040C8D784E98977D33C892DFF2CE7"/>
    <w:rsid w:val="0034539C"/>
    <w:rPr>
      <w:rFonts w:eastAsiaTheme="minorHAnsi"/>
      <w:lang w:eastAsia="en-US"/>
    </w:rPr>
  </w:style>
  <w:style w:type="paragraph" w:customStyle="1" w:styleId="399BA506815F4DEA8EE09A553005DC307">
    <w:name w:val="399BA506815F4DEA8EE09A553005DC307"/>
    <w:rsid w:val="0034539C"/>
    <w:rPr>
      <w:rFonts w:eastAsiaTheme="minorHAnsi"/>
      <w:lang w:eastAsia="en-US"/>
    </w:rPr>
  </w:style>
  <w:style w:type="paragraph" w:customStyle="1" w:styleId="9AAB553D5C55465EBA9480771223583E7">
    <w:name w:val="9AAB553D5C55465EBA9480771223583E7"/>
    <w:rsid w:val="0034539C"/>
    <w:rPr>
      <w:rFonts w:eastAsiaTheme="minorHAnsi"/>
      <w:lang w:eastAsia="en-US"/>
    </w:rPr>
  </w:style>
  <w:style w:type="paragraph" w:customStyle="1" w:styleId="65AC197A18BB4703AB15DAA83D521E3D7">
    <w:name w:val="65AC197A18BB4703AB15DAA83D521E3D7"/>
    <w:rsid w:val="0034539C"/>
    <w:rPr>
      <w:rFonts w:eastAsiaTheme="minorHAnsi"/>
      <w:lang w:eastAsia="en-US"/>
    </w:rPr>
  </w:style>
  <w:style w:type="paragraph" w:customStyle="1" w:styleId="3ECFA483550F47C6AA130679FC501C027">
    <w:name w:val="3ECFA483550F47C6AA130679FC501C027"/>
    <w:rsid w:val="0034539C"/>
    <w:rPr>
      <w:rFonts w:eastAsiaTheme="minorHAnsi"/>
      <w:lang w:eastAsia="en-US"/>
    </w:rPr>
  </w:style>
  <w:style w:type="paragraph" w:customStyle="1" w:styleId="55150CF0F165481CBCDA65750ADE5EF57">
    <w:name w:val="55150CF0F165481CBCDA65750ADE5EF57"/>
    <w:rsid w:val="0034539C"/>
    <w:rPr>
      <w:rFonts w:eastAsiaTheme="minorHAnsi"/>
      <w:lang w:eastAsia="en-US"/>
    </w:rPr>
  </w:style>
  <w:style w:type="paragraph" w:customStyle="1" w:styleId="4E7F429865FC40219A02D658B52DFBB77">
    <w:name w:val="4E7F429865FC40219A02D658B52DFBB77"/>
    <w:rsid w:val="0034539C"/>
    <w:rPr>
      <w:rFonts w:eastAsiaTheme="minorHAnsi"/>
      <w:lang w:eastAsia="en-US"/>
    </w:rPr>
  </w:style>
  <w:style w:type="paragraph" w:customStyle="1" w:styleId="0C51D82E019F4C089590BC22D5DE32175">
    <w:name w:val="0C51D82E019F4C089590BC22D5DE32175"/>
    <w:rsid w:val="0034539C"/>
    <w:rPr>
      <w:rFonts w:eastAsiaTheme="minorHAnsi"/>
      <w:lang w:eastAsia="en-US"/>
    </w:rPr>
  </w:style>
  <w:style w:type="paragraph" w:customStyle="1" w:styleId="4793312B0E474135B450EB912A92EE1D5">
    <w:name w:val="4793312B0E474135B450EB912A92EE1D5"/>
    <w:rsid w:val="0034539C"/>
    <w:rPr>
      <w:rFonts w:eastAsiaTheme="minorHAnsi"/>
      <w:lang w:eastAsia="en-US"/>
    </w:rPr>
  </w:style>
  <w:style w:type="paragraph" w:customStyle="1" w:styleId="8EA4D7BE53C54B90930841E5A000E15A7">
    <w:name w:val="8EA4D7BE53C54B90930841E5A000E15A7"/>
    <w:rsid w:val="0034539C"/>
    <w:rPr>
      <w:rFonts w:eastAsiaTheme="minorHAnsi"/>
      <w:lang w:eastAsia="en-US"/>
    </w:rPr>
  </w:style>
  <w:style w:type="paragraph" w:customStyle="1" w:styleId="EADDC8EA13954B0FB5BDD5E43AFA839F5">
    <w:name w:val="EADDC8EA13954B0FB5BDD5E43AFA839F5"/>
    <w:rsid w:val="0034539C"/>
    <w:rPr>
      <w:rFonts w:eastAsiaTheme="minorHAnsi"/>
      <w:lang w:eastAsia="en-US"/>
    </w:rPr>
  </w:style>
  <w:style w:type="paragraph" w:customStyle="1" w:styleId="DBD9AC30837045EC9D04FE75AB8C44DA5">
    <w:name w:val="DBD9AC30837045EC9D04FE75AB8C44DA5"/>
    <w:rsid w:val="0034539C"/>
    <w:rPr>
      <w:rFonts w:eastAsiaTheme="minorHAnsi"/>
      <w:lang w:eastAsia="en-US"/>
    </w:rPr>
  </w:style>
  <w:style w:type="paragraph" w:customStyle="1" w:styleId="8B12C1E916F74E83A1ACC2970D7FE9017">
    <w:name w:val="8B12C1E916F74E83A1ACC2970D7FE9017"/>
    <w:rsid w:val="0034539C"/>
    <w:rPr>
      <w:rFonts w:eastAsiaTheme="minorHAnsi"/>
      <w:lang w:eastAsia="en-US"/>
    </w:rPr>
  </w:style>
  <w:style w:type="paragraph" w:customStyle="1" w:styleId="87F83124E72843DE9641AB0D9883B3035">
    <w:name w:val="87F83124E72843DE9641AB0D9883B3035"/>
    <w:rsid w:val="0034539C"/>
    <w:rPr>
      <w:rFonts w:eastAsiaTheme="minorHAnsi"/>
      <w:lang w:eastAsia="en-US"/>
    </w:rPr>
  </w:style>
  <w:style w:type="paragraph" w:customStyle="1" w:styleId="9E723774DDBC4760896CCB900C6B28BB5">
    <w:name w:val="9E723774DDBC4760896CCB900C6B28BB5"/>
    <w:rsid w:val="0034539C"/>
    <w:rPr>
      <w:rFonts w:eastAsiaTheme="minorHAnsi"/>
      <w:lang w:eastAsia="en-US"/>
    </w:rPr>
  </w:style>
  <w:style w:type="paragraph" w:customStyle="1" w:styleId="93461B537C6E49EB92F80656A1E83FFB7">
    <w:name w:val="93461B537C6E49EB92F80656A1E83FFB7"/>
    <w:rsid w:val="0034539C"/>
    <w:rPr>
      <w:rFonts w:eastAsiaTheme="minorHAnsi"/>
      <w:lang w:eastAsia="en-US"/>
    </w:rPr>
  </w:style>
  <w:style w:type="paragraph" w:customStyle="1" w:styleId="D7F880C93C864958958F2B8882EE8EEC5">
    <w:name w:val="D7F880C93C864958958F2B8882EE8EEC5"/>
    <w:rsid w:val="0034539C"/>
    <w:rPr>
      <w:rFonts w:eastAsiaTheme="minorHAnsi"/>
      <w:lang w:eastAsia="en-US"/>
    </w:rPr>
  </w:style>
  <w:style w:type="paragraph" w:customStyle="1" w:styleId="F68CD9414E7C49C5B2E0762F3A37670F5">
    <w:name w:val="F68CD9414E7C49C5B2E0762F3A37670F5"/>
    <w:rsid w:val="0034539C"/>
    <w:rPr>
      <w:rFonts w:eastAsiaTheme="minorHAnsi"/>
      <w:lang w:eastAsia="en-US"/>
    </w:rPr>
  </w:style>
  <w:style w:type="paragraph" w:customStyle="1" w:styleId="4E170326A91C45A2A7339938DB83561E7">
    <w:name w:val="4E170326A91C45A2A7339938DB83561E7"/>
    <w:rsid w:val="0034539C"/>
    <w:rPr>
      <w:rFonts w:eastAsiaTheme="minorHAnsi"/>
      <w:lang w:eastAsia="en-US"/>
    </w:rPr>
  </w:style>
  <w:style w:type="paragraph" w:customStyle="1" w:styleId="0587FD64AE36446FA6A0DC32EA537CBD5">
    <w:name w:val="0587FD64AE36446FA6A0DC32EA537CBD5"/>
    <w:rsid w:val="0034539C"/>
    <w:rPr>
      <w:rFonts w:eastAsiaTheme="minorHAnsi"/>
      <w:lang w:eastAsia="en-US"/>
    </w:rPr>
  </w:style>
  <w:style w:type="paragraph" w:customStyle="1" w:styleId="FD94E97E0220418180ACF66C2E0D6AA45">
    <w:name w:val="FD94E97E0220418180ACF66C2E0D6AA45"/>
    <w:rsid w:val="0034539C"/>
    <w:rPr>
      <w:rFonts w:eastAsiaTheme="minorHAnsi"/>
      <w:lang w:eastAsia="en-US"/>
    </w:rPr>
  </w:style>
  <w:style w:type="paragraph" w:customStyle="1" w:styleId="708FEC9B1E1241CAB1C6E32E736729AD7">
    <w:name w:val="708FEC9B1E1241CAB1C6E32E736729AD7"/>
    <w:rsid w:val="0034539C"/>
    <w:rPr>
      <w:rFonts w:eastAsiaTheme="minorHAnsi"/>
      <w:lang w:eastAsia="en-US"/>
    </w:rPr>
  </w:style>
  <w:style w:type="paragraph" w:customStyle="1" w:styleId="C11CC228BA344CAEA573803F0AC54A582">
    <w:name w:val="C11CC228BA344CAEA573803F0AC54A582"/>
    <w:rsid w:val="0034539C"/>
    <w:rPr>
      <w:rFonts w:eastAsiaTheme="minorHAnsi"/>
      <w:lang w:eastAsia="en-US"/>
    </w:rPr>
  </w:style>
  <w:style w:type="paragraph" w:customStyle="1" w:styleId="DE0608E8BAAC474698B7ADE74C897FDB2">
    <w:name w:val="DE0608E8BAAC474698B7ADE74C897FDB2"/>
    <w:rsid w:val="0034539C"/>
    <w:rPr>
      <w:rFonts w:eastAsiaTheme="minorHAnsi"/>
      <w:lang w:eastAsia="en-US"/>
    </w:rPr>
  </w:style>
  <w:style w:type="paragraph" w:customStyle="1" w:styleId="DE3776728492425C930483D74CF333E12">
    <w:name w:val="DE3776728492425C930483D74CF333E12"/>
    <w:rsid w:val="0034539C"/>
    <w:rPr>
      <w:rFonts w:eastAsiaTheme="minorHAnsi"/>
      <w:lang w:eastAsia="en-US"/>
    </w:rPr>
  </w:style>
  <w:style w:type="paragraph" w:customStyle="1" w:styleId="49C270D4090C4C80B6909440CFE1658D2">
    <w:name w:val="49C270D4090C4C80B6909440CFE1658D2"/>
    <w:rsid w:val="0034539C"/>
    <w:rPr>
      <w:rFonts w:eastAsiaTheme="minorHAnsi"/>
      <w:lang w:eastAsia="en-US"/>
    </w:rPr>
  </w:style>
  <w:style w:type="paragraph" w:customStyle="1" w:styleId="F74C33C0ADDD4D6FB132D8A3C92D35B12">
    <w:name w:val="F74C33C0ADDD4D6FB132D8A3C92D35B12"/>
    <w:rsid w:val="0034539C"/>
    <w:rPr>
      <w:rFonts w:eastAsiaTheme="minorHAnsi"/>
      <w:lang w:eastAsia="en-US"/>
    </w:rPr>
  </w:style>
  <w:style w:type="paragraph" w:customStyle="1" w:styleId="0A7D7C60B3D9420DAF8F2BF6C35607692">
    <w:name w:val="0A7D7C60B3D9420DAF8F2BF6C35607692"/>
    <w:rsid w:val="0034539C"/>
    <w:rPr>
      <w:rFonts w:eastAsiaTheme="minorHAnsi"/>
      <w:lang w:eastAsia="en-US"/>
    </w:rPr>
  </w:style>
  <w:style w:type="paragraph" w:customStyle="1" w:styleId="2F026A99DB7B420FBBBC122BE3D3E24D1">
    <w:name w:val="2F026A99DB7B420FBBBC122BE3D3E24D1"/>
    <w:rsid w:val="0034539C"/>
    <w:rPr>
      <w:rFonts w:eastAsiaTheme="minorHAnsi"/>
      <w:lang w:eastAsia="en-US"/>
    </w:rPr>
  </w:style>
  <w:style w:type="paragraph" w:customStyle="1" w:styleId="A45BBE84C4DC48298F31E6C3F4179A111">
    <w:name w:val="A45BBE84C4DC48298F31E6C3F4179A111"/>
    <w:rsid w:val="0034539C"/>
    <w:rPr>
      <w:rFonts w:eastAsiaTheme="minorHAnsi"/>
      <w:lang w:eastAsia="en-US"/>
    </w:rPr>
  </w:style>
  <w:style w:type="paragraph" w:customStyle="1" w:styleId="688CBD09AF944AECBAFC51426A6CECCD">
    <w:name w:val="688CBD09AF944AECBAFC51426A6CECCD"/>
    <w:rsid w:val="0034539C"/>
    <w:rPr>
      <w:rFonts w:eastAsiaTheme="minorHAnsi"/>
      <w:lang w:eastAsia="en-US"/>
    </w:rPr>
  </w:style>
  <w:style w:type="paragraph" w:customStyle="1" w:styleId="7A7FF695A6B943B78033CC595DE94098">
    <w:name w:val="7A7FF695A6B943B78033CC595DE94098"/>
    <w:rsid w:val="0034539C"/>
    <w:rPr>
      <w:rFonts w:eastAsiaTheme="minorHAnsi"/>
      <w:lang w:eastAsia="en-US"/>
    </w:rPr>
  </w:style>
  <w:style w:type="paragraph" w:customStyle="1" w:styleId="0C0CABDD5CF845AB931F77016B40C558">
    <w:name w:val="0C0CABDD5CF845AB931F77016B40C558"/>
    <w:rsid w:val="0034539C"/>
    <w:rPr>
      <w:rFonts w:eastAsiaTheme="minorHAnsi"/>
      <w:lang w:eastAsia="en-US"/>
    </w:rPr>
  </w:style>
  <w:style w:type="paragraph" w:customStyle="1" w:styleId="DDFFC10EAA4F4F3FBC8447D2036D79CB">
    <w:name w:val="DDFFC10EAA4F4F3FBC8447D2036D79CB"/>
    <w:rsid w:val="0034539C"/>
    <w:rPr>
      <w:rFonts w:eastAsiaTheme="minorHAnsi"/>
      <w:lang w:eastAsia="en-US"/>
    </w:rPr>
  </w:style>
  <w:style w:type="paragraph" w:customStyle="1" w:styleId="E0BD7998C04946CB8BE7CEBA46D5B8968">
    <w:name w:val="E0BD7998C04946CB8BE7CEBA46D5B8968"/>
    <w:rsid w:val="00C11183"/>
    <w:rPr>
      <w:rFonts w:eastAsiaTheme="minorHAnsi"/>
      <w:lang w:eastAsia="en-US"/>
    </w:rPr>
  </w:style>
  <w:style w:type="paragraph" w:customStyle="1" w:styleId="4261BE4199C04D5AB5AA2AF0F5B2CE488">
    <w:name w:val="4261BE4199C04D5AB5AA2AF0F5B2CE488"/>
    <w:rsid w:val="00C11183"/>
    <w:rPr>
      <w:rFonts w:eastAsiaTheme="minorHAnsi"/>
      <w:lang w:eastAsia="en-US"/>
    </w:rPr>
  </w:style>
  <w:style w:type="paragraph" w:customStyle="1" w:styleId="77F79CB312F14E578481462C8450D5458">
    <w:name w:val="77F79CB312F14E578481462C8450D5458"/>
    <w:rsid w:val="00C11183"/>
    <w:rPr>
      <w:rFonts w:eastAsiaTheme="minorHAnsi"/>
      <w:lang w:eastAsia="en-US"/>
    </w:rPr>
  </w:style>
  <w:style w:type="paragraph" w:customStyle="1" w:styleId="8052B31D8DEE41F9B7E3F6CA2B986EA98">
    <w:name w:val="8052B31D8DEE41F9B7E3F6CA2B986EA98"/>
    <w:rsid w:val="00C11183"/>
    <w:rPr>
      <w:rFonts w:eastAsiaTheme="minorHAnsi"/>
      <w:lang w:eastAsia="en-US"/>
    </w:rPr>
  </w:style>
  <w:style w:type="paragraph" w:customStyle="1" w:styleId="E9A67D5C80744866A92592B046C139D98">
    <w:name w:val="E9A67D5C80744866A92592B046C139D98"/>
    <w:rsid w:val="00C11183"/>
    <w:rPr>
      <w:rFonts w:eastAsiaTheme="minorHAnsi"/>
      <w:lang w:eastAsia="en-US"/>
    </w:rPr>
  </w:style>
  <w:style w:type="paragraph" w:customStyle="1" w:styleId="61BB97B688E94E2CB7E8003FDF6AE7186">
    <w:name w:val="61BB97B688E94E2CB7E8003FDF6AE7186"/>
    <w:rsid w:val="00C11183"/>
    <w:rPr>
      <w:rFonts w:eastAsiaTheme="minorHAnsi"/>
      <w:lang w:eastAsia="en-US"/>
    </w:rPr>
  </w:style>
  <w:style w:type="paragraph" w:customStyle="1" w:styleId="BAE94E89C3254F6C8D3CF81082E375948">
    <w:name w:val="BAE94E89C3254F6C8D3CF81082E375948"/>
    <w:rsid w:val="00C11183"/>
    <w:rPr>
      <w:rFonts w:eastAsiaTheme="minorHAnsi"/>
      <w:lang w:eastAsia="en-US"/>
    </w:rPr>
  </w:style>
  <w:style w:type="paragraph" w:customStyle="1" w:styleId="DEA96EDD35E44429A2523F2865C90BE88">
    <w:name w:val="DEA96EDD35E44429A2523F2865C90BE88"/>
    <w:rsid w:val="00C11183"/>
    <w:rPr>
      <w:rFonts w:eastAsiaTheme="minorHAnsi"/>
      <w:lang w:eastAsia="en-US"/>
    </w:rPr>
  </w:style>
  <w:style w:type="paragraph" w:customStyle="1" w:styleId="EF0E69EC2F594D6DBA01713B8A39BE488">
    <w:name w:val="EF0E69EC2F594D6DBA01713B8A39BE488"/>
    <w:rsid w:val="00C11183"/>
    <w:rPr>
      <w:rFonts w:eastAsiaTheme="minorHAnsi"/>
      <w:lang w:eastAsia="en-US"/>
    </w:rPr>
  </w:style>
  <w:style w:type="paragraph" w:customStyle="1" w:styleId="C840328469014B3FAC319C722E918DA08">
    <w:name w:val="C840328469014B3FAC319C722E918DA08"/>
    <w:rsid w:val="00C11183"/>
    <w:rPr>
      <w:rFonts w:eastAsiaTheme="minorHAnsi"/>
      <w:lang w:eastAsia="en-US"/>
    </w:rPr>
  </w:style>
  <w:style w:type="paragraph" w:customStyle="1" w:styleId="3AAC96C7B3AE40A081A965F51D0F9A368">
    <w:name w:val="3AAC96C7B3AE40A081A965F51D0F9A368"/>
    <w:rsid w:val="00C11183"/>
    <w:rPr>
      <w:rFonts w:eastAsiaTheme="minorHAnsi"/>
      <w:lang w:eastAsia="en-US"/>
    </w:rPr>
  </w:style>
  <w:style w:type="paragraph" w:customStyle="1" w:styleId="C8F0040C8D784E98977D33C892DFF2CE8">
    <w:name w:val="C8F0040C8D784E98977D33C892DFF2CE8"/>
    <w:rsid w:val="00C11183"/>
    <w:rPr>
      <w:rFonts w:eastAsiaTheme="minorHAnsi"/>
      <w:lang w:eastAsia="en-US"/>
    </w:rPr>
  </w:style>
  <w:style w:type="paragraph" w:customStyle="1" w:styleId="399BA506815F4DEA8EE09A553005DC308">
    <w:name w:val="399BA506815F4DEA8EE09A553005DC308"/>
    <w:rsid w:val="00C11183"/>
    <w:rPr>
      <w:rFonts w:eastAsiaTheme="minorHAnsi"/>
      <w:lang w:eastAsia="en-US"/>
    </w:rPr>
  </w:style>
  <w:style w:type="paragraph" w:customStyle="1" w:styleId="9AAB553D5C55465EBA9480771223583E8">
    <w:name w:val="9AAB553D5C55465EBA9480771223583E8"/>
    <w:rsid w:val="00C11183"/>
    <w:rPr>
      <w:rFonts w:eastAsiaTheme="minorHAnsi"/>
      <w:lang w:eastAsia="en-US"/>
    </w:rPr>
  </w:style>
  <w:style w:type="paragraph" w:customStyle="1" w:styleId="65AC197A18BB4703AB15DAA83D521E3D8">
    <w:name w:val="65AC197A18BB4703AB15DAA83D521E3D8"/>
    <w:rsid w:val="00C11183"/>
    <w:rPr>
      <w:rFonts w:eastAsiaTheme="minorHAnsi"/>
      <w:lang w:eastAsia="en-US"/>
    </w:rPr>
  </w:style>
  <w:style w:type="paragraph" w:customStyle="1" w:styleId="3ECFA483550F47C6AA130679FC501C028">
    <w:name w:val="3ECFA483550F47C6AA130679FC501C028"/>
    <w:rsid w:val="00C11183"/>
    <w:rPr>
      <w:rFonts w:eastAsiaTheme="minorHAnsi"/>
      <w:lang w:eastAsia="en-US"/>
    </w:rPr>
  </w:style>
  <w:style w:type="paragraph" w:customStyle="1" w:styleId="55150CF0F165481CBCDA65750ADE5EF58">
    <w:name w:val="55150CF0F165481CBCDA65750ADE5EF58"/>
    <w:rsid w:val="00C11183"/>
    <w:rPr>
      <w:rFonts w:eastAsiaTheme="minorHAnsi"/>
      <w:lang w:eastAsia="en-US"/>
    </w:rPr>
  </w:style>
  <w:style w:type="paragraph" w:customStyle="1" w:styleId="4E7F429865FC40219A02D658B52DFBB78">
    <w:name w:val="4E7F429865FC40219A02D658B52DFBB78"/>
    <w:rsid w:val="00C11183"/>
    <w:rPr>
      <w:rFonts w:eastAsiaTheme="minorHAnsi"/>
      <w:lang w:eastAsia="en-US"/>
    </w:rPr>
  </w:style>
  <w:style w:type="paragraph" w:customStyle="1" w:styleId="0C51D82E019F4C089590BC22D5DE32176">
    <w:name w:val="0C51D82E019F4C089590BC22D5DE32176"/>
    <w:rsid w:val="00C11183"/>
    <w:rPr>
      <w:rFonts w:eastAsiaTheme="minorHAnsi"/>
      <w:lang w:eastAsia="en-US"/>
    </w:rPr>
  </w:style>
  <w:style w:type="paragraph" w:customStyle="1" w:styleId="4793312B0E474135B450EB912A92EE1D6">
    <w:name w:val="4793312B0E474135B450EB912A92EE1D6"/>
    <w:rsid w:val="00C11183"/>
    <w:rPr>
      <w:rFonts w:eastAsiaTheme="minorHAnsi"/>
      <w:lang w:eastAsia="en-US"/>
    </w:rPr>
  </w:style>
  <w:style w:type="paragraph" w:customStyle="1" w:styleId="8EA4D7BE53C54B90930841E5A000E15A8">
    <w:name w:val="8EA4D7BE53C54B90930841E5A000E15A8"/>
    <w:rsid w:val="00C11183"/>
    <w:rPr>
      <w:rFonts w:eastAsiaTheme="minorHAnsi"/>
      <w:lang w:eastAsia="en-US"/>
    </w:rPr>
  </w:style>
  <w:style w:type="paragraph" w:customStyle="1" w:styleId="EADDC8EA13954B0FB5BDD5E43AFA839F6">
    <w:name w:val="EADDC8EA13954B0FB5BDD5E43AFA839F6"/>
    <w:rsid w:val="00C11183"/>
    <w:rPr>
      <w:rFonts w:eastAsiaTheme="minorHAnsi"/>
      <w:lang w:eastAsia="en-US"/>
    </w:rPr>
  </w:style>
  <w:style w:type="paragraph" w:customStyle="1" w:styleId="DBD9AC30837045EC9D04FE75AB8C44DA6">
    <w:name w:val="DBD9AC30837045EC9D04FE75AB8C44DA6"/>
    <w:rsid w:val="00C11183"/>
    <w:rPr>
      <w:rFonts w:eastAsiaTheme="minorHAnsi"/>
      <w:lang w:eastAsia="en-US"/>
    </w:rPr>
  </w:style>
  <w:style w:type="paragraph" w:customStyle="1" w:styleId="8B12C1E916F74E83A1ACC2970D7FE9018">
    <w:name w:val="8B12C1E916F74E83A1ACC2970D7FE9018"/>
    <w:rsid w:val="00C11183"/>
    <w:rPr>
      <w:rFonts w:eastAsiaTheme="minorHAnsi"/>
      <w:lang w:eastAsia="en-US"/>
    </w:rPr>
  </w:style>
  <w:style w:type="paragraph" w:customStyle="1" w:styleId="87F83124E72843DE9641AB0D9883B3036">
    <w:name w:val="87F83124E72843DE9641AB0D9883B3036"/>
    <w:rsid w:val="00C11183"/>
    <w:rPr>
      <w:rFonts w:eastAsiaTheme="minorHAnsi"/>
      <w:lang w:eastAsia="en-US"/>
    </w:rPr>
  </w:style>
  <w:style w:type="paragraph" w:customStyle="1" w:styleId="9E723774DDBC4760896CCB900C6B28BB6">
    <w:name w:val="9E723774DDBC4760896CCB900C6B28BB6"/>
    <w:rsid w:val="00C11183"/>
    <w:rPr>
      <w:rFonts w:eastAsiaTheme="minorHAnsi"/>
      <w:lang w:eastAsia="en-US"/>
    </w:rPr>
  </w:style>
  <w:style w:type="paragraph" w:customStyle="1" w:styleId="93461B537C6E49EB92F80656A1E83FFB8">
    <w:name w:val="93461B537C6E49EB92F80656A1E83FFB8"/>
    <w:rsid w:val="00C11183"/>
    <w:rPr>
      <w:rFonts w:eastAsiaTheme="minorHAnsi"/>
      <w:lang w:eastAsia="en-US"/>
    </w:rPr>
  </w:style>
  <w:style w:type="paragraph" w:customStyle="1" w:styleId="D7F880C93C864958958F2B8882EE8EEC6">
    <w:name w:val="D7F880C93C864958958F2B8882EE8EEC6"/>
    <w:rsid w:val="00C11183"/>
    <w:rPr>
      <w:rFonts w:eastAsiaTheme="minorHAnsi"/>
      <w:lang w:eastAsia="en-US"/>
    </w:rPr>
  </w:style>
  <w:style w:type="paragraph" w:customStyle="1" w:styleId="F68CD9414E7C49C5B2E0762F3A37670F6">
    <w:name w:val="F68CD9414E7C49C5B2E0762F3A37670F6"/>
    <w:rsid w:val="00C11183"/>
    <w:rPr>
      <w:rFonts w:eastAsiaTheme="minorHAnsi"/>
      <w:lang w:eastAsia="en-US"/>
    </w:rPr>
  </w:style>
  <w:style w:type="paragraph" w:customStyle="1" w:styleId="4E170326A91C45A2A7339938DB83561E8">
    <w:name w:val="4E170326A91C45A2A7339938DB83561E8"/>
    <w:rsid w:val="00C11183"/>
    <w:rPr>
      <w:rFonts w:eastAsiaTheme="minorHAnsi"/>
      <w:lang w:eastAsia="en-US"/>
    </w:rPr>
  </w:style>
  <w:style w:type="paragraph" w:customStyle="1" w:styleId="0587FD64AE36446FA6A0DC32EA537CBD6">
    <w:name w:val="0587FD64AE36446FA6A0DC32EA537CBD6"/>
    <w:rsid w:val="00C11183"/>
    <w:rPr>
      <w:rFonts w:eastAsiaTheme="minorHAnsi"/>
      <w:lang w:eastAsia="en-US"/>
    </w:rPr>
  </w:style>
  <w:style w:type="paragraph" w:customStyle="1" w:styleId="FD94E97E0220418180ACF66C2E0D6AA46">
    <w:name w:val="FD94E97E0220418180ACF66C2E0D6AA46"/>
    <w:rsid w:val="00C11183"/>
    <w:rPr>
      <w:rFonts w:eastAsiaTheme="minorHAnsi"/>
      <w:lang w:eastAsia="en-US"/>
    </w:rPr>
  </w:style>
  <w:style w:type="paragraph" w:customStyle="1" w:styleId="708FEC9B1E1241CAB1C6E32E736729AD8">
    <w:name w:val="708FEC9B1E1241CAB1C6E32E736729AD8"/>
    <w:rsid w:val="00C11183"/>
    <w:rPr>
      <w:rFonts w:eastAsiaTheme="minorHAnsi"/>
      <w:lang w:eastAsia="en-US"/>
    </w:rPr>
  </w:style>
  <w:style w:type="paragraph" w:customStyle="1" w:styleId="C11CC228BA344CAEA573803F0AC54A583">
    <w:name w:val="C11CC228BA344CAEA573803F0AC54A583"/>
    <w:rsid w:val="00C11183"/>
    <w:rPr>
      <w:rFonts w:eastAsiaTheme="minorHAnsi"/>
      <w:lang w:eastAsia="en-US"/>
    </w:rPr>
  </w:style>
  <w:style w:type="paragraph" w:customStyle="1" w:styleId="DE0608E8BAAC474698B7ADE74C897FDB3">
    <w:name w:val="DE0608E8BAAC474698B7ADE74C897FDB3"/>
    <w:rsid w:val="00C11183"/>
    <w:rPr>
      <w:rFonts w:eastAsiaTheme="minorHAnsi"/>
      <w:lang w:eastAsia="en-US"/>
    </w:rPr>
  </w:style>
  <w:style w:type="paragraph" w:customStyle="1" w:styleId="DE3776728492425C930483D74CF333E13">
    <w:name w:val="DE3776728492425C930483D74CF333E13"/>
    <w:rsid w:val="00C11183"/>
    <w:rPr>
      <w:rFonts w:eastAsiaTheme="minorHAnsi"/>
      <w:lang w:eastAsia="en-US"/>
    </w:rPr>
  </w:style>
  <w:style w:type="paragraph" w:customStyle="1" w:styleId="49C270D4090C4C80B6909440CFE1658D3">
    <w:name w:val="49C270D4090C4C80B6909440CFE1658D3"/>
    <w:rsid w:val="00C11183"/>
    <w:rPr>
      <w:rFonts w:eastAsiaTheme="minorHAnsi"/>
      <w:lang w:eastAsia="en-US"/>
    </w:rPr>
  </w:style>
  <w:style w:type="paragraph" w:customStyle="1" w:styleId="F74C33C0ADDD4D6FB132D8A3C92D35B13">
    <w:name w:val="F74C33C0ADDD4D6FB132D8A3C92D35B13"/>
    <w:rsid w:val="00C11183"/>
    <w:rPr>
      <w:rFonts w:eastAsiaTheme="minorHAnsi"/>
      <w:lang w:eastAsia="en-US"/>
    </w:rPr>
  </w:style>
  <w:style w:type="paragraph" w:customStyle="1" w:styleId="0A7D7C60B3D9420DAF8F2BF6C35607693">
    <w:name w:val="0A7D7C60B3D9420DAF8F2BF6C35607693"/>
    <w:rsid w:val="00C11183"/>
    <w:rPr>
      <w:rFonts w:eastAsiaTheme="minorHAnsi"/>
      <w:lang w:eastAsia="en-US"/>
    </w:rPr>
  </w:style>
  <w:style w:type="paragraph" w:customStyle="1" w:styleId="2F026A99DB7B420FBBBC122BE3D3E24D2">
    <w:name w:val="2F026A99DB7B420FBBBC122BE3D3E24D2"/>
    <w:rsid w:val="00C11183"/>
    <w:rPr>
      <w:rFonts w:eastAsiaTheme="minorHAnsi"/>
      <w:lang w:eastAsia="en-US"/>
    </w:rPr>
  </w:style>
  <w:style w:type="paragraph" w:customStyle="1" w:styleId="A45BBE84C4DC48298F31E6C3F4179A112">
    <w:name w:val="A45BBE84C4DC48298F31E6C3F4179A112"/>
    <w:rsid w:val="00C11183"/>
    <w:rPr>
      <w:rFonts w:eastAsiaTheme="minorHAnsi"/>
      <w:lang w:eastAsia="en-US"/>
    </w:rPr>
  </w:style>
  <w:style w:type="paragraph" w:customStyle="1" w:styleId="688CBD09AF944AECBAFC51426A6CECCD1">
    <w:name w:val="688CBD09AF944AECBAFC51426A6CECCD1"/>
    <w:rsid w:val="00C11183"/>
    <w:rPr>
      <w:rFonts w:eastAsiaTheme="minorHAnsi"/>
      <w:lang w:eastAsia="en-US"/>
    </w:rPr>
  </w:style>
  <w:style w:type="paragraph" w:customStyle="1" w:styleId="7A7FF695A6B943B78033CC595DE940981">
    <w:name w:val="7A7FF695A6B943B78033CC595DE940981"/>
    <w:rsid w:val="00C11183"/>
    <w:rPr>
      <w:rFonts w:eastAsiaTheme="minorHAnsi"/>
      <w:lang w:eastAsia="en-US"/>
    </w:rPr>
  </w:style>
  <w:style w:type="paragraph" w:customStyle="1" w:styleId="0C0CABDD5CF845AB931F77016B40C5581">
    <w:name w:val="0C0CABDD5CF845AB931F77016B40C5581"/>
    <w:rsid w:val="00C11183"/>
    <w:rPr>
      <w:rFonts w:eastAsiaTheme="minorHAnsi"/>
      <w:lang w:eastAsia="en-US"/>
    </w:rPr>
  </w:style>
  <w:style w:type="paragraph" w:customStyle="1" w:styleId="DDFFC10EAA4F4F3FBC8447D2036D79CB1">
    <w:name w:val="DDFFC10EAA4F4F3FBC8447D2036D79CB1"/>
    <w:rsid w:val="00C11183"/>
    <w:rPr>
      <w:rFonts w:eastAsiaTheme="minorHAnsi"/>
      <w:lang w:eastAsia="en-US"/>
    </w:rPr>
  </w:style>
  <w:style w:type="paragraph" w:customStyle="1" w:styleId="F237BE45741145D5A002C5711091C2E1">
    <w:name w:val="F237BE45741145D5A002C5711091C2E1"/>
    <w:rsid w:val="00EF5AE6"/>
  </w:style>
  <w:style w:type="paragraph" w:customStyle="1" w:styleId="5361396977A94ED8A6F6FFB26523EBC0">
    <w:name w:val="5361396977A94ED8A6F6FFB26523EBC0"/>
    <w:rsid w:val="002B264C"/>
  </w:style>
  <w:style w:type="paragraph" w:customStyle="1" w:styleId="785C3D1F53F44458B292543AC2A7E10D">
    <w:name w:val="785C3D1F53F44458B292543AC2A7E10D"/>
    <w:rsid w:val="002B264C"/>
  </w:style>
  <w:style w:type="paragraph" w:customStyle="1" w:styleId="2431845AFC5C45FE93A9981DD65B716F">
    <w:name w:val="2431845AFC5C45FE93A9981DD65B716F"/>
    <w:rsid w:val="002B264C"/>
  </w:style>
  <w:style w:type="paragraph" w:customStyle="1" w:styleId="70654E82B6B340F0B21E1F2BF29C0CD7">
    <w:name w:val="70654E82B6B340F0B21E1F2BF29C0CD7"/>
    <w:rsid w:val="002B264C"/>
  </w:style>
  <w:style w:type="paragraph" w:customStyle="1" w:styleId="9272CE0638864174BAB7ABEDD315C2FA">
    <w:name w:val="9272CE0638864174BAB7ABEDD315C2FA"/>
    <w:rsid w:val="002B264C"/>
  </w:style>
  <w:style w:type="paragraph" w:customStyle="1" w:styleId="1B768394722441DA893418F88D7F5B4D">
    <w:name w:val="1B768394722441DA893418F88D7F5B4D"/>
    <w:rsid w:val="002B264C"/>
  </w:style>
  <w:style w:type="paragraph" w:customStyle="1" w:styleId="DB6BDFC7FB384A0FAAA2E27D6776BB7F">
    <w:name w:val="DB6BDFC7FB384A0FAAA2E27D6776BB7F"/>
    <w:rsid w:val="002B264C"/>
  </w:style>
  <w:style w:type="paragraph" w:customStyle="1" w:styleId="955638C151894D60809CE69233A7E1A3">
    <w:name w:val="955638C151894D60809CE69233A7E1A3"/>
    <w:rsid w:val="002B264C"/>
  </w:style>
  <w:style w:type="paragraph" w:customStyle="1" w:styleId="AC2D527153CD4DECB09D1523C6737637">
    <w:name w:val="AC2D527153CD4DECB09D1523C6737637"/>
    <w:rsid w:val="002B264C"/>
  </w:style>
  <w:style w:type="paragraph" w:customStyle="1" w:styleId="8913383D104449668F6B759A801D589D">
    <w:name w:val="8913383D104449668F6B759A801D589D"/>
    <w:rsid w:val="002B264C"/>
  </w:style>
  <w:style w:type="paragraph" w:customStyle="1" w:styleId="4B7610700F4441B785D7FA28DD02A468">
    <w:name w:val="4B7610700F4441B785D7FA28DD02A468"/>
    <w:rsid w:val="002B264C"/>
  </w:style>
  <w:style w:type="paragraph" w:customStyle="1" w:styleId="5EB23AECA40A4B33896083961E001ACF">
    <w:name w:val="5EB23AECA40A4B33896083961E001ACF"/>
    <w:rsid w:val="002B264C"/>
  </w:style>
  <w:style w:type="paragraph" w:customStyle="1" w:styleId="C61E07A0D7BC4ADFA20E766BB1EBB9C1">
    <w:name w:val="C61E07A0D7BC4ADFA20E766BB1EBB9C1"/>
    <w:rsid w:val="002B264C"/>
  </w:style>
  <w:style w:type="paragraph" w:customStyle="1" w:styleId="20CB52A0C95A40899E35DB32DD924DD6">
    <w:name w:val="20CB52A0C95A40899E35DB32DD924DD6"/>
    <w:rsid w:val="002B264C"/>
  </w:style>
  <w:style w:type="paragraph" w:customStyle="1" w:styleId="59A3CCDB25C04685BA34999673B5CC29">
    <w:name w:val="59A3CCDB25C04685BA34999673B5CC29"/>
    <w:rsid w:val="002B264C"/>
  </w:style>
  <w:style w:type="paragraph" w:customStyle="1" w:styleId="06E5F8B4E0204084A92CAE490F768AE6">
    <w:name w:val="06E5F8B4E0204084A92CAE490F768AE6"/>
    <w:rsid w:val="002B264C"/>
  </w:style>
  <w:style w:type="paragraph" w:customStyle="1" w:styleId="5F3A4208CA724F56A10121D86D303865">
    <w:name w:val="5F3A4208CA724F56A10121D86D303865"/>
    <w:rsid w:val="002B264C"/>
  </w:style>
  <w:style w:type="paragraph" w:customStyle="1" w:styleId="80AC7BC741C3499CA83717547CB3B1E4">
    <w:name w:val="80AC7BC741C3499CA83717547CB3B1E4"/>
    <w:rsid w:val="002B264C"/>
  </w:style>
  <w:style w:type="paragraph" w:customStyle="1" w:styleId="236304A6F2334DCA8FC25AB3E6EAD977">
    <w:name w:val="236304A6F2334DCA8FC25AB3E6EAD977"/>
    <w:rsid w:val="002B264C"/>
  </w:style>
  <w:style w:type="paragraph" w:customStyle="1" w:styleId="1C44D404E94E481A9F908A6B6AEE967E">
    <w:name w:val="1C44D404E94E481A9F908A6B6AEE967E"/>
    <w:rsid w:val="002B264C"/>
  </w:style>
  <w:style w:type="paragraph" w:customStyle="1" w:styleId="8CB153B1A3FC47D8BD17659E638F59B9">
    <w:name w:val="8CB153B1A3FC47D8BD17659E638F59B9"/>
    <w:rsid w:val="002B264C"/>
  </w:style>
  <w:style w:type="paragraph" w:customStyle="1" w:styleId="D26C258C7B974ED0926B5D8CAB1F6094">
    <w:name w:val="D26C258C7B974ED0926B5D8CAB1F6094"/>
    <w:rsid w:val="002B264C"/>
  </w:style>
  <w:style w:type="paragraph" w:customStyle="1" w:styleId="50B4D13E969E4A7CB14C46AEAF831C03">
    <w:name w:val="50B4D13E969E4A7CB14C46AEAF831C03"/>
    <w:rsid w:val="002B264C"/>
  </w:style>
  <w:style w:type="paragraph" w:customStyle="1" w:styleId="60D27943BB0C4565A6FE046628A62AA2">
    <w:name w:val="60D27943BB0C4565A6FE046628A62AA2"/>
    <w:rsid w:val="002B264C"/>
  </w:style>
  <w:style w:type="paragraph" w:customStyle="1" w:styleId="6ACB38F9F8524DF6B4F434AEEDE0F78B">
    <w:name w:val="6ACB38F9F8524DF6B4F434AEEDE0F78B"/>
    <w:rsid w:val="002B264C"/>
  </w:style>
  <w:style w:type="paragraph" w:customStyle="1" w:styleId="51915BE0C2AB47CBB5D3C30B2D89F4FC">
    <w:name w:val="51915BE0C2AB47CBB5D3C30B2D89F4FC"/>
    <w:rsid w:val="002B264C"/>
  </w:style>
  <w:style w:type="paragraph" w:customStyle="1" w:styleId="EF7402EA3D0643D59A5D109FEB0BDBC7">
    <w:name w:val="EF7402EA3D0643D59A5D109FEB0BDBC7"/>
    <w:rsid w:val="003F38A7"/>
  </w:style>
  <w:style w:type="paragraph" w:customStyle="1" w:styleId="C1D8E82430554EB1838CBBC8FAE3285D">
    <w:name w:val="C1D8E82430554EB1838CBBC8FAE3285D"/>
    <w:rsid w:val="003F38A7"/>
  </w:style>
  <w:style w:type="paragraph" w:customStyle="1" w:styleId="40364FC741BC492DA8D687A6F946E191">
    <w:name w:val="40364FC741BC492DA8D687A6F946E191"/>
    <w:rsid w:val="003F38A7"/>
  </w:style>
  <w:style w:type="paragraph" w:customStyle="1" w:styleId="74829EE821F04107A46F79903708F155">
    <w:name w:val="74829EE821F04107A46F79903708F155"/>
    <w:rsid w:val="003F38A7"/>
  </w:style>
  <w:style w:type="paragraph" w:customStyle="1" w:styleId="77910A5784B644CC8CF745190DBAF434">
    <w:name w:val="77910A5784B644CC8CF745190DBAF434"/>
    <w:rsid w:val="003F38A7"/>
  </w:style>
  <w:style w:type="paragraph" w:customStyle="1" w:styleId="8A1D93AC78F043F185D370C5D895C7E8">
    <w:name w:val="8A1D93AC78F043F185D370C5D895C7E8"/>
    <w:rsid w:val="003F38A7"/>
  </w:style>
  <w:style w:type="paragraph" w:customStyle="1" w:styleId="FDCB2C338DA5463F9466B13AFB768F17">
    <w:name w:val="FDCB2C338DA5463F9466B13AFB768F17"/>
    <w:rsid w:val="003F38A7"/>
  </w:style>
  <w:style w:type="paragraph" w:customStyle="1" w:styleId="AFEF1A2BC1B04D1FAD15CDAB74C49723">
    <w:name w:val="AFEF1A2BC1B04D1FAD15CDAB74C49723"/>
    <w:rsid w:val="00AA3548"/>
  </w:style>
  <w:style w:type="paragraph" w:customStyle="1" w:styleId="B3305FA9E88943F58A2C1EC5750843CD">
    <w:name w:val="B3305FA9E88943F58A2C1EC5750843CD"/>
    <w:rsid w:val="00AA3548"/>
  </w:style>
  <w:style w:type="paragraph" w:customStyle="1" w:styleId="D8C004838AC94BBFAB87B79164ACD03E">
    <w:name w:val="D8C004838AC94BBFAB87B79164ACD03E"/>
    <w:rsid w:val="00AA35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96A40-5491-4AEF-ACF7-DA385E9F2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Words>98</Words>
  <Characters>574</Characters>
  <CharactersWithSpaces>8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00:00Z</dcterms:created>
  <dc:creator>Mallet Justin</dc:creator>
  <dc:description/>
  <dc:language>en-US</dc:language>
  <cp:lastModifiedBy>Audrey Segret</cp:lastModifiedBy>
  <dcterms:modified xsi:type="dcterms:W3CDTF">2021-11-01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