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t xml:space="preserve">Application Form: Scholarship Competition - Entrepreneurship in Oncology (CEO) </w:t>
      </w:r>
    </w:p>
    <w:p>
      <w:pPr>
        <w:pStyle w:val="Normal"/>
        <w:jc w:val="center"/>
        <w:rPr>
          <w:b/>
          <w:b/>
          <w:sz w:val="24"/>
          <w:szCs w:val="24"/>
          <w:u w:val="single"/>
          <w:lang w:val="en-CA"/>
        </w:rPr>
      </w:pPr>
      <w:r>
        <w:rPr>
          <w:b/>
          <w:sz w:val="24"/>
          <w:szCs w:val="24"/>
          <w:u w:val="single"/>
          <w:lang w:val="en-CA"/>
        </w:rPr>
      </w:r>
    </w:p>
    <w:p>
      <w:pPr>
        <w:pStyle w:val="Normal"/>
        <w:rPr>
          <w:u w:val="single"/>
          <w:lang w:val="en-CA"/>
        </w:rPr>
      </w:pPr>
      <w:r>
        <w:rPr>
          <w:u w:val="single"/>
          <w:lang w:val="en-CA"/>
        </w:rPr>
        <w:t>SECTION 1 – APPLICANT INFORMATION</w:t>
      </w:r>
      <w:r>
        <w:rPr>
          <w:lang w:val="en-CA"/>
        </w:rPr>
        <w:t xml:space="preserve"> </w:t>
      </w:r>
    </w:p>
    <w:p>
      <w:pPr>
        <w:pStyle w:val="Normal"/>
        <w:rPr>
          <w:lang w:val="en-CA"/>
        </w:rPr>
      </w:pPr>
      <w:r>
        <w:rPr>
          <w:lang w:val="en-CA"/>
        </w:rPr>
        <w:t>Participant’s identification, coordinates, cur</w:t>
      </w:r>
      <w:bookmarkStart w:id="0" w:name="_GoBack"/>
      <w:bookmarkEnd w:id="0"/>
      <w:r>
        <w:rPr>
          <w:lang w:val="en-CA"/>
        </w:rPr>
        <w:t>rent status and university education (max. 5).</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Fir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tabs>
                <w:tab w:val="clear" w:pos="708"/>
                <w:tab w:val="left" w:pos="5535" w:leader="none"/>
              </w:tabs>
              <w:spacing w:lineRule="auto" w:line="240" w:before="0" w:after="0"/>
              <w:jc w:val="left"/>
              <w:rPr>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Pr>
                <w:rFonts w:eastAsia="Calibri" w:cs=""/>
                <w:kern w:val="0"/>
                <w:sz w:val="22"/>
                <w:szCs w:val="22"/>
                <w:lang w:val="fr-CA" w:eastAsia="en-US" w:bidi="ar-SA"/>
              </w:rPr>
            </w:r>
            <w:r>
              <w:rPr>
                <w:sz w:val="22"/>
                <w:kern w:val="0"/>
                <w:szCs w:val="22"/>
                <w:rFonts w:eastAsia="Calibri" w:cs=""/>
                <w:lang w:val="fr-CA" w:eastAsia="en-US" w:bidi="ar-SA"/>
              </w:rPr>
              <w:fldChar w:fldCharType="end"/>
            </w:r>
            <w:r>
              <w:rPr>
                <w:rFonts w:eastAsia="Calibri" w:cs=""/>
                <w:kern w:val="0"/>
                <w:sz w:val="22"/>
                <w:szCs w:val="22"/>
                <w:lang w:val="en-CA" w:eastAsia="en-US" w:bidi="ar-SA"/>
              </w:rPr>
              <w:tab/>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Date of birth</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873413353"/>
                <w:placeholder>
                  <w:docPart w:val="77F79CB312F14E578481462C8450D54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izenship status in Canada</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Quebec resident" w:displayText="Quebec resident"/>
                  <w:listItem w:value="Canadian citizen" w:displayText="Canadian citizen"/>
                  <w:listItem w:value="Permanent resident of Canada" w:displayText="Permanent resident of Canada"/>
                  <w:listItem w:value="International student " w:displayText="International student "/>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pecify your citizenship</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nguage skills</w:t>
            </w:r>
          </w:p>
        </w:tc>
        <w:tc>
          <w:tcPr>
            <w:tcW w:w="666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576052753"/>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writt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335668398"/>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written</w:t>
            </w:r>
          </w:p>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406548012"/>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spok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430540143"/>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spoken</w:t>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Number</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ree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p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ountr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ostal cod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Email</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elephon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urrent status</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PhD candidate" w:displayText="PhD candidate"/>
                  <w:listItem w:value="Postdoctoral Fellow" w:displayText="Postdoctoral Fellow"/>
                  <w:listItem w:value="Young Investigator" w:displayText="Young Investigator"/>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nstitution</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art dat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860219680"/>
                <w:placeholder>
                  <w:docPart w:val="55150CF0F165481CBCDA65750ADE5EF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cheduled completion date</w:t>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2121534630"/>
                <w:placeholder>
                  <w:docPart w:val="4E7F429865FC40219A02D658B52DFBB7"/>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bl>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cademic background/career path</w:t>
            </w:r>
          </w:p>
        </w:tc>
        <w:tc>
          <w:tcPr>
            <w:tcW w:w="3261" w:type="dxa"/>
            <w:tcBorders/>
          </w:tcPr>
          <w:p>
            <w:pPr>
              <w:pStyle w:val="Normal"/>
              <w:widowControl/>
              <w:spacing w:lineRule="auto" w:line="240" w:before="0" w:after="0"/>
              <w:jc w:val="left"/>
              <w:rPr>
                <w:lang w:val="en-CA"/>
              </w:rPr>
            </w:pPr>
            <w:r>
              <w:rPr>
                <w:rFonts w:eastAsia="Calibri" w:cs=""/>
                <w:kern w:val="0"/>
                <w:sz w:val="22"/>
                <w:szCs w:val="22"/>
                <w:lang w:val="en-CA" w:eastAsia="en-US" w:bidi="ar-SA"/>
              </w:rPr>
              <w:t>University/Organisation</w:t>
            </w:r>
          </w:p>
        </w:tc>
        <w:tc>
          <w:tcPr>
            <w:tcW w:w="2268"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eriod</w:t>
            </w:r>
          </w:p>
          <w:p>
            <w:pPr>
              <w:pStyle w:val="Normal"/>
              <w:widowControl/>
              <w:spacing w:lineRule="auto" w:line="240" w:before="0" w:after="0"/>
              <w:jc w:val="left"/>
              <w:rPr>
                <w:color w:val="FF0000"/>
                <w:lang w:val="en-CA"/>
              </w:rPr>
            </w:pPr>
            <w:r>
              <w:rPr>
                <w:rFonts w:eastAsia="Calibri" w:cs=""/>
                <w:color w:val="FF0000"/>
                <w:kern w:val="0"/>
                <w:sz w:val="22"/>
                <w:szCs w:val="22"/>
                <w:lang w:val="en-CA" w:eastAsia="en-US" w:bidi="ar-SA"/>
              </w:rPr>
            </w:r>
          </w:p>
          <w:p>
            <w:pPr>
              <w:pStyle w:val="Normal"/>
              <w:widowControl/>
              <w:spacing w:lineRule="auto" w:line="240" w:before="0" w:after="0"/>
              <w:jc w:val="left"/>
              <w:rPr>
                <w:lang w:val="en-CA"/>
              </w:rPr>
            </w:pPr>
            <w:r>
              <w:rPr>
                <w:rFonts w:eastAsia="Calibri" w:cs=""/>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776750801"/>
                <w:placeholder>
                  <w:docPart w:val="0C060274946944528A7E80A59400B60E"/>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325641290"/>
                <w:placeholder>
                  <w:docPart w:val="58068B58F51B44A0B3AEF634546FE2F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656839905"/>
                <w:placeholder>
                  <w:docPart w:val="97627E5243334C47AA7DF7BB762568BA"/>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372795932"/>
                <w:placeholder>
                  <w:docPart w:val="77C3FF05684E44AFB67935B54B2A0EA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816851829"/>
                <w:placeholder>
                  <w:docPart w:val="94357B7918E24BAF8F9E77327CD0B740"/>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bl>
    <w:p>
      <w:pPr>
        <w:pStyle w:val="Normal"/>
        <w:spacing w:before="0" w:after="0"/>
        <w:rPr>
          <w:lang w:val="en-CA"/>
        </w:rPr>
      </w:pPr>
      <w:r>
        <w:rPr>
          <w:lang w:val="en-CA"/>
        </w:rPr>
      </w:r>
    </w:p>
    <w:p>
      <w:pPr>
        <w:pStyle w:val="Normal"/>
        <w:rPr>
          <w:lang w:val="en-CA"/>
        </w:rPr>
      </w:pPr>
      <w:r>
        <w:rPr>
          <w:lang w:val="en-CA"/>
        </w:rPr>
        <w:t>ATTESTATION</w:t>
      </w:r>
    </w:p>
    <w:p>
      <w:pPr>
        <w:pStyle w:val="Normal"/>
        <w:jc w:val="both"/>
        <w:rPr>
          <w:lang w:val="en-CA"/>
        </w:rPr>
      </w:pPr>
      <w:sdt>
        <w:sdtPr>
          <w:id w:val="1079650365"/>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to the best of my knowledge that the information provided in this document is accurate.</w:t>
      </w:r>
    </w:p>
    <w:p>
      <w:pPr>
        <w:pStyle w:val="Normal"/>
        <w:jc w:val="both"/>
        <w:rPr>
          <w:lang w:val="en-CA"/>
        </w:rPr>
      </w:pPr>
      <w:sdt>
        <w:sdtPr>
          <w:id w:val="1826974441"/>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I am sufficiently proficient in French and in English to listen to and understand presentations as well as read and comprehend written material in both languages.</w:t>
      </w:r>
    </w:p>
    <w:p>
      <w:pPr>
        <w:pStyle w:val="Normal"/>
        <w:jc w:val="both"/>
        <w:rPr>
          <w:lang w:val="en-CA"/>
        </w:rPr>
      </w:pPr>
      <w:sdt>
        <w:sdtPr>
          <w:id w:val="1736509331"/>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A</w:t>
      </w:r>
      <w:r>
        <w:rPr>
          <w:lang w:val="en-CA"/>
        </w:rPr>
        <w:t xml:space="preserve">t the time of submission of this application, I had read and understood the details of the </w:t>
      </w:r>
      <w:hyperlink r:id="rId2">
        <w:r>
          <w:rPr>
            <w:rStyle w:val="InternetLink"/>
            <w:lang w:val="en-CA"/>
          </w:rPr>
          <w:t>Life Sciences Entrepreneurship Development Program.</w:t>
        </w:r>
      </w:hyperlink>
    </w:p>
    <w:p>
      <w:pPr>
        <w:pStyle w:val="Normal"/>
        <w:jc w:val="both"/>
        <w:rPr>
          <w:lang w:val="en-CA"/>
        </w:rPr>
      </w:pPr>
      <w:sdt>
        <w:sdtPr>
          <w:id w:val="1569794439"/>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I intend to take part in</w:t>
      </w:r>
      <w:r>
        <w:rPr>
          <w:lang w:val="en-CA"/>
        </w:rPr>
        <w:t xml:space="preserve"> the whole program. I have made sure to be available on the dates that have been set and, when relevant, I informed my superior(s) of those plans.   </w:t>
      </w:r>
    </w:p>
    <w:p>
      <w:pPr>
        <w:pStyle w:val="Normal"/>
        <w:jc w:val="both"/>
        <w:rPr>
          <w:lang w:val="en-CA"/>
        </w:rPr>
      </w:pPr>
      <w:sdt>
        <w:sdtPr>
          <w:id w:val="588916845"/>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ommit to attending all training sessions and I understand that my presence and my participation are mandatory in order to obtain the Program’s Certificate of Studies.</w:t>
      </w:r>
    </w:p>
    <w:p>
      <w:pPr>
        <w:pStyle w:val="Normal"/>
        <w:jc w:val="both"/>
        <w:rPr>
          <w:lang w:val="en-CA"/>
        </w:rPr>
      </w:pPr>
      <w:sdt>
        <w:sdtPr>
          <w:id w:val="2095682007"/>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I agree to provide th</w:t>
      </w:r>
      <w:r>
        <w:rPr>
          <w:lang w:val="en-CA"/>
        </w:rPr>
        <w:t xml:space="preserve">e Oncopole and IRICoR with my assessment of the program and of the competition when and how they deem appropriate (e.g. meeting, report, form, etc.). </w:t>
      </w:r>
    </w:p>
    <w:p>
      <w:pPr>
        <w:pStyle w:val="Normal"/>
        <w:jc w:val="both"/>
        <w:rPr>
          <w:lang w:val="en-CA"/>
        </w:rPr>
      </w:pPr>
      <w:sdt>
        <w:sdtPr>
          <w:id w:val="274121953"/>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uthorize the </w:t>
      </w:r>
      <w:r>
        <w:rPr>
          <w:lang w:val="en-CA"/>
        </w:rPr>
        <w:t xml:space="preserve">Oncopole and IRICoR to keep and to use my file’s confidential information provided, that anyone working at the Oncopole or at IRICoR with access to personal information keep it confidential. </w:t>
      </w:r>
      <w:r>
        <w:br w:type="page"/>
      </w:r>
    </w:p>
    <w:p>
      <w:pPr>
        <w:pStyle w:val="Normal"/>
        <w:rPr>
          <w:u w:val="single"/>
          <w:lang w:val="en-CA"/>
        </w:rPr>
      </w:pPr>
      <w:r>
        <w:rPr>
          <w:u w:val="single"/>
          <w:lang w:val="en-CA"/>
        </w:rPr>
      </w:r>
    </w:p>
    <w:p>
      <w:pPr>
        <w:pStyle w:val="Normal"/>
        <w:rPr>
          <w:u w:val="single"/>
          <w:lang w:val="en-CA"/>
        </w:rPr>
      </w:pPr>
      <w:r>
        <w:rPr>
          <w:u w:val="single"/>
          <w:lang w:val="en-CA"/>
        </w:rPr>
        <w:t>SECTION 2 – RESEARCH EXPERIENCE</w:t>
      </w:r>
    </w:p>
    <w:p>
      <w:pPr>
        <w:pStyle w:val="Normal"/>
        <w:rPr>
          <w:lang w:val="en-CA"/>
        </w:rPr>
      </w:pPr>
      <w:r>
        <w:rPr>
          <w:lang w:val="en-CA"/>
        </w:rPr>
        <w:t>Please describe how your present research project or your career relates to oncology.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fldChar w:fldCharType="begin">
          <w:ffData>
            <w:name w:val="Texte3 Copy 22"/>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rPr>
          <w:lang w:val="en-US"/>
        </w:rPr>
      </w:pPr>
      <w:r>
        <w:rPr>
          <w:lang w:val="en-US"/>
        </w:rPr>
      </w:r>
    </w:p>
    <w:p>
      <w:pPr>
        <w:pStyle w:val="Normal"/>
        <w:rPr>
          <w:strike/>
          <w:lang w:val="en-CA"/>
        </w:rPr>
      </w:pPr>
      <w:r>
        <w:rPr>
          <w:lang w:val="en-CA"/>
        </w:rPr>
        <w:t>Using 5 key words, please identify your research interests in oncology.</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lang w:val="en-CA"/>
              </w:rPr>
            </w:pPr>
            <w:r>
              <w:fldChar w:fldCharType="begin">
                <w:ffData>
                  <w:name w:val="Texte3 Copy 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3 Copy 2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lang w:val="en-CA"/>
        </w:rPr>
      </w:pPr>
      <w:r>
        <w:rPr>
          <w:lang w:val="en-CA"/>
        </w:rPr>
        <w:t>Please provide the most significant academic distinction that you have received (e.g. scholarship, grant, award) in the field of oncology.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8"/>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Please describe the most significant oral presentation that you have given in the field of oncology.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9"/>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u w:val="single"/>
          <w:lang w:val="en-CA"/>
        </w:rPr>
      </w:pPr>
      <w:r>
        <w:rPr>
          <w:u w:val="single"/>
          <w:lang w:val="en-CA"/>
        </w:rPr>
      </w:r>
      <w:r>
        <w:br w:type="page"/>
      </w:r>
    </w:p>
    <w:p>
      <w:pPr>
        <w:pStyle w:val="Normal"/>
        <w:rPr>
          <w:u w:val="single"/>
          <w:lang w:val="en-CA"/>
        </w:rPr>
      </w:pPr>
      <w:r>
        <w:rPr>
          <w:u w:val="single"/>
          <w:lang w:val="en-CA"/>
        </w:rPr>
        <w:t xml:space="preserve">SECTION 3 – MOTIVATION </w:t>
      </w:r>
    </w:p>
    <w:p>
      <w:pPr>
        <w:pStyle w:val="Normal"/>
        <w:jc w:val="both"/>
        <w:rPr>
          <w:lang w:val="en-CA"/>
        </w:rPr>
      </w:pPr>
      <w:r>
        <w:rPr>
          <w:lang w:val="en-CA"/>
        </w:rPr>
        <w:t>Please elaborate on what motivates you to enroll and your expectations with respect to the program in the context of your career path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30"/>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lang w:val="en-CA"/>
        </w:rPr>
      </w:pPr>
      <w:r>
        <w:rPr>
          <w:lang w:val="en-CA"/>
        </w:rPr>
      </w:r>
      <w:r>
        <w:br w:type="page"/>
      </w:r>
    </w:p>
    <w:p>
      <w:pPr>
        <w:pStyle w:val="Normal"/>
        <w:rPr>
          <w:u w:val="single"/>
          <w:lang w:val="en-CA"/>
        </w:rPr>
      </w:pPr>
      <w:r>
        <w:rPr>
          <w:u w:val="single"/>
          <w:lang w:val="en-CA"/>
        </w:rPr>
        <w:t>SECTION 4 – ENTREPRENEURIAL EXPERIENC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lang w:val="en-CA"/>
              </w:rPr>
            </w:pPr>
            <w:r>
              <w:rPr>
                <w:rFonts w:eastAsia="Calibri" w:cs=""/>
                <w:kern w:val="0"/>
                <w:sz w:val="22"/>
                <w:szCs w:val="22"/>
                <w:lang w:val="en-CA" w:eastAsia="en-US" w:bidi="ar-SA"/>
              </w:rPr>
              <w:t>Do you have a concrete project on which you are already working on?</w:t>
            </w:r>
          </w:p>
        </w:tc>
        <w:tc>
          <w:tcPr>
            <w:tcW w:w="5387" w:type="dxa"/>
            <w:tcBorders/>
          </w:tcPr>
          <w:p>
            <w:pPr>
              <w:pStyle w:val="Normal"/>
              <w:widowControl/>
              <w:spacing w:lineRule="auto" w:line="240" w:before="120" w:after="0"/>
              <w:jc w:val="left"/>
              <w:rPr>
                <w:lang w:val="en-CA"/>
              </w:rPr>
            </w:pPr>
            <w:sdt>
              <w:sdtPr>
                <w:id w:val="1467219034"/>
              </w:sdtPr>
              <w:sdtContent>
                <w:sdt>
                  <w:sdtPr>
                    <w:placeholder>
                      <w:docPart w:val="94357B7918E24BAF8F9E77327CD0B740"/>
                    </w:placeholder>
                    <w14:checkbox>
                      <w14:checked w14:val="0"/>
                      <w14:checkedState w14:val="2612"/>
                      <w14:uncheckedState w14:val="2610"/>
                    </w14:checkbox>
                  </w:sdtPr>
                  <w:sdtContent>
                    <w:r>
                      <w:rPr>
                        <w:rFonts w:eastAsia="Calibri" w:cs="Segoe UI Symbol" w:ascii="Segoe UI Symbol" w:hAnsi="Segoe UI Symbol"/>
                        <w:kern w:val="0"/>
                        <w:sz w:val="22"/>
                        <w:szCs w:val="22"/>
                        <w:lang w:val="en-CA" w:eastAsia="en-US" w:bidi="ar-SA"/>
                      </w:rPr>
                    </w:r>
                    <w:r>
                      <w:rPr>
                        <w:rFonts w:eastAsia="Calibri" w:cs="Segoe UI Symbol" w:ascii="Segoe UI Symbol" w:hAnsi="Segoe UI Symbol"/>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Yes, please complete section 4</w:t>
            </w:r>
            <w:r>
              <w:rPr>
                <w:rFonts w:eastAsia="Calibri" w:cs=""/>
                <w:smallCaps/>
                <w:kern w:val="0"/>
                <w:sz w:val="22"/>
                <w:szCs w:val="22"/>
                <w:lang w:val="en-CA" w:eastAsia="en-US" w:bidi="ar-SA"/>
              </w:rPr>
              <w:t>.a</w:t>
            </w:r>
          </w:p>
          <w:p>
            <w:pPr>
              <w:pStyle w:val="Annotationtext"/>
              <w:widowControl/>
              <w:spacing w:before="0" w:after="120"/>
              <w:jc w:val="left"/>
              <w:rPr>
                <w:sz w:val="22"/>
                <w:szCs w:val="22"/>
                <w:lang w:val="en-CA"/>
              </w:rPr>
            </w:pPr>
            <w:r>
              <w:rPr>
                <w:rFonts w:eastAsia="Calibri" w:cs="Segoe UI Symbol" w:ascii="Segoe UI Symbol" w:hAnsi="Segoe UI Symbol"/>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 xml:space="preserve">No, please complete section </w:t>
            </w:r>
            <w:r>
              <w:rPr>
                <w:rFonts w:eastAsia="Calibri" w:cs=""/>
                <w:smallCaps/>
                <w:kern w:val="0"/>
                <w:sz w:val="22"/>
                <w:szCs w:val="22"/>
                <w:lang w:val="en-CA" w:eastAsia="en-US" w:bidi="ar-SA"/>
              </w:rPr>
              <w:t>4.b</w:t>
            </w:r>
          </w:p>
        </w:tc>
      </w:tr>
    </w:tbl>
    <w:p>
      <w:pPr>
        <w:pStyle w:val="Normal"/>
        <w:rPr>
          <w:lang w:val="en-CA"/>
        </w:rPr>
      </w:pPr>
      <w:r>
        <w:rPr>
          <w:lang w:val="en-CA"/>
        </w:rPr>
      </w:r>
    </w:p>
    <w:p>
      <w:pPr>
        <w:pStyle w:val="Normal"/>
        <w:ind w:left="708" w:hanging="0"/>
        <w:jc w:val="both"/>
        <w:rPr>
          <w:smallCaps/>
          <w:u w:val="single"/>
          <w:lang w:val="en-CA"/>
        </w:rPr>
      </w:pPr>
      <w:r>
        <w:rPr>
          <w:smallCaps/>
          <w:u w:val="single"/>
          <w:lang w:val="en-CA"/>
        </w:rPr>
        <w:t>4.a – Proposed project</w:t>
      </w:r>
    </w:p>
    <w:p>
      <w:pPr>
        <w:pStyle w:val="Normal"/>
        <w:rPr>
          <w:lang w:val="en-CA"/>
        </w:rPr>
      </w:pPr>
      <w:r>
        <w:rPr>
          <w:lang w:val="en-CA"/>
        </w:rPr>
        <w:t xml:space="preserve">The objectives of the </w:t>
      </w:r>
      <w:hyperlink r:id="rId3">
        <w:r>
          <w:rPr>
            <w:rStyle w:val="InternetLink"/>
            <w:lang w:val="en-CA"/>
          </w:rPr>
          <w:t>Life Sciences Entrepreneurship Development Program</w:t>
        </w:r>
      </w:hyperlink>
      <w:r>
        <w:rPr>
          <w:rStyle w:val="InternetLink"/>
          <w:lang w:val="en-CA"/>
        </w:rPr>
        <w:t xml:space="preserve"> </w:t>
      </w:r>
      <w:r>
        <w:rPr>
          <w:lang w:val="en-CA"/>
        </w:rPr>
        <w:t>are to enable you to learn high-level management methods, providing you with strategies for the development and growth of innovative businesses.</w:t>
      </w:r>
    </w:p>
    <w:p>
      <w:pPr>
        <w:pStyle w:val="Normal"/>
        <w:rPr>
          <w:lang w:val="en-CA"/>
        </w:rPr>
      </w:pPr>
      <w:r>
        <w:rPr>
          <w:lang w:val="en-CA"/>
        </w:rPr>
        <w:t>The objective of section 4.A is to identify the projects with the most potential to apply the concepts of this training program. By completing section 4.A, your project could be selected and you could have the opportunity to work with a team dedicated to your project. You will then be able to give a real advance to your project.</w:t>
      </w:r>
    </w:p>
    <w:p>
      <w:pPr>
        <w:pStyle w:val="Normal"/>
        <w:rPr>
          <w:lang w:val="en-CA"/>
        </w:rPr>
      </w:pPr>
      <w:r>
        <w:rPr>
          <w:lang w:val="en-CA"/>
        </w:rPr>
        <w:t>The project that would have the opportunity to be selected must meet the following criteria:</w:t>
      </w:r>
    </w:p>
    <w:p>
      <w:pPr>
        <w:pStyle w:val="ListParagraph"/>
        <w:numPr>
          <w:ilvl w:val="0"/>
          <w:numId w:val="2"/>
        </w:numPr>
        <w:rPr>
          <w:lang w:val="en-CA"/>
        </w:rPr>
      </w:pPr>
      <w:r>
        <w:rPr>
          <w:lang w:val="en-CA"/>
        </w:rPr>
        <w:t>The project shall be innovative and linked to oncology</w:t>
      </w:r>
    </w:p>
    <w:p>
      <w:pPr>
        <w:pStyle w:val="ListParagraph"/>
        <w:numPr>
          <w:ilvl w:val="0"/>
          <w:numId w:val="2"/>
        </w:numPr>
        <w:rPr>
          <w:lang w:val="en-CA"/>
        </w:rPr>
      </w:pPr>
      <w:r>
        <w:rPr>
          <w:lang w:val="en-CA"/>
        </w:rPr>
        <w:t>The project shall involve an initiative in the field of biotechnologies (drug, therapies, etc.), medical technologies (device, detection, virtual recommendation tool for clinicians, big data, etc.) or health information/communication technologies (interactions between health professionals, population outreach, etc.)</w:t>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spacing w:lineRule="auto" w:line="240" w:before="0" w:after="0"/>
        <w:jc w:val="center"/>
        <w:rPr>
          <w:rFonts w:cs="Calibri" w:cstheme="minorHAnsi"/>
          <w:b/>
          <w:b/>
          <w:lang w:val="en-CA"/>
        </w:rPr>
      </w:pPr>
      <w:r>
        <w:rPr>
          <w:rFonts w:cs="Calibri" w:cstheme="minorHAnsi"/>
          <w:b/>
          <w:lang w:val="en-CA"/>
        </w:rPr>
        <w:t xml:space="preserve">Proposed Project </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lang w:val="en-CA"/>
              </w:rPr>
            </w:pPr>
            <w:r>
              <w:rPr>
                <w:rFonts w:eastAsia="Calibri" w:cs=""/>
                <w:kern w:val="0"/>
                <w:sz w:val="22"/>
                <w:szCs w:val="22"/>
                <w:lang w:val="en-CA" w:eastAsia="en-US" w:bidi="ar-SA"/>
              </w:rPr>
              <w:t>Project Name</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is the need of the identified market and how does the project responds to it?</w:t>
            </w:r>
          </w:p>
          <w:p>
            <w:pPr>
              <w:pStyle w:val="Normal"/>
              <w:widowControl/>
              <w:spacing w:lineRule="auto" w:line="240" w:before="0" w:after="120"/>
              <w:jc w:val="left"/>
              <w:rPr>
                <w:lang w:val="en-CA"/>
              </w:rPr>
            </w:pPr>
            <w:r>
              <w:rPr>
                <w:rFonts w:eastAsia="Calibri" w:cs=""/>
                <w:kern w:val="0"/>
                <w:sz w:val="22"/>
                <w:szCs w:val="22"/>
                <w:lang w:val="en-CA" w:eastAsia="en-US" w:bidi="ar-SA"/>
              </w:rPr>
              <w:t>(200 word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are the topics on which you would like to focus the activity of the team (deepen the market analysis, marketing, regulation, leadership etc.)?</w:t>
            </w:r>
          </w:p>
          <w:p>
            <w:pPr>
              <w:pStyle w:val="Normal"/>
              <w:widowControl/>
              <w:spacing w:lineRule="auto" w:line="240" w:before="120" w:after="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How long have you been working on the project? How many hours are you currently working on it?</w:t>
            </w:r>
          </w:p>
          <w:p>
            <w:pPr>
              <w:pStyle w:val="Normal"/>
              <w:widowControl/>
              <w:spacing w:lineRule="auto" w:line="240" w:before="120" w:after="0"/>
              <w:jc w:val="left"/>
              <w:rPr>
                <w:lang w:val="en-CA"/>
              </w:rPr>
            </w:pPr>
            <w:r>
              <w:rPr>
                <w:rFonts w:eastAsia="Calibri" w:cs=""/>
                <w:kern w:val="0"/>
                <w:sz w:val="22"/>
                <w:szCs w:val="22"/>
                <w:lang w:val="en-CA" w:eastAsia="en-US" w:bidi="ar-SA"/>
              </w:rPr>
              <w:t>(max 50 word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Key Deliverables: What is your vision for this project (at the end of the year)</w:t>
            </w:r>
          </w:p>
          <w:p>
            <w:pPr>
              <w:pStyle w:val="Normal"/>
              <w:widowControl/>
              <w:spacing w:lineRule="auto" w:line="240" w:before="0" w:after="12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lang w:val="en-CA"/>
              </w:rPr>
            </w:pPr>
            <w:r>
              <w:rPr>
                <w:rFonts w:eastAsia="Calibri" w:cs="Calibri" w:cstheme="minorHAnsi"/>
                <w:color w:val="333333"/>
                <w:kern w:val="0"/>
                <w:sz w:val="22"/>
                <w:szCs w:val="22"/>
                <w:lang w:val="en-CA" w:eastAsia="en-US" w:bidi="ar-SA"/>
              </w:rPr>
              <w:t>Have you already received support (financial, in-kind etc.) to advance this project? If yes please describe (max 50 words)</w:t>
            </w:r>
          </w:p>
        </w:tc>
        <w:tc>
          <w:tcPr>
            <w:tcW w:w="5811" w:type="dxa"/>
            <w:tcBorders/>
          </w:tcPr>
          <w:p>
            <w:pPr>
              <w:pStyle w:val="Normal"/>
              <w:widowControl/>
              <w:spacing w:lineRule="auto" w:line="240" w:before="120" w:after="120"/>
              <w:jc w:val="left"/>
              <w:rPr>
                <w:lang w:val="en-C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ind w:left="708" w:hanging="0"/>
        <w:jc w:val="both"/>
        <w:rPr>
          <w:smallCaps/>
          <w:u w:val="single"/>
          <w:lang w:val="en-CA"/>
        </w:rPr>
      </w:pPr>
      <w:r>
        <w:rPr>
          <w:smallCaps/>
          <w:u w:val="single"/>
          <w:lang w:val="en-CA"/>
        </w:rPr>
        <w:t xml:space="preserve">4.b – Previous  entrepreneurial experience </w:t>
      </w:r>
    </w:p>
    <w:p>
      <w:pPr>
        <w:pStyle w:val="Normal"/>
        <w:rPr>
          <w:lang w:val="en-CA"/>
        </w:rPr>
      </w:pPr>
      <w:r>
        <w:rPr>
          <w:lang w:val="en-CA"/>
        </w:rPr>
        <w:t>Please demonstrate the importance of entrepreneurship along your career path. To do this, please describe a situation (e.g. training, internship, job, networking activity, involvement in an innovative project, creation of a business, etc.) that illustrates your sense of entrepreneurship.</w:t>
      </w:r>
    </w:p>
    <w:p>
      <w:pPr>
        <w:pStyle w:val="Normal"/>
        <w:rPr>
          <w:lang w:val="en-CA"/>
        </w:rPr>
      </w:pPr>
      <w:r>
        <w:rPr>
          <w:lang w:val="en-CA"/>
        </w:rPr>
        <w:t xml:space="preserve">Specify how you have demonstrated: </w:t>
        <w:br/>
        <w:t>1. Motivation (e.g. leadership, coordination, mobilization of resources, perseverance, etc.);</w:t>
        <w:br/>
        <w:t>2. Entrepreneurial skills (e.g. determination, adaptability, charisma, etc.);</w:t>
        <w:br/>
        <w:t>3. An entrepreneurial attitude (e.g. geared toward action and results, sense of innovation, etc.).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9 Copy 1"/>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r>
        <w:br w:type="page"/>
      </w:r>
    </w:p>
    <w:p>
      <w:pPr>
        <w:pStyle w:val="Normal"/>
        <w:rPr>
          <w:lang w:val="en-CA"/>
        </w:rPr>
      </w:pPr>
      <w:r>
        <w:rPr>
          <w:lang w:val="en-CA"/>
        </w:rPr>
        <w:t xml:space="preserve"> </w:t>
      </w:r>
    </w:p>
    <w:p>
      <w:pPr>
        <w:pStyle w:val="Normal"/>
        <w:rPr>
          <w:lang w:val="en-CA"/>
        </w:rPr>
      </w:pPr>
      <w:r>
        <w:rPr>
          <w:lang w:val="en-CA"/>
        </w:rPr>
      </w:r>
    </w:p>
    <w:p>
      <w:pPr>
        <w:pStyle w:val="Normal"/>
        <w:rPr>
          <w:b/>
          <w:b/>
          <w:u w:val="single"/>
          <w:lang w:val="en-CA"/>
        </w:rPr>
      </w:pPr>
      <w:r>
        <w:rPr>
          <w:b/>
          <w:u w:val="single"/>
          <w:lang w:val="en-CA"/>
        </w:rPr>
        <w:t>FILLING OUT AND SENDING THE FORM</w:t>
      </w:r>
    </w:p>
    <w:p>
      <w:pPr>
        <w:pStyle w:val="ListParagraph"/>
        <w:numPr>
          <w:ilvl w:val="0"/>
          <w:numId w:val="1"/>
        </w:numPr>
        <w:rPr>
          <w:lang w:val="en-CA"/>
        </w:rPr>
      </w:pPr>
      <w:r>
        <w:rPr>
          <w:lang w:val="en-CA"/>
        </w:rPr>
        <w:t xml:space="preserve">Make sure to download and save the document onto your computer in order to fill it out. </w:t>
      </w:r>
    </w:p>
    <w:p>
      <w:pPr>
        <w:pStyle w:val="ListParagraph"/>
        <w:rPr>
          <w:lang w:val="en-CA"/>
        </w:rPr>
      </w:pPr>
      <w:r>
        <w:rPr>
          <w:lang w:val="en-CA"/>
        </w:rPr>
      </w:r>
    </w:p>
    <w:p>
      <w:pPr>
        <w:pStyle w:val="ListParagraph"/>
        <w:numPr>
          <w:ilvl w:val="0"/>
          <w:numId w:val="1"/>
        </w:numPr>
        <w:jc w:val="both"/>
        <w:rPr>
          <w:lang w:val="en-CA"/>
        </w:rPr>
      </w:pPr>
      <w:r>
        <w:rPr>
          <w:lang w:val="en-CA"/>
        </w:rPr>
        <w:t xml:space="preserve">Please title the document as follows: </w:t>
      </w:r>
      <w:r>
        <w:rPr>
          <w:i/>
          <w:lang w:val="en-CA"/>
        </w:rPr>
        <w:t>Last name_application_form_CEO,</w:t>
      </w:r>
      <w:r>
        <w:rPr>
          <w:lang w:val="en-CA"/>
        </w:rPr>
        <w:t xml:space="preserve"> then send it to ferima.sanogo@umontreal.ca, by November 08, 2019, 5:00pm. </w:t>
      </w:r>
    </w:p>
    <w:p>
      <w:pPr>
        <w:pStyle w:val="ListParagraph"/>
        <w:rPr>
          <w:lang w:val="en-CA"/>
        </w:rPr>
      </w:pPr>
      <w:r>
        <w:rPr>
          <w:lang w:val="en-CA"/>
        </w:rPr>
      </w:r>
    </w:p>
    <w:p>
      <w:pPr>
        <w:pStyle w:val="ListParagraph"/>
        <w:numPr>
          <w:ilvl w:val="0"/>
          <w:numId w:val="1"/>
        </w:numPr>
        <w:jc w:val="both"/>
        <w:rPr>
          <w:lang w:val="en-CA"/>
        </w:rPr>
      </w:pPr>
      <w:r>
        <w:rPr>
          <w:lang w:val="en-CA"/>
        </w:rPr>
        <w:t>The document must be sent in .pdf format.</w:t>
      </w:r>
    </w:p>
    <w:p>
      <w:pPr>
        <w:pStyle w:val="Normal"/>
        <w:spacing w:before="0" w:after="160"/>
        <w:rPr>
          <w:lang w:val="en-CA"/>
        </w:rPr>
      </w:pPr>
      <w:r>
        <w:rPr/>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6946934"/>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drawing>
        <wp:anchor behindDoc="1" distT="0" distB="0" distL="0" distR="0" simplePos="0" locked="0" layoutInCell="0" allowOverlap="1" relativeHeight="9">
          <wp:simplePos x="0" y="0"/>
          <wp:positionH relativeFrom="column">
            <wp:posOffset>3331845</wp:posOffset>
          </wp:positionH>
          <wp:positionV relativeFrom="paragraph">
            <wp:posOffset>-153035</wp:posOffset>
          </wp:positionV>
          <wp:extent cx="1879600" cy="4838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879600" cy="48387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0</wp:posOffset>
          </wp:positionH>
          <wp:positionV relativeFrom="paragraph">
            <wp:posOffset>-172085</wp:posOffset>
          </wp:positionV>
          <wp:extent cx="1428750" cy="46609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0677" t="20431" r="11975" b="24160"/>
                  <a:stretch>
                    <a:fillRect/>
                  </a:stretch>
                </pic:blipFill>
                <pic:spPr bwMode="auto">
                  <a:xfrm>
                    <a:off x="0" y="0"/>
                    <a:ext cx="1428750" cy="466090"/>
                  </a:xfrm>
                  <a:prstGeom prst="rect">
                    <a:avLst/>
                  </a:prstGeom>
                </pic:spPr>
              </pic:pic>
            </a:graphicData>
          </a:graphic>
        </wp:anchor>
      </w:drawing>
    </w:r>
    <w:r>
      <w:rPr>
        <w:rFonts w:cs="Calibri Light" w:cstheme="majorHAnsi"/>
        <w:color w:val="auto"/>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92032"/>
    <w:rPr>
      <w:color w:val="0563C1" w:themeColor="hyperlink"/>
      <w:u w:val="single"/>
    </w:rPr>
  </w:style>
  <w:style w:type="character" w:styleId="VisitedInternetLink">
    <w:name w:val="FollowedHyperlink"/>
    <w:basedOn w:val="DefaultParagraphFont"/>
    <w:uiPriority w:val="99"/>
    <w:semiHidden/>
    <w:unhideWhenUsed/>
    <w:rsid w:val="00a95a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4e2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ia.ca/jmsb/executive-education/expertise/health-management/life-sciences-entrepreneurship-development.html" TargetMode="External"/><Relationship Id="rId3" Type="http://schemas.openxmlformats.org/officeDocument/2006/relationships/hyperlink" Target="https://www.concordia.ca/jmsb/executive-education/expertise/health-management/life-sciences-entrepreneurship-develop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7F79CB312F14E578481462C8450D545"/>
        <w:category>
          <w:name w:val="General"/>
          <w:gallery w:val="placeholder"/>
        </w:category>
        <w:types>
          <w:type w:val="bbPlcHdr"/>
        </w:types>
        <w:behaviors>
          <w:behavior w:val="content"/>
        </w:behaviors>
        <w:guid w:val="{9B604651-344D-49AA-B343-4631171B67A3}"/>
      </w:docPartPr>
      <w:docPartBody>
        <w:p w:rsidR="0012452B" w:rsidRDefault="00C4018F" w:rsidP="00C4018F">
          <w:pPr>
            <w:pStyle w:val="77F79CB312F14E578481462C8450D5458"/>
          </w:pPr>
          <w:r w:rsidRPr="000C7F9F">
            <w:rPr>
              <w:rStyle w:val="Textedelespacerserv"/>
              <w:lang w:val="en-CA"/>
            </w:rPr>
            <w:t>Click or tap to enter a date.</w:t>
          </w:r>
        </w:p>
      </w:docPartBody>
    </w:docPart>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4018F" w:rsidP="00C4018F">
          <w:pPr>
            <w:pStyle w:val="8052B31D8DEE41F9B7E3F6CA2B986EA98"/>
          </w:pPr>
          <w:r w:rsidRPr="00AA271E">
            <w:rPr>
              <w:rStyle w:val="Textedelespacerserv"/>
              <w:lang w:val="en-CA"/>
            </w:rPr>
            <w:t>Choose an item.</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4018F" w:rsidP="00C4018F">
          <w:pPr>
            <w:pStyle w:val="65AC197A18BB4703AB15DAA83D521E3D8"/>
          </w:pPr>
          <w:r w:rsidRPr="00392032">
            <w:rPr>
              <w:rStyle w:val="Textedelespacerserv"/>
              <w:lang w:val="en-CA"/>
            </w:rPr>
            <w:t>Choose an item.</w:t>
          </w:r>
        </w:p>
      </w:docPartBody>
    </w:docPart>
    <w:docPart>
      <w:docPartPr>
        <w:name w:val="55150CF0F165481CBCDA65750ADE5EF5"/>
        <w:category>
          <w:name w:val="General"/>
          <w:gallery w:val="placeholder"/>
        </w:category>
        <w:types>
          <w:type w:val="bbPlcHdr"/>
        </w:types>
        <w:behaviors>
          <w:behavior w:val="content"/>
        </w:behaviors>
        <w:guid w:val="{72A0121D-4B50-44B9-A262-B62DE4C274DB}"/>
      </w:docPartPr>
      <w:docPartBody>
        <w:p w:rsidR="0012452B" w:rsidRDefault="00C4018F" w:rsidP="00C4018F">
          <w:pPr>
            <w:pStyle w:val="55150CF0F165481CBCDA65750ADE5EF58"/>
          </w:pPr>
          <w:r w:rsidRPr="000C7F9F">
            <w:rPr>
              <w:rStyle w:val="Textedelespacerserv"/>
              <w:lang w:val="en-CA"/>
            </w:rPr>
            <w:t>Click or tap to enter a date.</w:t>
          </w:r>
        </w:p>
      </w:docPartBody>
    </w:docPart>
    <w:docPart>
      <w:docPartPr>
        <w:name w:val="4E7F429865FC40219A02D658B52DFBB7"/>
        <w:category>
          <w:name w:val="General"/>
          <w:gallery w:val="placeholder"/>
        </w:category>
        <w:types>
          <w:type w:val="bbPlcHdr"/>
        </w:types>
        <w:behaviors>
          <w:behavior w:val="content"/>
        </w:behaviors>
        <w:guid w:val="{30D859FC-F128-4196-8A88-36DBFF325B03}"/>
      </w:docPartPr>
      <w:docPartBody>
        <w:p w:rsidR="0012452B" w:rsidRDefault="00C4018F" w:rsidP="00C4018F">
          <w:pPr>
            <w:pStyle w:val="4E7F429865FC40219A02D658B52DFBB78"/>
          </w:pPr>
          <w:r w:rsidRPr="000C7F9F">
            <w:rPr>
              <w:rStyle w:val="Textedelespacerserv"/>
              <w:lang w:val="en-CA"/>
            </w:rPr>
            <w:t>Click or tap to enter a date.</w:t>
          </w:r>
        </w:p>
      </w:docPartBody>
    </w:docPart>
    <w:docPart>
      <w:docPartPr>
        <w:name w:val="0C060274946944528A7E80A59400B60E"/>
        <w:category>
          <w:name w:val="Général"/>
          <w:gallery w:val="placeholder"/>
        </w:category>
        <w:types>
          <w:type w:val="bbPlcHdr"/>
        </w:types>
        <w:behaviors>
          <w:behavior w:val="content"/>
        </w:behaviors>
        <w:guid w:val="{91805C0A-26F9-4685-B9D0-5BF553D64F47}"/>
      </w:docPartPr>
      <w:docPartBody>
        <w:p w:rsidR="00554187" w:rsidRDefault="00D15E5C" w:rsidP="00D15E5C">
          <w:pPr>
            <w:pStyle w:val="0C060274946944528A7E80A59400B60E"/>
          </w:pPr>
          <w:r w:rsidRPr="005B029D">
            <w:rPr>
              <w:color w:val="767171" w:themeColor="background2" w:themeShade="80"/>
              <w:lang w:val="en-CA"/>
            </w:rPr>
            <w:t>Date</w:t>
          </w:r>
        </w:p>
      </w:docPartBody>
    </w:docPart>
    <w:docPart>
      <w:docPartPr>
        <w:name w:val="58068B58F51B44A0B3AEF634546FE2F1"/>
        <w:category>
          <w:name w:val="Général"/>
          <w:gallery w:val="placeholder"/>
        </w:category>
        <w:types>
          <w:type w:val="bbPlcHdr"/>
        </w:types>
        <w:behaviors>
          <w:behavior w:val="content"/>
        </w:behaviors>
        <w:guid w:val="{95AC6E4C-914E-4BCC-9675-BD5785EF8688}"/>
      </w:docPartPr>
      <w:docPartBody>
        <w:p w:rsidR="00554187" w:rsidRDefault="00D15E5C" w:rsidP="00D15E5C">
          <w:pPr>
            <w:pStyle w:val="58068B58F51B44A0B3AEF634546FE2F1"/>
          </w:pPr>
          <w:r w:rsidRPr="005B029D">
            <w:rPr>
              <w:color w:val="767171" w:themeColor="background2" w:themeShade="80"/>
              <w:lang w:val="en-CA"/>
            </w:rPr>
            <w:t>Date</w:t>
          </w:r>
        </w:p>
      </w:docPartBody>
    </w:docPart>
    <w:docPart>
      <w:docPartPr>
        <w:name w:val="97627E5243334C47AA7DF7BB762568BA"/>
        <w:category>
          <w:name w:val="Général"/>
          <w:gallery w:val="placeholder"/>
        </w:category>
        <w:types>
          <w:type w:val="bbPlcHdr"/>
        </w:types>
        <w:behaviors>
          <w:behavior w:val="content"/>
        </w:behaviors>
        <w:guid w:val="{051B6D9A-E926-4667-8ED8-0CC6651ED0AE}"/>
      </w:docPartPr>
      <w:docPartBody>
        <w:p w:rsidR="00554187" w:rsidRDefault="00D15E5C" w:rsidP="00D15E5C">
          <w:pPr>
            <w:pStyle w:val="97627E5243334C47AA7DF7BB762568BA"/>
          </w:pPr>
          <w:r w:rsidRPr="005B029D">
            <w:rPr>
              <w:color w:val="767171" w:themeColor="background2" w:themeShade="80"/>
              <w:lang w:val="en-CA"/>
            </w:rPr>
            <w:t>Date</w:t>
          </w:r>
        </w:p>
      </w:docPartBody>
    </w:docPart>
    <w:docPart>
      <w:docPartPr>
        <w:name w:val="77C3FF05684E44AFB67935B54B2A0EA1"/>
        <w:category>
          <w:name w:val="Général"/>
          <w:gallery w:val="placeholder"/>
        </w:category>
        <w:types>
          <w:type w:val="bbPlcHdr"/>
        </w:types>
        <w:behaviors>
          <w:behavior w:val="content"/>
        </w:behaviors>
        <w:guid w:val="{6E3C1C4B-AD40-4ACD-A1D2-EC2D0EEDCDCF}"/>
      </w:docPartPr>
      <w:docPartBody>
        <w:p w:rsidR="00554187" w:rsidRDefault="00D15E5C" w:rsidP="00D15E5C">
          <w:pPr>
            <w:pStyle w:val="77C3FF05684E44AFB67935B54B2A0EA1"/>
          </w:pPr>
          <w:r w:rsidRPr="005B029D">
            <w:rPr>
              <w:color w:val="767171" w:themeColor="background2" w:themeShade="80"/>
              <w:lang w:val="en-CA"/>
            </w:rPr>
            <w:t>Date</w:t>
          </w:r>
        </w:p>
      </w:docPartBody>
    </w:docPart>
    <w:docPart>
      <w:docPartPr>
        <w:name w:val="94357B7918E24BAF8F9E77327CD0B740"/>
        <w:category>
          <w:name w:val="Général"/>
          <w:gallery w:val="placeholder"/>
        </w:category>
        <w:types>
          <w:type w:val="bbPlcHdr"/>
        </w:types>
        <w:behaviors>
          <w:behavior w:val="content"/>
        </w:behaviors>
        <w:guid w:val="{12B0501D-53FA-4CDB-BF79-8398A52C0D39}"/>
      </w:docPartPr>
      <w:docPartBody>
        <w:p w:rsidR="00554187" w:rsidRDefault="00D15E5C" w:rsidP="00D15E5C">
          <w:pPr>
            <w:pStyle w:val="94357B7918E24BAF8F9E77327CD0B740"/>
          </w:pPr>
          <w:r w:rsidRPr="005B029D">
            <w:rPr>
              <w:color w:val="767171" w:themeColor="background2" w:themeShade="80"/>
              <w:lang w:val="en-CA"/>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52B"/>
    <w:rsid w:val="00006B5A"/>
    <w:rsid w:val="00022A4A"/>
    <w:rsid w:val="000C2724"/>
    <w:rsid w:val="00110027"/>
    <w:rsid w:val="0012452B"/>
    <w:rsid w:val="00166994"/>
    <w:rsid w:val="002F6A54"/>
    <w:rsid w:val="003245C9"/>
    <w:rsid w:val="00372D25"/>
    <w:rsid w:val="00475F46"/>
    <w:rsid w:val="004F36F2"/>
    <w:rsid w:val="005135E5"/>
    <w:rsid w:val="00554187"/>
    <w:rsid w:val="005F6E2A"/>
    <w:rsid w:val="00631CE7"/>
    <w:rsid w:val="007313BD"/>
    <w:rsid w:val="00746D38"/>
    <w:rsid w:val="007976E4"/>
    <w:rsid w:val="00884B80"/>
    <w:rsid w:val="00902D25"/>
    <w:rsid w:val="00906E95"/>
    <w:rsid w:val="00916420"/>
    <w:rsid w:val="00971D65"/>
    <w:rsid w:val="009864BB"/>
    <w:rsid w:val="009C22DE"/>
    <w:rsid w:val="009C490D"/>
    <w:rsid w:val="009D0F52"/>
    <w:rsid w:val="00C33972"/>
    <w:rsid w:val="00C4018F"/>
    <w:rsid w:val="00C90B51"/>
    <w:rsid w:val="00D00DC9"/>
    <w:rsid w:val="00D01D1D"/>
    <w:rsid w:val="00D15E5C"/>
    <w:rsid w:val="00D52AB7"/>
    <w:rsid w:val="00E23557"/>
    <w:rsid w:val="00E336D1"/>
    <w:rsid w:val="00E454EB"/>
    <w:rsid w:val="00EB1F95"/>
    <w:rsid w:val="00EF00D1"/>
    <w:rsid w:val="00EF63DD"/>
    <w:rsid w:val="00F07CF0"/>
    <w:rsid w:val="00FA7FF8"/>
    <w:rsid w:val="00FB570E"/>
    <w:rsid w:val="00FC73AD"/>
    <w:rsid w:val="00FE35E1"/>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4018F"/>
    <w:rPr>
      <w:color w:val="808080"/>
    </w:rPr>
  </w:style>
  <w:style w:type="paragraph" w:customStyle="1" w:styleId="FECD35BCE19C46738378A230EF0BBCB1">
    <w:name w:val="FECD35BCE19C46738378A230EF0BBCB1"/>
    <w:rsid w:val="0012452B"/>
    <w:rPr>
      <w:rFonts w:eastAsiaTheme="minorHAnsi"/>
      <w:lang w:eastAsia="en-US"/>
    </w:rPr>
  </w:style>
  <w:style w:type="paragraph" w:customStyle="1" w:styleId="E0BD7998C04946CB8BE7CEBA46D5B896">
    <w:name w:val="E0BD7998C04946CB8BE7CEBA46D5B896"/>
    <w:rsid w:val="0012452B"/>
    <w:rPr>
      <w:rFonts w:eastAsiaTheme="minorHAnsi"/>
      <w:lang w:eastAsia="en-US"/>
    </w:rPr>
  </w:style>
  <w:style w:type="paragraph" w:customStyle="1" w:styleId="4261BE4199C04D5AB5AA2AF0F5B2CE48">
    <w:name w:val="4261BE4199C04D5AB5AA2AF0F5B2CE48"/>
    <w:rsid w:val="0012452B"/>
    <w:rPr>
      <w:rFonts w:eastAsiaTheme="minorHAnsi"/>
      <w:lang w:eastAsia="en-US"/>
    </w:rPr>
  </w:style>
  <w:style w:type="paragraph" w:customStyle="1" w:styleId="FECD35BCE19C46738378A230EF0BBCB11">
    <w:name w:val="FECD35BCE19C46738378A230EF0BBCB11"/>
    <w:rsid w:val="0012452B"/>
    <w:rPr>
      <w:rFonts w:eastAsiaTheme="minorHAnsi"/>
      <w:lang w:eastAsia="en-US"/>
    </w:rPr>
  </w:style>
  <w:style w:type="paragraph" w:customStyle="1" w:styleId="77F79CB312F14E578481462C8450D545">
    <w:name w:val="77F79CB312F14E578481462C8450D545"/>
    <w:rsid w:val="0012452B"/>
    <w:rPr>
      <w:rFonts w:eastAsiaTheme="minorHAnsi"/>
      <w:lang w:eastAsia="en-US"/>
    </w:rPr>
  </w:style>
  <w:style w:type="paragraph" w:customStyle="1" w:styleId="8052B31D8DEE41F9B7E3F6CA2B986EA9">
    <w:name w:val="8052B31D8DEE41F9B7E3F6CA2B986EA9"/>
    <w:rsid w:val="0012452B"/>
    <w:rPr>
      <w:rFonts w:eastAsiaTheme="minorHAnsi"/>
      <w:lang w:eastAsia="en-US"/>
    </w:rPr>
  </w:style>
  <w:style w:type="paragraph" w:customStyle="1" w:styleId="E9A67D5C80744866A92592B046C139D9">
    <w:name w:val="E9A67D5C80744866A92592B046C139D9"/>
    <w:rsid w:val="0012452B"/>
    <w:rPr>
      <w:rFonts w:eastAsiaTheme="minorHAnsi"/>
      <w:lang w:eastAsia="en-US"/>
    </w:rPr>
  </w:style>
  <w:style w:type="paragraph" w:customStyle="1" w:styleId="BAE94E89C3254F6C8D3CF81082E37594">
    <w:name w:val="BAE94E89C3254F6C8D3CF81082E37594"/>
    <w:rsid w:val="0012452B"/>
    <w:rPr>
      <w:rFonts w:eastAsiaTheme="minorHAnsi"/>
      <w:lang w:eastAsia="en-US"/>
    </w:rPr>
  </w:style>
  <w:style w:type="paragraph" w:customStyle="1" w:styleId="DEA96EDD35E44429A2523F2865C90BE8">
    <w:name w:val="DEA96EDD35E44429A2523F2865C90BE8"/>
    <w:rsid w:val="0012452B"/>
    <w:rPr>
      <w:rFonts w:eastAsiaTheme="minorHAnsi"/>
      <w:lang w:eastAsia="en-US"/>
    </w:rPr>
  </w:style>
  <w:style w:type="paragraph" w:customStyle="1" w:styleId="EF0E69EC2F594D6DBA01713B8A39BE48">
    <w:name w:val="EF0E69EC2F594D6DBA01713B8A39BE48"/>
    <w:rsid w:val="0012452B"/>
    <w:rPr>
      <w:rFonts w:eastAsiaTheme="minorHAnsi"/>
      <w:lang w:eastAsia="en-US"/>
    </w:rPr>
  </w:style>
  <w:style w:type="paragraph" w:customStyle="1" w:styleId="C840328469014B3FAC319C722E918DA0">
    <w:name w:val="C840328469014B3FAC319C722E918DA0"/>
    <w:rsid w:val="0012452B"/>
    <w:rPr>
      <w:rFonts w:eastAsiaTheme="minorHAnsi"/>
      <w:lang w:eastAsia="en-US"/>
    </w:rPr>
  </w:style>
  <w:style w:type="paragraph" w:customStyle="1" w:styleId="3AAC96C7B3AE40A081A965F51D0F9A36">
    <w:name w:val="3AAC96C7B3AE40A081A965F51D0F9A36"/>
    <w:rsid w:val="0012452B"/>
    <w:rPr>
      <w:rFonts w:eastAsiaTheme="minorHAnsi"/>
      <w:lang w:eastAsia="en-US"/>
    </w:rPr>
  </w:style>
  <w:style w:type="paragraph" w:customStyle="1" w:styleId="C8F0040C8D784E98977D33C892DFF2CE">
    <w:name w:val="C8F0040C8D784E98977D33C892DFF2CE"/>
    <w:rsid w:val="0012452B"/>
    <w:rPr>
      <w:rFonts w:eastAsiaTheme="minorHAnsi"/>
      <w:lang w:eastAsia="en-US"/>
    </w:rPr>
  </w:style>
  <w:style w:type="paragraph" w:customStyle="1" w:styleId="399BA506815F4DEA8EE09A553005DC30">
    <w:name w:val="399BA506815F4DEA8EE09A553005DC30"/>
    <w:rsid w:val="0012452B"/>
    <w:rPr>
      <w:rFonts w:eastAsiaTheme="minorHAnsi"/>
      <w:lang w:eastAsia="en-US"/>
    </w:rPr>
  </w:style>
  <w:style w:type="paragraph" w:customStyle="1" w:styleId="9AAB553D5C55465EBA9480771223583E">
    <w:name w:val="9AAB553D5C55465EBA9480771223583E"/>
    <w:rsid w:val="0012452B"/>
    <w:rPr>
      <w:rFonts w:eastAsiaTheme="minorHAnsi"/>
      <w:lang w:eastAsia="en-US"/>
    </w:rPr>
  </w:style>
  <w:style w:type="paragraph" w:customStyle="1" w:styleId="65AC197A18BB4703AB15DAA83D521E3D">
    <w:name w:val="65AC197A18BB4703AB15DAA83D521E3D"/>
    <w:rsid w:val="0012452B"/>
    <w:rPr>
      <w:rFonts w:eastAsiaTheme="minorHAnsi"/>
      <w:lang w:eastAsia="en-US"/>
    </w:rPr>
  </w:style>
  <w:style w:type="paragraph" w:customStyle="1" w:styleId="3ECFA483550F47C6AA130679FC501C02">
    <w:name w:val="3ECFA483550F47C6AA130679FC501C02"/>
    <w:rsid w:val="0012452B"/>
    <w:rPr>
      <w:rFonts w:eastAsiaTheme="minorHAnsi"/>
      <w:lang w:eastAsia="en-US"/>
    </w:rPr>
  </w:style>
  <w:style w:type="paragraph" w:customStyle="1" w:styleId="55150CF0F165481CBCDA65750ADE5EF5">
    <w:name w:val="55150CF0F165481CBCDA65750ADE5EF5"/>
    <w:rsid w:val="0012452B"/>
    <w:rPr>
      <w:rFonts w:eastAsiaTheme="minorHAnsi"/>
      <w:lang w:eastAsia="en-US"/>
    </w:rPr>
  </w:style>
  <w:style w:type="paragraph" w:customStyle="1" w:styleId="4E7F429865FC40219A02D658B52DFBB7">
    <w:name w:val="4E7F429865FC40219A02D658B52DFBB7"/>
    <w:rsid w:val="0012452B"/>
    <w:rPr>
      <w:rFonts w:eastAsiaTheme="minorHAnsi"/>
      <w:lang w:eastAsia="en-US"/>
    </w:rPr>
  </w:style>
  <w:style w:type="paragraph" w:customStyle="1" w:styleId="8B12C1E916F74E83A1ACC2970D7FE901">
    <w:name w:val="8B12C1E916F74E83A1ACC2970D7FE901"/>
    <w:rsid w:val="0012452B"/>
  </w:style>
  <w:style w:type="paragraph" w:customStyle="1" w:styleId="93461B537C6E49EB92F80656A1E83FFB">
    <w:name w:val="93461B537C6E49EB92F80656A1E83FFB"/>
    <w:rsid w:val="0012452B"/>
  </w:style>
  <w:style w:type="paragraph" w:customStyle="1" w:styleId="4E170326A91C45A2A7339938DB83561E">
    <w:name w:val="4E170326A91C45A2A7339938DB83561E"/>
    <w:rsid w:val="0012452B"/>
  </w:style>
  <w:style w:type="paragraph" w:customStyle="1" w:styleId="708FEC9B1E1241CAB1C6E32E736729AD">
    <w:name w:val="708FEC9B1E1241CAB1C6E32E736729AD"/>
    <w:rsid w:val="0012452B"/>
  </w:style>
  <w:style w:type="paragraph" w:customStyle="1" w:styleId="8EA4D7BE53C54B90930841E5A000E15A">
    <w:name w:val="8EA4D7BE53C54B90930841E5A000E15A"/>
    <w:rsid w:val="0012452B"/>
  </w:style>
  <w:style w:type="paragraph" w:customStyle="1" w:styleId="E0BD7998C04946CB8BE7CEBA46D5B8961">
    <w:name w:val="E0BD7998C04946CB8BE7CEBA46D5B8961"/>
    <w:rsid w:val="0012452B"/>
    <w:rPr>
      <w:rFonts w:eastAsiaTheme="minorHAnsi"/>
      <w:lang w:eastAsia="en-US"/>
    </w:rPr>
  </w:style>
  <w:style w:type="paragraph" w:customStyle="1" w:styleId="4261BE4199C04D5AB5AA2AF0F5B2CE481">
    <w:name w:val="4261BE4199C04D5AB5AA2AF0F5B2CE481"/>
    <w:rsid w:val="0012452B"/>
    <w:rPr>
      <w:rFonts w:eastAsiaTheme="minorHAnsi"/>
      <w:lang w:eastAsia="en-US"/>
    </w:rPr>
  </w:style>
  <w:style w:type="paragraph" w:customStyle="1" w:styleId="FECD35BCE19C46738378A230EF0BBCB12">
    <w:name w:val="FECD35BCE19C46738378A230EF0BBCB12"/>
    <w:rsid w:val="0012452B"/>
    <w:rPr>
      <w:rFonts w:eastAsiaTheme="minorHAnsi"/>
      <w:lang w:eastAsia="en-US"/>
    </w:rPr>
  </w:style>
  <w:style w:type="paragraph" w:customStyle="1" w:styleId="77F79CB312F14E578481462C8450D5451">
    <w:name w:val="77F79CB312F14E578481462C8450D5451"/>
    <w:rsid w:val="0012452B"/>
    <w:rPr>
      <w:rFonts w:eastAsiaTheme="minorHAnsi"/>
      <w:lang w:eastAsia="en-US"/>
    </w:rPr>
  </w:style>
  <w:style w:type="paragraph" w:customStyle="1" w:styleId="8052B31D8DEE41F9B7E3F6CA2B986EA91">
    <w:name w:val="8052B31D8DEE41F9B7E3F6CA2B986EA91"/>
    <w:rsid w:val="0012452B"/>
    <w:rPr>
      <w:rFonts w:eastAsiaTheme="minorHAnsi"/>
      <w:lang w:eastAsia="en-US"/>
    </w:rPr>
  </w:style>
  <w:style w:type="paragraph" w:customStyle="1" w:styleId="E9A67D5C80744866A92592B046C139D91">
    <w:name w:val="E9A67D5C80744866A92592B046C139D91"/>
    <w:rsid w:val="0012452B"/>
    <w:rPr>
      <w:rFonts w:eastAsiaTheme="minorHAnsi"/>
      <w:lang w:eastAsia="en-US"/>
    </w:rPr>
  </w:style>
  <w:style w:type="paragraph" w:customStyle="1" w:styleId="BAE94E89C3254F6C8D3CF81082E375941">
    <w:name w:val="BAE94E89C3254F6C8D3CF81082E375941"/>
    <w:rsid w:val="0012452B"/>
    <w:rPr>
      <w:rFonts w:eastAsiaTheme="minorHAnsi"/>
      <w:lang w:eastAsia="en-US"/>
    </w:rPr>
  </w:style>
  <w:style w:type="paragraph" w:customStyle="1" w:styleId="DEA96EDD35E44429A2523F2865C90BE81">
    <w:name w:val="DEA96EDD35E44429A2523F2865C90BE81"/>
    <w:rsid w:val="0012452B"/>
    <w:rPr>
      <w:rFonts w:eastAsiaTheme="minorHAnsi"/>
      <w:lang w:eastAsia="en-US"/>
    </w:rPr>
  </w:style>
  <w:style w:type="paragraph" w:customStyle="1" w:styleId="EF0E69EC2F594D6DBA01713B8A39BE481">
    <w:name w:val="EF0E69EC2F594D6DBA01713B8A39BE481"/>
    <w:rsid w:val="0012452B"/>
    <w:rPr>
      <w:rFonts w:eastAsiaTheme="minorHAnsi"/>
      <w:lang w:eastAsia="en-US"/>
    </w:rPr>
  </w:style>
  <w:style w:type="paragraph" w:customStyle="1" w:styleId="C840328469014B3FAC319C722E918DA01">
    <w:name w:val="C840328469014B3FAC319C722E918DA01"/>
    <w:rsid w:val="0012452B"/>
    <w:rPr>
      <w:rFonts w:eastAsiaTheme="minorHAnsi"/>
      <w:lang w:eastAsia="en-US"/>
    </w:rPr>
  </w:style>
  <w:style w:type="paragraph" w:customStyle="1" w:styleId="3AAC96C7B3AE40A081A965F51D0F9A361">
    <w:name w:val="3AAC96C7B3AE40A081A965F51D0F9A361"/>
    <w:rsid w:val="0012452B"/>
    <w:rPr>
      <w:rFonts w:eastAsiaTheme="minorHAnsi"/>
      <w:lang w:eastAsia="en-US"/>
    </w:rPr>
  </w:style>
  <w:style w:type="paragraph" w:customStyle="1" w:styleId="C8F0040C8D784E98977D33C892DFF2CE1">
    <w:name w:val="C8F0040C8D784E98977D33C892DFF2CE1"/>
    <w:rsid w:val="0012452B"/>
    <w:rPr>
      <w:rFonts w:eastAsiaTheme="minorHAnsi"/>
      <w:lang w:eastAsia="en-US"/>
    </w:rPr>
  </w:style>
  <w:style w:type="paragraph" w:customStyle="1" w:styleId="399BA506815F4DEA8EE09A553005DC301">
    <w:name w:val="399BA506815F4DEA8EE09A553005DC301"/>
    <w:rsid w:val="0012452B"/>
    <w:rPr>
      <w:rFonts w:eastAsiaTheme="minorHAnsi"/>
      <w:lang w:eastAsia="en-US"/>
    </w:rPr>
  </w:style>
  <w:style w:type="paragraph" w:customStyle="1" w:styleId="9AAB553D5C55465EBA9480771223583E1">
    <w:name w:val="9AAB553D5C55465EBA9480771223583E1"/>
    <w:rsid w:val="0012452B"/>
    <w:rPr>
      <w:rFonts w:eastAsiaTheme="minorHAnsi"/>
      <w:lang w:eastAsia="en-US"/>
    </w:rPr>
  </w:style>
  <w:style w:type="paragraph" w:customStyle="1" w:styleId="65AC197A18BB4703AB15DAA83D521E3D1">
    <w:name w:val="65AC197A18BB4703AB15DAA83D521E3D1"/>
    <w:rsid w:val="0012452B"/>
    <w:rPr>
      <w:rFonts w:eastAsiaTheme="minorHAnsi"/>
      <w:lang w:eastAsia="en-US"/>
    </w:rPr>
  </w:style>
  <w:style w:type="paragraph" w:customStyle="1" w:styleId="3ECFA483550F47C6AA130679FC501C021">
    <w:name w:val="3ECFA483550F47C6AA130679FC501C021"/>
    <w:rsid w:val="0012452B"/>
    <w:rPr>
      <w:rFonts w:eastAsiaTheme="minorHAnsi"/>
      <w:lang w:eastAsia="en-US"/>
    </w:rPr>
  </w:style>
  <w:style w:type="paragraph" w:customStyle="1" w:styleId="55150CF0F165481CBCDA65750ADE5EF51">
    <w:name w:val="55150CF0F165481CBCDA65750ADE5EF51"/>
    <w:rsid w:val="0012452B"/>
    <w:rPr>
      <w:rFonts w:eastAsiaTheme="minorHAnsi"/>
      <w:lang w:eastAsia="en-US"/>
    </w:rPr>
  </w:style>
  <w:style w:type="paragraph" w:customStyle="1" w:styleId="4E7F429865FC40219A02D658B52DFBB71">
    <w:name w:val="4E7F429865FC40219A02D658B52DFBB71"/>
    <w:rsid w:val="0012452B"/>
    <w:rPr>
      <w:rFonts w:eastAsiaTheme="minorHAnsi"/>
      <w:lang w:eastAsia="en-US"/>
    </w:rPr>
  </w:style>
  <w:style w:type="paragraph" w:customStyle="1" w:styleId="8EA4D7BE53C54B90930841E5A000E15A1">
    <w:name w:val="8EA4D7BE53C54B90930841E5A000E15A1"/>
    <w:rsid w:val="0012452B"/>
    <w:rPr>
      <w:rFonts w:eastAsiaTheme="minorHAnsi"/>
      <w:lang w:eastAsia="en-US"/>
    </w:rPr>
  </w:style>
  <w:style w:type="paragraph" w:customStyle="1" w:styleId="8B12C1E916F74E83A1ACC2970D7FE9011">
    <w:name w:val="8B12C1E916F74E83A1ACC2970D7FE9011"/>
    <w:rsid w:val="0012452B"/>
    <w:rPr>
      <w:rFonts w:eastAsiaTheme="minorHAnsi"/>
      <w:lang w:eastAsia="en-US"/>
    </w:rPr>
  </w:style>
  <w:style w:type="paragraph" w:customStyle="1" w:styleId="93461B537C6E49EB92F80656A1E83FFB1">
    <w:name w:val="93461B537C6E49EB92F80656A1E83FFB1"/>
    <w:rsid w:val="0012452B"/>
    <w:rPr>
      <w:rFonts w:eastAsiaTheme="minorHAnsi"/>
      <w:lang w:eastAsia="en-US"/>
    </w:rPr>
  </w:style>
  <w:style w:type="paragraph" w:customStyle="1" w:styleId="4E170326A91C45A2A7339938DB83561E1">
    <w:name w:val="4E170326A91C45A2A7339938DB83561E1"/>
    <w:rsid w:val="0012452B"/>
    <w:rPr>
      <w:rFonts w:eastAsiaTheme="minorHAnsi"/>
      <w:lang w:eastAsia="en-US"/>
    </w:rPr>
  </w:style>
  <w:style w:type="paragraph" w:customStyle="1" w:styleId="708FEC9B1E1241CAB1C6E32E736729AD1">
    <w:name w:val="708FEC9B1E1241CAB1C6E32E736729AD1"/>
    <w:rsid w:val="0012452B"/>
    <w:rPr>
      <w:rFonts w:eastAsiaTheme="minorHAnsi"/>
      <w:lang w:eastAsia="en-US"/>
    </w:rPr>
  </w:style>
  <w:style w:type="paragraph" w:customStyle="1" w:styleId="94E17211BCCC4A5EBE56BB6AE31F0206">
    <w:name w:val="94E17211BCCC4A5EBE56BB6AE31F0206"/>
    <w:rsid w:val="00746D38"/>
  </w:style>
  <w:style w:type="paragraph" w:customStyle="1" w:styleId="3EDC14ECAC664FEF8C4CD2291D49D8BB">
    <w:name w:val="3EDC14ECAC664FEF8C4CD2291D49D8BB"/>
    <w:rsid w:val="002F6A54"/>
  </w:style>
  <w:style w:type="paragraph" w:customStyle="1" w:styleId="E0BD7998C04946CB8BE7CEBA46D5B8962">
    <w:name w:val="E0BD7998C04946CB8BE7CEBA46D5B8962"/>
    <w:rsid w:val="00FB570E"/>
    <w:rPr>
      <w:rFonts w:eastAsiaTheme="minorHAnsi"/>
      <w:lang w:eastAsia="en-US"/>
    </w:rPr>
  </w:style>
  <w:style w:type="paragraph" w:customStyle="1" w:styleId="4261BE4199C04D5AB5AA2AF0F5B2CE482">
    <w:name w:val="4261BE4199C04D5AB5AA2AF0F5B2CE482"/>
    <w:rsid w:val="00FB570E"/>
    <w:rPr>
      <w:rFonts w:eastAsiaTheme="minorHAnsi"/>
      <w:lang w:eastAsia="en-US"/>
    </w:rPr>
  </w:style>
  <w:style w:type="paragraph" w:customStyle="1" w:styleId="E0BD7998C04946CB8BE7CEBA46D5B8963">
    <w:name w:val="E0BD7998C04946CB8BE7CEBA46D5B8963"/>
    <w:rsid w:val="00D52AB7"/>
    <w:rPr>
      <w:rFonts w:eastAsiaTheme="minorHAnsi"/>
      <w:lang w:eastAsia="en-US"/>
    </w:rPr>
  </w:style>
  <w:style w:type="paragraph" w:customStyle="1" w:styleId="4261BE4199C04D5AB5AA2AF0F5B2CE483">
    <w:name w:val="4261BE4199C04D5AB5AA2AF0F5B2CE483"/>
    <w:rsid w:val="00D52AB7"/>
    <w:rPr>
      <w:rFonts w:eastAsiaTheme="minorHAnsi"/>
      <w:lang w:eastAsia="en-US"/>
    </w:rPr>
  </w:style>
  <w:style w:type="paragraph" w:customStyle="1" w:styleId="77F79CB312F14E578481462C8450D5452">
    <w:name w:val="77F79CB312F14E578481462C8450D5452"/>
    <w:rsid w:val="00D52AB7"/>
    <w:rPr>
      <w:rFonts w:eastAsiaTheme="minorHAnsi"/>
      <w:lang w:eastAsia="en-US"/>
    </w:rPr>
  </w:style>
  <w:style w:type="paragraph" w:customStyle="1" w:styleId="8052B31D8DEE41F9B7E3F6CA2B986EA92">
    <w:name w:val="8052B31D8DEE41F9B7E3F6CA2B986EA92"/>
    <w:rsid w:val="00D52AB7"/>
    <w:rPr>
      <w:rFonts w:eastAsiaTheme="minorHAnsi"/>
      <w:lang w:eastAsia="en-US"/>
    </w:rPr>
  </w:style>
  <w:style w:type="paragraph" w:customStyle="1" w:styleId="E9A67D5C80744866A92592B046C139D92">
    <w:name w:val="E9A67D5C80744866A92592B046C139D92"/>
    <w:rsid w:val="00D52AB7"/>
    <w:rPr>
      <w:rFonts w:eastAsiaTheme="minorHAnsi"/>
      <w:lang w:eastAsia="en-US"/>
    </w:rPr>
  </w:style>
  <w:style w:type="paragraph" w:customStyle="1" w:styleId="BAE94E89C3254F6C8D3CF81082E375942">
    <w:name w:val="BAE94E89C3254F6C8D3CF81082E375942"/>
    <w:rsid w:val="00D52AB7"/>
    <w:rPr>
      <w:rFonts w:eastAsiaTheme="minorHAnsi"/>
      <w:lang w:eastAsia="en-US"/>
    </w:rPr>
  </w:style>
  <w:style w:type="paragraph" w:customStyle="1" w:styleId="DEA96EDD35E44429A2523F2865C90BE82">
    <w:name w:val="DEA96EDD35E44429A2523F2865C90BE82"/>
    <w:rsid w:val="00D52AB7"/>
    <w:rPr>
      <w:rFonts w:eastAsiaTheme="minorHAnsi"/>
      <w:lang w:eastAsia="en-US"/>
    </w:rPr>
  </w:style>
  <w:style w:type="paragraph" w:customStyle="1" w:styleId="EF0E69EC2F594D6DBA01713B8A39BE482">
    <w:name w:val="EF0E69EC2F594D6DBA01713B8A39BE482"/>
    <w:rsid w:val="00D52AB7"/>
    <w:rPr>
      <w:rFonts w:eastAsiaTheme="minorHAnsi"/>
      <w:lang w:eastAsia="en-US"/>
    </w:rPr>
  </w:style>
  <w:style w:type="paragraph" w:customStyle="1" w:styleId="C840328469014B3FAC319C722E918DA02">
    <w:name w:val="C840328469014B3FAC319C722E918DA02"/>
    <w:rsid w:val="00D52AB7"/>
    <w:rPr>
      <w:rFonts w:eastAsiaTheme="minorHAnsi"/>
      <w:lang w:eastAsia="en-US"/>
    </w:rPr>
  </w:style>
  <w:style w:type="paragraph" w:customStyle="1" w:styleId="3AAC96C7B3AE40A081A965F51D0F9A362">
    <w:name w:val="3AAC96C7B3AE40A081A965F51D0F9A362"/>
    <w:rsid w:val="00D52AB7"/>
    <w:rPr>
      <w:rFonts w:eastAsiaTheme="minorHAnsi"/>
      <w:lang w:eastAsia="en-US"/>
    </w:rPr>
  </w:style>
  <w:style w:type="paragraph" w:customStyle="1" w:styleId="C8F0040C8D784E98977D33C892DFF2CE2">
    <w:name w:val="C8F0040C8D784E98977D33C892DFF2CE2"/>
    <w:rsid w:val="00D52AB7"/>
    <w:rPr>
      <w:rFonts w:eastAsiaTheme="minorHAnsi"/>
      <w:lang w:eastAsia="en-US"/>
    </w:rPr>
  </w:style>
  <w:style w:type="paragraph" w:customStyle="1" w:styleId="399BA506815F4DEA8EE09A553005DC302">
    <w:name w:val="399BA506815F4DEA8EE09A553005DC302"/>
    <w:rsid w:val="00D52AB7"/>
    <w:rPr>
      <w:rFonts w:eastAsiaTheme="minorHAnsi"/>
      <w:lang w:eastAsia="en-US"/>
    </w:rPr>
  </w:style>
  <w:style w:type="paragraph" w:customStyle="1" w:styleId="9AAB553D5C55465EBA9480771223583E2">
    <w:name w:val="9AAB553D5C55465EBA9480771223583E2"/>
    <w:rsid w:val="00D52AB7"/>
    <w:rPr>
      <w:rFonts w:eastAsiaTheme="minorHAnsi"/>
      <w:lang w:eastAsia="en-US"/>
    </w:rPr>
  </w:style>
  <w:style w:type="paragraph" w:customStyle="1" w:styleId="65AC197A18BB4703AB15DAA83D521E3D2">
    <w:name w:val="65AC197A18BB4703AB15DAA83D521E3D2"/>
    <w:rsid w:val="00D52AB7"/>
    <w:rPr>
      <w:rFonts w:eastAsiaTheme="minorHAnsi"/>
      <w:lang w:eastAsia="en-US"/>
    </w:rPr>
  </w:style>
  <w:style w:type="paragraph" w:customStyle="1" w:styleId="3ECFA483550F47C6AA130679FC501C022">
    <w:name w:val="3ECFA483550F47C6AA130679FC501C022"/>
    <w:rsid w:val="00D52AB7"/>
    <w:rPr>
      <w:rFonts w:eastAsiaTheme="minorHAnsi"/>
      <w:lang w:eastAsia="en-US"/>
    </w:rPr>
  </w:style>
  <w:style w:type="paragraph" w:customStyle="1" w:styleId="55150CF0F165481CBCDA65750ADE5EF52">
    <w:name w:val="55150CF0F165481CBCDA65750ADE5EF52"/>
    <w:rsid w:val="00D52AB7"/>
    <w:rPr>
      <w:rFonts w:eastAsiaTheme="minorHAnsi"/>
      <w:lang w:eastAsia="en-US"/>
    </w:rPr>
  </w:style>
  <w:style w:type="paragraph" w:customStyle="1" w:styleId="4E7F429865FC40219A02D658B52DFBB72">
    <w:name w:val="4E7F429865FC40219A02D658B52DFBB72"/>
    <w:rsid w:val="00D52AB7"/>
    <w:rPr>
      <w:rFonts w:eastAsiaTheme="minorHAnsi"/>
      <w:lang w:eastAsia="en-US"/>
    </w:rPr>
  </w:style>
  <w:style w:type="paragraph" w:customStyle="1" w:styleId="01A517A58B644A7BB8B7A66C31D7EE54">
    <w:name w:val="01A517A58B644A7BB8B7A66C31D7EE54"/>
    <w:rsid w:val="00D52AB7"/>
    <w:rPr>
      <w:rFonts w:eastAsiaTheme="minorHAnsi"/>
      <w:lang w:eastAsia="en-US"/>
    </w:rPr>
  </w:style>
  <w:style w:type="paragraph" w:customStyle="1" w:styleId="B71F6AC3B8004B4EB4F3C559826BC413">
    <w:name w:val="B71F6AC3B8004B4EB4F3C559826BC413"/>
    <w:rsid w:val="00D52AB7"/>
    <w:rPr>
      <w:rFonts w:eastAsiaTheme="minorHAnsi"/>
      <w:lang w:eastAsia="en-US"/>
    </w:rPr>
  </w:style>
  <w:style w:type="paragraph" w:customStyle="1" w:styleId="8EA4D7BE53C54B90930841E5A000E15A2">
    <w:name w:val="8EA4D7BE53C54B90930841E5A000E15A2"/>
    <w:rsid w:val="00D52AB7"/>
    <w:rPr>
      <w:rFonts w:eastAsiaTheme="minorHAnsi"/>
      <w:lang w:eastAsia="en-US"/>
    </w:rPr>
  </w:style>
  <w:style w:type="paragraph" w:customStyle="1" w:styleId="0C3F9D6F5D524678B64B93BA15AF45AE">
    <w:name w:val="0C3F9D6F5D524678B64B93BA15AF45AE"/>
    <w:rsid w:val="00D52AB7"/>
    <w:rPr>
      <w:rFonts w:eastAsiaTheme="minorHAnsi"/>
      <w:lang w:eastAsia="en-US"/>
    </w:rPr>
  </w:style>
  <w:style w:type="paragraph" w:customStyle="1" w:styleId="6EEDEDFE15F24F469FDBD289B0FAAB00">
    <w:name w:val="6EEDEDFE15F24F469FDBD289B0FAAB00"/>
    <w:rsid w:val="00D52AB7"/>
    <w:rPr>
      <w:rFonts w:eastAsiaTheme="minorHAnsi"/>
      <w:lang w:eastAsia="en-US"/>
    </w:rPr>
  </w:style>
  <w:style w:type="paragraph" w:customStyle="1" w:styleId="8B12C1E916F74E83A1ACC2970D7FE9012">
    <w:name w:val="8B12C1E916F74E83A1ACC2970D7FE9012"/>
    <w:rsid w:val="00D52AB7"/>
    <w:rPr>
      <w:rFonts w:eastAsiaTheme="minorHAnsi"/>
      <w:lang w:eastAsia="en-US"/>
    </w:rPr>
  </w:style>
  <w:style w:type="paragraph" w:customStyle="1" w:styleId="592C75C454774222BA02502DE5B665C6">
    <w:name w:val="592C75C454774222BA02502DE5B665C6"/>
    <w:rsid w:val="00D52AB7"/>
    <w:rPr>
      <w:rFonts w:eastAsiaTheme="minorHAnsi"/>
      <w:lang w:eastAsia="en-US"/>
    </w:rPr>
  </w:style>
  <w:style w:type="paragraph" w:customStyle="1" w:styleId="4B36CB6201824F199E43BA6509444429">
    <w:name w:val="4B36CB6201824F199E43BA6509444429"/>
    <w:rsid w:val="00D52AB7"/>
    <w:rPr>
      <w:rFonts w:eastAsiaTheme="minorHAnsi"/>
      <w:lang w:eastAsia="en-US"/>
    </w:rPr>
  </w:style>
  <w:style w:type="paragraph" w:customStyle="1" w:styleId="93461B537C6E49EB92F80656A1E83FFB2">
    <w:name w:val="93461B537C6E49EB92F80656A1E83FFB2"/>
    <w:rsid w:val="00D52AB7"/>
    <w:rPr>
      <w:rFonts w:eastAsiaTheme="minorHAnsi"/>
      <w:lang w:eastAsia="en-US"/>
    </w:rPr>
  </w:style>
  <w:style w:type="paragraph" w:customStyle="1" w:styleId="A6B5D560BEAE427DBB269658833CC399">
    <w:name w:val="A6B5D560BEAE427DBB269658833CC399"/>
    <w:rsid w:val="00D52AB7"/>
    <w:rPr>
      <w:rFonts w:eastAsiaTheme="minorHAnsi"/>
      <w:lang w:eastAsia="en-US"/>
    </w:rPr>
  </w:style>
  <w:style w:type="paragraph" w:customStyle="1" w:styleId="4D4A91EAEA874D74BD50EBE9051CEC8E">
    <w:name w:val="4D4A91EAEA874D74BD50EBE9051CEC8E"/>
    <w:rsid w:val="00D52AB7"/>
    <w:rPr>
      <w:rFonts w:eastAsiaTheme="minorHAnsi"/>
      <w:lang w:eastAsia="en-US"/>
    </w:rPr>
  </w:style>
  <w:style w:type="paragraph" w:customStyle="1" w:styleId="4E170326A91C45A2A7339938DB83561E2">
    <w:name w:val="4E170326A91C45A2A7339938DB83561E2"/>
    <w:rsid w:val="00D52AB7"/>
    <w:rPr>
      <w:rFonts w:eastAsiaTheme="minorHAnsi"/>
      <w:lang w:eastAsia="en-US"/>
    </w:rPr>
  </w:style>
  <w:style w:type="paragraph" w:customStyle="1" w:styleId="D30330A878E1493C97E58636E39FA8F5">
    <w:name w:val="D30330A878E1493C97E58636E39FA8F5"/>
    <w:rsid w:val="00D52AB7"/>
    <w:rPr>
      <w:rFonts w:eastAsiaTheme="minorHAnsi"/>
      <w:lang w:eastAsia="en-US"/>
    </w:rPr>
  </w:style>
  <w:style w:type="paragraph" w:customStyle="1" w:styleId="C55C8BAC9117410DB76D230031DC2D38">
    <w:name w:val="C55C8BAC9117410DB76D230031DC2D38"/>
    <w:rsid w:val="00D52AB7"/>
    <w:rPr>
      <w:rFonts w:eastAsiaTheme="minorHAnsi"/>
      <w:lang w:eastAsia="en-US"/>
    </w:rPr>
  </w:style>
  <w:style w:type="paragraph" w:customStyle="1" w:styleId="708FEC9B1E1241CAB1C6E32E736729AD2">
    <w:name w:val="708FEC9B1E1241CAB1C6E32E736729AD2"/>
    <w:rsid w:val="00D52AB7"/>
    <w:rPr>
      <w:rFonts w:eastAsiaTheme="minorHAnsi"/>
      <w:lang w:eastAsia="en-US"/>
    </w:rPr>
  </w:style>
  <w:style w:type="paragraph" w:customStyle="1" w:styleId="2BD82D09B73D4093B5FC24000C01AA43">
    <w:name w:val="2BD82D09B73D4093B5FC24000C01AA43"/>
    <w:rsid w:val="00D52AB7"/>
    <w:rPr>
      <w:rFonts w:eastAsiaTheme="minorHAnsi"/>
      <w:lang w:eastAsia="en-US"/>
    </w:rPr>
  </w:style>
  <w:style w:type="paragraph" w:customStyle="1" w:styleId="C95E572134F54848A734D03D41C63448">
    <w:name w:val="C95E572134F54848A734D03D41C63448"/>
    <w:rsid w:val="00D52AB7"/>
    <w:rPr>
      <w:rFonts w:eastAsiaTheme="minorHAnsi"/>
      <w:lang w:eastAsia="en-US"/>
    </w:rPr>
  </w:style>
  <w:style w:type="paragraph" w:customStyle="1" w:styleId="2E9944C1364040508B73CB6A298D8741">
    <w:name w:val="2E9944C1364040508B73CB6A298D8741"/>
    <w:rsid w:val="00D52AB7"/>
    <w:rPr>
      <w:rFonts w:eastAsiaTheme="minorHAnsi"/>
      <w:lang w:eastAsia="en-US"/>
    </w:rPr>
  </w:style>
  <w:style w:type="paragraph" w:customStyle="1" w:styleId="4CC5484E47094F81B3273210D56E7424">
    <w:name w:val="4CC5484E47094F81B3273210D56E7424"/>
    <w:rsid w:val="00D52AB7"/>
    <w:rPr>
      <w:rFonts w:eastAsiaTheme="minorHAnsi"/>
      <w:lang w:eastAsia="en-US"/>
    </w:rPr>
  </w:style>
  <w:style w:type="paragraph" w:customStyle="1" w:styleId="D93EAC0407714482969CDABE73BD57FB">
    <w:name w:val="D93EAC0407714482969CDABE73BD57FB"/>
    <w:rsid w:val="00D52AB7"/>
    <w:rPr>
      <w:rFonts w:eastAsiaTheme="minorHAnsi"/>
      <w:lang w:eastAsia="en-US"/>
    </w:rPr>
  </w:style>
  <w:style w:type="paragraph" w:customStyle="1" w:styleId="E0BD7998C04946CB8BE7CEBA46D5B8964">
    <w:name w:val="E0BD7998C04946CB8BE7CEBA46D5B8964"/>
    <w:rsid w:val="00D52AB7"/>
    <w:rPr>
      <w:rFonts w:eastAsiaTheme="minorHAnsi"/>
      <w:lang w:eastAsia="en-US"/>
    </w:rPr>
  </w:style>
  <w:style w:type="paragraph" w:customStyle="1" w:styleId="4261BE4199C04D5AB5AA2AF0F5B2CE484">
    <w:name w:val="4261BE4199C04D5AB5AA2AF0F5B2CE484"/>
    <w:rsid w:val="00D52AB7"/>
    <w:rPr>
      <w:rFonts w:eastAsiaTheme="minorHAnsi"/>
      <w:lang w:eastAsia="en-US"/>
    </w:rPr>
  </w:style>
  <w:style w:type="paragraph" w:customStyle="1" w:styleId="07CCA22A9D594472805D80AAD0106ADA">
    <w:name w:val="07CCA22A9D594472805D80AAD0106ADA"/>
    <w:rsid w:val="00D52AB7"/>
    <w:rPr>
      <w:rFonts w:eastAsiaTheme="minorHAnsi"/>
      <w:lang w:eastAsia="en-US"/>
    </w:rPr>
  </w:style>
  <w:style w:type="paragraph" w:customStyle="1" w:styleId="77F79CB312F14E578481462C8450D5453">
    <w:name w:val="77F79CB312F14E578481462C8450D5453"/>
    <w:rsid w:val="00D52AB7"/>
    <w:rPr>
      <w:rFonts w:eastAsiaTheme="minorHAnsi"/>
      <w:lang w:eastAsia="en-US"/>
    </w:rPr>
  </w:style>
  <w:style w:type="paragraph" w:customStyle="1" w:styleId="8052B31D8DEE41F9B7E3F6CA2B986EA93">
    <w:name w:val="8052B31D8DEE41F9B7E3F6CA2B986EA93"/>
    <w:rsid w:val="00D52AB7"/>
    <w:rPr>
      <w:rFonts w:eastAsiaTheme="minorHAnsi"/>
      <w:lang w:eastAsia="en-US"/>
    </w:rPr>
  </w:style>
  <w:style w:type="paragraph" w:customStyle="1" w:styleId="E9A67D5C80744866A92592B046C139D93">
    <w:name w:val="E9A67D5C80744866A92592B046C139D93"/>
    <w:rsid w:val="00D52AB7"/>
    <w:rPr>
      <w:rFonts w:eastAsiaTheme="minorHAnsi"/>
      <w:lang w:eastAsia="en-US"/>
    </w:rPr>
  </w:style>
  <w:style w:type="paragraph" w:customStyle="1" w:styleId="1DBC0227A5994FA6911ECF2940579A5E">
    <w:name w:val="1DBC0227A5994FA6911ECF2940579A5E"/>
    <w:rsid w:val="00D52AB7"/>
    <w:rPr>
      <w:rFonts w:eastAsiaTheme="minorHAnsi"/>
      <w:lang w:eastAsia="en-US"/>
    </w:rPr>
  </w:style>
  <w:style w:type="paragraph" w:customStyle="1" w:styleId="BAE94E89C3254F6C8D3CF81082E375943">
    <w:name w:val="BAE94E89C3254F6C8D3CF81082E375943"/>
    <w:rsid w:val="00D52AB7"/>
    <w:rPr>
      <w:rFonts w:eastAsiaTheme="minorHAnsi"/>
      <w:lang w:eastAsia="en-US"/>
    </w:rPr>
  </w:style>
  <w:style w:type="paragraph" w:customStyle="1" w:styleId="DEA96EDD35E44429A2523F2865C90BE83">
    <w:name w:val="DEA96EDD35E44429A2523F2865C90BE83"/>
    <w:rsid w:val="00D52AB7"/>
    <w:rPr>
      <w:rFonts w:eastAsiaTheme="minorHAnsi"/>
      <w:lang w:eastAsia="en-US"/>
    </w:rPr>
  </w:style>
  <w:style w:type="paragraph" w:customStyle="1" w:styleId="EF0E69EC2F594D6DBA01713B8A39BE483">
    <w:name w:val="EF0E69EC2F594D6DBA01713B8A39BE483"/>
    <w:rsid w:val="00D52AB7"/>
    <w:rPr>
      <w:rFonts w:eastAsiaTheme="minorHAnsi"/>
      <w:lang w:eastAsia="en-US"/>
    </w:rPr>
  </w:style>
  <w:style w:type="paragraph" w:customStyle="1" w:styleId="C840328469014B3FAC319C722E918DA03">
    <w:name w:val="C840328469014B3FAC319C722E918DA03"/>
    <w:rsid w:val="00D52AB7"/>
    <w:rPr>
      <w:rFonts w:eastAsiaTheme="minorHAnsi"/>
      <w:lang w:eastAsia="en-US"/>
    </w:rPr>
  </w:style>
  <w:style w:type="paragraph" w:customStyle="1" w:styleId="3AAC96C7B3AE40A081A965F51D0F9A363">
    <w:name w:val="3AAC96C7B3AE40A081A965F51D0F9A363"/>
    <w:rsid w:val="00D52AB7"/>
    <w:rPr>
      <w:rFonts w:eastAsiaTheme="minorHAnsi"/>
      <w:lang w:eastAsia="en-US"/>
    </w:rPr>
  </w:style>
  <w:style w:type="paragraph" w:customStyle="1" w:styleId="C8F0040C8D784E98977D33C892DFF2CE3">
    <w:name w:val="C8F0040C8D784E98977D33C892DFF2CE3"/>
    <w:rsid w:val="00D52AB7"/>
    <w:rPr>
      <w:rFonts w:eastAsiaTheme="minorHAnsi"/>
      <w:lang w:eastAsia="en-US"/>
    </w:rPr>
  </w:style>
  <w:style w:type="paragraph" w:customStyle="1" w:styleId="399BA506815F4DEA8EE09A553005DC303">
    <w:name w:val="399BA506815F4DEA8EE09A553005DC303"/>
    <w:rsid w:val="00D52AB7"/>
    <w:rPr>
      <w:rFonts w:eastAsiaTheme="minorHAnsi"/>
      <w:lang w:eastAsia="en-US"/>
    </w:rPr>
  </w:style>
  <w:style w:type="paragraph" w:customStyle="1" w:styleId="9AAB553D5C55465EBA9480771223583E3">
    <w:name w:val="9AAB553D5C55465EBA9480771223583E3"/>
    <w:rsid w:val="00D52AB7"/>
    <w:rPr>
      <w:rFonts w:eastAsiaTheme="minorHAnsi"/>
      <w:lang w:eastAsia="en-US"/>
    </w:rPr>
  </w:style>
  <w:style w:type="paragraph" w:customStyle="1" w:styleId="65AC197A18BB4703AB15DAA83D521E3D3">
    <w:name w:val="65AC197A18BB4703AB15DAA83D521E3D3"/>
    <w:rsid w:val="00D52AB7"/>
    <w:rPr>
      <w:rFonts w:eastAsiaTheme="minorHAnsi"/>
      <w:lang w:eastAsia="en-US"/>
    </w:rPr>
  </w:style>
  <w:style w:type="paragraph" w:customStyle="1" w:styleId="3ECFA483550F47C6AA130679FC501C023">
    <w:name w:val="3ECFA483550F47C6AA130679FC501C023"/>
    <w:rsid w:val="00D52AB7"/>
    <w:rPr>
      <w:rFonts w:eastAsiaTheme="minorHAnsi"/>
      <w:lang w:eastAsia="en-US"/>
    </w:rPr>
  </w:style>
  <w:style w:type="paragraph" w:customStyle="1" w:styleId="55150CF0F165481CBCDA65750ADE5EF53">
    <w:name w:val="55150CF0F165481CBCDA65750ADE5EF53"/>
    <w:rsid w:val="00D52AB7"/>
    <w:rPr>
      <w:rFonts w:eastAsiaTheme="minorHAnsi"/>
      <w:lang w:eastAsia="en-US"/>
    </w:rPr>
  </w:style>
  <w:style w:type="paragraph" w:customStyle="1" w:styleId="4E7F429865FC40219A02D658B52DFBB73">
    <w:name w:val="4E7F429865FC40219A02D658B52DFBB73"/>
    <w:rsid w:val="00D52AB7"/>
    <w:rPr>
      <w:rFonts w:eastAsiaTheme="minorHAnsi"/>
      <w:lang w:eastAsia="en-US"/>
    </w:rPr>
  </w:style>
  <w:style w:type="paragraph" w:customStyle="1" w:styleId="01A517A58B644A7BB8B7A66C31D7EE541">
    <w:name w:val="01A517A58B644A7BB8B7A66C31D7EE541"/>
    <w:rsid w:val="00D52AB7"/>
    <w:rPr>
      <w:rFonts w:eastAsiaTheme="minorHAnsi"/>
      <w:lang w:eastAsia="en-US"/>
    </w:rPr>
  </w:style>
  <w:style w:type="paragraph" w:customStyle="1" w:styleId="B71F6AC3B8004B4EB4F3C559826BC4131">
    <w:name w:val="B71F6AC3B8004B4EB4F3C559826BC4131"/>
    <w:rsid w:val="00D52AB7"/>
    <w:rPr>
      <w:rFonts w:eastAsiaTheme="minorHAnsi"/>
      <w:lang w:eastAsia="en-US"/>
    </w:rPr>
  </w:style>
  <w:style w:type="paragraph" w:customStyle="1" w:styleId="8EA4D7BE53C54B90930841E5A000E15A3">
    <w:name w:val="8EA4D7BE53C54B90930841E5A000E15A3"/>
    <w:rsid w:val="00D52AB7"/>
    <w:rPr>
      <w:rFonts w:eastAsiaTheme="minorHAnsi"/>
      <w:lang w:eastAsia="en-US"/>
    </w:rPr>
  </w:style>
  <w:style w:type="paragraph" w:customStyle="1" w:styleId="0C3F9D6F5D524678B64B93BA15AF45AE1">
    <w:name w:val="0C3F9D6F5D524678B64B93BA15AF45AE1"/>
    <w:rsid w:val="00D52AB7"/>
    <w:rPr>
      <w:rFonts w:eastAsiaTheme="minorHAnsi"/>
      <w:lang w:eastAsia="en-US"/>
    </w:rPr>
  </w:style>
  <w:style w:type="paragraph" w:customStyle="1" w:styleId="6EEDEDFE15F24F469FDBD289B0FAAB001">
    <w:name w:val="6EEDEDFE15F24F469FDBD289B0FAAB001"/>
    <w:rsid w:val="00D52AB7"/>
    <w:rPr>
      <w:rFonts w:eastAsiaTheme="minorHAnsi"/>
      <w:lang w:eastAsia="en-US"/>
    </w:rPr>
  </w:style>
  <w:style w:type="paragraph" w:customStyle="1" w:styleId="8B12C1E916F74E83A1ACC2970D7FE9013">
    <w:name w:val="8B12C1E916F74E83A1ACC2970D7FE9013"/>
    <w:rsid w:val="00D52AB7"/>
    <w:rPr>
      <w:rFonts w:eastAsiaTheme="minorHAnsi"/>
      <w:lang w:eastAsia="en-US"/>
    </w:rPr>
  </w:style>
  <w:style w:type="paragraph" w:customStyle="1" w:styleId="592C75C454774222BA02502DE5B665C61">
    <w:name w:val="592C75C454774222BA02502DE5B665C61"/>
    <w:rsid w:val="00D52AB7"/>
    <w:rPr>
      <w:rFonts w:eastAsiaTheme="minorHAnsi"/>
      <w:lang w:eastAsia="en-US"/>
    </w:rPr>
  </w:style>
  <w:style w:type="paragraph" w:customStyle="1" w:styleId="4B36CB6201824F199E43BA65094444291">
    <w:name w:val="4B36CB6201824F199E43BA65094444291"/>
    <w:rsid w:val="00D52AB7"/>
    <w:rPr>
      <w:rFonts w:eastAsiaTheme="minorHAnsi"/>
      <w:lang w:eastAsia="en-US"/>
    </w:rPr>
  </w:style>
  <w:style w:type="paragraph" w:customStyle="1" w:styleId="93461B537C6E49EB92F80656A1E83FFB3">
    <w:name w:val="93461B537C6E49EB92F80656A1E83FFB3"/>
    <w:rsid w:val="00D52AB7"/>
    <w:rPr>
      <w:rFonts w:eastAsiaTheme="minorHAnsi"/>
      <w:lang w:eastAsia="en-US"/>
    </w:rPr>
  </w:style>
  <w:style w:type="paragraph" w:customStyle="1" w:styleId="A6B5D560BEAE427DBB269658833CC3991">
    <w:name w:val="A6B5D560BEAE427DBB269658833CC3991"/>
    <w:rsid w:val="00D52AB7"/>
    <w:rPr>
      <w:rFonts w:eastAsiaTheme="minorHAnsi"/>
      <w:lang w:eastAsia="en-US"/>
    </w:rPr>
  </w:style>
  <w:style w:type="paragraph" w:customStyle="1" w:styleId="4D4A91EAEA874D74BD50EBE9051CEC8E1">
    <w:name w:val="4D4A91EAEA874D74BD50EBE9051CEC8E1"/>
    <w:rsid w:val="00D52AB7"/>
    <w:rPr>
      <w:rFonts w:eastAsiaTheme="minorHAnsi"/>
      <w:lang w:eastAsia="en-US"/>
    </w:rPr>
  </w:style>
  <w:style w:type="paragraph" w:customStyle="1" w:styleId="4E170326A91C45A2A7339938DB83561E3">
    <w:name w:val="4E170326A91C45A2A7339938DB83561E3"/>
    <w:rsid w:val="00D52AB7"/>
    <w:rPr>
      <w:rFonts w:eastAsiaTheme="minorHAnsi"/>
      <w:lang w:eastAsia="en-US"/>
    </w:rPr>
  </w:style>
  <w:style w:type="paragraph" w:customStyle="1" w:styleId="D30330A878E1493C97E58636E39FA8F51">
    <w:name w:val="D30330A878E1493C97E58636E39FA8F51"/>
    <w:rsid w:val="00D52AB7"/>
    <w:rPr>
      <w:rFonts w:eastAsiaTheme="minorHAnsi"/>
      <w:lang w:eastAsia="en-US"/>
    </w:rPr>
  </w:style>
  <w:style w:type="paragraph" w:customStyle="1" w:styleId="C55C8BAC9117410DB76D230031DC2D381">
    <w:name w:val="C55C8BAC9117410DB76D230031DC2D381"/>
    <w:rsid w:val="00D52AB7"/>
    <w:rPr>
      <w:rFonts w:eastAsiaTheme="minorHAnsi"/>
      <w:lang w:eastAsia="en-US"/>
    </w:rPr>
  </w:style>
  <w:style w:type="paragraph" w:customStyle="1" w:styleId="708FEC9B1E1241CAB1C6E32E736729AD3">
    <w:name w:val="708FEC9B1E1241CAB1C6E32E736729AD3"/>
    <w:rsid w:val="00D52AB7"/>
    <w:rPr>
      <w:rFonts w:eastAsiaTheme="minorHAnsi"/>
      <w:lang w:eastAsia="en-US"/>
    </w:rPr>
  </w:style>
  <w:style w:type="paragraph" w:customStyle="1" w:styleId="2BD82D09B73D4093B5FC24000C01AA431">
    <w:name w:val="2BD82D09B73D4093B5FC24000C01AA431"/>
    <w:rsid w:val="00D52AB7"/>
    <w:rPr>
      <w:rFonts w:eastAsiaTheme="minorHAnsi"/>
      <w:lang w:eastAsia="en-US"/>
    </w:rPr>
  </w:style>
  <w:style w:type="paragraph" w:customStyle="1" w:styleId="C95E572134F54848A734D03D41C634481">
    <w:name w:val="C95E572134F54848A734D03D41C634481"/>
    <w:rsid w:val="00D52AB7"/>
    <w:rPr>
      <w:rFonts w:eastAsiaTheme="minorHAnsi"/>
      <w:lang w:eastAsia="en-US"/>
    </w:rPr>
  </w:style>
  <w:style w:type="paragraph" w:customStyle="1" w:styleId="2E9944C1364040508B73CB6A298D87411">
    <w:name w:val="2E9944C1364040508B73CB6A298D87411"/>
    <w:rsid w:val="00D52AB7"/>
    <w:rPr>
      <w:rFonts w:eastAsiaTheme="minorHAnsi"/>
      <w:lang w:eastAsia="en-US"/>
    </w:rPr>
  </w:style>
  <w:style w:type="paragraph" w:customStyle="1" w:styleId="4CC5484E47094F81B3273210D56E74241">
    <w:name w:val="4CC5484E47094F81B3273210D56E74241"/>
    <w:rsid w:val="00D52AB7"/>
    <w:rPr>
      <w:rFonts w:eastAsiaTheme="minorHAnsi"/>
      <w:lang w:eastAsia="en-US"/>
    </w:rPr>
  </w:style>
  <w:style w:type="paragraph" w:customStyle="1" w:styleId="D93EAC0407714482969CDABE73BD57FB1">
    <w:name w:val="D93EAC0407714482969CDABE73BD57FB1"/>
    <w:rsid w:val="00D52AB7"/>
    <w:rPr>
      <w:rFonts w:eastAsiaTheme="minorHAnsi"/>
      <w:lang w:eastAsia="en-US"/>
    </w:rPr>
  </w:style>
  <w:style w:type="paragraph" w:customStyle="1" w:styleId="E0BD7998C04946CB8BE7CEBA46D5B8965">
    <w:name w:val="E0BD7998C04946CB8BE7CEBA46D5B8965"/>
    <w:rsid w:val="009864BB"/>
    <w:rPr>
      <w:rFonts w:eastAsiaTheme="minorHAnsi"/>
      <w:lang w:eastAsia="en-US"/>
    </w:rPr>
  </w:style>
  <w:style w:type="paragraph" w:customStyle="1" w:styleId="4261BE4199C04D5AB5AA2AF0F5B2CE485">
    <w:name w:val="4261BE4199C04D5AB5AA2AF0F5B2CE485"/>
    <w:rsid w:val="009864BB"/>
    <w:rPr>
      <w:rFonts w:eastAsiaTheme="minorHAnsi"/>
      <w:lang w:eastAsia="en-US"/>
    </w:rPr>
  </w:style>
  <w:style w:type="paragraph" w:customStyle="1" w:styleId="07CCA22A9D594472805D80AAD0106ADA1">
    <w:name w:val="07CCA22A9D594472805D80AAD0106ADA1"/>
    <w:rsid w:val="009864BB"/>
    <w:rPr>
      <w:rFonts w:eastAsiaTheme="minorHAnsi"/>
      <w:lang w:eastAsia="en-US"/>
    </w:rPr>
  </w:style>
  <w:style w:type="paragraph" w:customStyle="1" w:styleId="77F79CB312F14E578481462C8450D5454">
    <w:name w:val="77F79CB312F14E578481462C8450D5454"/>
    <w:rsid w:val="009864BB"/>
    <w:rPr>
      <w:rFonts w:eastAsiaTheme="minorHAnsi"/>
      <w:lang w:eastAsia="en-US"/>
    </w:rPr>
  </w:style>
  <w:style w:type="paragraph" w:customStyle="1" w:styleId="8052B31D8DEE41F9B7E3F6CA2B986EA94">
    <w:name w:val="8052B31D8DEE41F9B7E3F6CA2B986EA94"/>
    <w:rsid w:val="009864BB"/>
    <w:rPr>
      <w:rFonts w:eastAsiaTheme="minorHAnsi"/>
      <w:lang w:eastAsia="en-US"/>
    </w:rPr>
  </w:style>
  <w:style w:type="paragraph" w:customStyle="1" w:styleId="E9A67D5C80744866A92592B046C139D94">
    <w:name w:val="E9A67D5C80744866A92592B046C139D94"/>
    <w:rsid w:val="009864BB"/>
    <w:rPr>
      <w:rFonts w:eastAsiaTheme="minorHAnsi"/>
      <w:lang w:eastAsia="en-US"/>
    </w:rPr>
  </w:style>
  <w:style w:type="paragraph" w:customStyle="1" w:styleId="1DBC0227A5994FA6911ECF2940579A5E1">
    <w:name w:val="1DBC0227A5994FA6911ECF2940579A5E1"/>
    <w:rsid w:val="009864BB"/>
    <w:rPr>
      <w:rFonts w:eastAsiaTheme="minorHAnsi"/>
      <w:lang w:eastAsia="en-US"/>
    </w:rPr>
  </w:style>
  <w:style w:type="paragraph" w:customStyle="1" w:styleId="BAE94E89C3254F6C8D3CF81082E375944">
    <w:name w:val="BAE94E89C3254F6C8D3CF81082E375944"/>
    <w:rsid w:val="009864BB"/>
    <w:rPr>
      <w:rFonts w:eastAsiaTheme="minorHAnsi"/>
      <w:lang w:eastAsia="en-US"/>
    </w:rPr>
  </w:style>
  <w:style w:type="paragraph" w:customStyle="1" w:styleId="DEA96EDD35E44429A2523F2865C90BE84">
    <w:name w:val="DEA96EDD35E44429A2523F2865C90BE84"/>
    <w:rsid w:val="009864BB"/>
    <w:rPr>
      <w:rFonts w:eastAsiaTheme="minorHAnsi"/>
      <w:lang w:eastAsia="en-US"/>
    </w:rPr>
  </w:style>
  <w:style w:type="paragraph" w:customStyle="1" w:styleId="EF0E69EC2F594D6DBA01713B8A39BE484">
    <w:name w:val="EF0E69EC2F594D6DBA01713B8A39BE484"/>
    <w:rsid w:val="009864BB"/>
    <w:rPr>
      <w:rFonts w:eastAsiaTheme="minorHAnsi"/>
      <w:lang w:eastAsia="en-US"/>
    </w:rPr>
  </w:style>
  <w:style w:type="paragraph" w:customStyle="1" w:styleId="C840328469014B3FAC319C722E918DA04">
    <w:name w:val="C840328469014B3FAC319C722E918DA04"/>
    <w:rsid w:val="009864BB"/>
    <w:rPr>
      <w:rFonts w:eastAsiaTheme="minorHAnsi"/>
      <w:lang w:eastAsia="en-US"/>
    </w:rPr>
  </w:style>
  <w:style w:type="paragraph" w:customStyle="1" w:styleId="3AAC96C7B3AE40A081A965F51D0F9A364">
    <w:name w:val="3AAC96C7B3AE40A081A965F51D0F9A364"/>
    <w:rsid w:val="009864BB"/>
    <w:rPr>
      <w:rFonts w:eastAsiaTheme="minorHAnsi"/>
      <w:lang w:eastAsia="en-US"/>
    </w:rPr>
  </w:style>
  <w:style w:type="paragraph" w:customStyle="1" w:styleId="C8F0040C8D784E98977D33C892DFF2CE4">
    <w:name w:val="C8F0040C8D784E98977D33C892DFF2CE4"/>
    <w:rsid w:val="009864BB"/>
    <w:rPr>
      <w:rFonts w:eastAsiaTheme="minorHAnsi"/>
      <w:lang w:eastAsia="en-US"/>
    </w:rPr>
  </w:style>
  <w:style w:type="paragraph" w:customStyle="1" w:styleId="399BA506815F4DEA8EE09A553005DC304">
    <w:name w:val="399BA506815F4DEA8EE09A553005DC304"/>
    <w:rsid w:val="009864BB"/>
    <w:rPr>
      <w:rFonts w:eastAsiaTheme="minorHAnsi"/>
      <w:lang w:eastAsia="en-US"/>
    </w:rPr>
  </w:style>
  <w:style w:type="paragraph" w:customStyle="1" w:styleId="9AAB553D5C55465EBA9480771223583E4">
    <w:name w:val="9AAB553D5C55465EBA9480771223583E4"/>
    <w:rsid w:val="009864BB"/>
    <w:rPr>
      <w:rFonts w:eastAsiaTheme="minorHAnsi"/>
      <w:lang w:eastAsia="en-US"/>
    </w:rPr>
  </w:style>
  <w:style w:type="paragraph" w:customStyle="1" w:styleId="65AC197A18BB4703AB15DAA83D521E3D4">
    <w:name w:val="65AC197A18BB4703AB15DAA83D521E3D4"/>
    <w:rsid w:val="009864BB"/>
    <w:rPr>
      <w:rFonts w:eastAsiaTheme="minorHAnsi"/>
      <w:lang w:eastAsia="en-US"/>
    </w:rPr>
  </w:style>
  <w:style w:type="paragraph" w:customStyle="1" w:styleId="3ECFA483550F47C6AA130679FC501C024">
    <w:name w:val="3ECFA483550F47C6AA130679FC501C024"/>
    <w:rsid w:val="009864BB"/>
    <w:rPr>
      <w:rFonts w:eastAsiaTheme="minorHAnsi"/>
      <w:lang w:eastAsia="en-US"/>
    </w:rPr>
  </w:style>
  <w:style w:type="paragraph" w:customStyle="1" w:styleId="55150CF0F165481CBCDA65750ADE5EF54">
    <w:name w:val="55150CF0F165481CBCDA65750ADE5EF54"/>
    <w:rsid w:val="009864BB"/>
    <w:rPr>
      <w:rFonts w:eastAsiaTheme="minorHAnsi"/>
      <w:lang w:eastAsia="en-US"/>
    </w:rPr>
  </w:style>
  <w:style w:type="paragraph" w:customStyle="1" w:styleId="4E7F429865FC40219A02D658B52DFBB74">
    <w:name w:val="4E7F429865FC40219A02D658B52DFBB74"/>
    <w:rsid w:val="009864BB"/>
    <w:rPr>
      <w:rFonts w:eastAsiaTheme="minorHAnsi"/>
      <w:lang w:eastAsia="en-US"/>
    </w:rPr>
  </w:style>
  <w:style w:type="paragraph" w:customStyle="1" w:styleId="01A517A58B644A7BB8B7A66C31D7EE542">
    <w:name w:val="01A517A58B644A7BB8B7A66C31D7EE542"/>
    <w:rsid w:val="009864BB"/>
    <w:rPr>
      <w:rFonts w:eastAsiaTheme="minorHAnsi"/>
      <w:lang w:eastAsia="en-US"/>
    </w:rPr>
  </w:style>
  <w:style w:type="paragraph" w:customStyle="1" w:styleId="B71F6AC3B8004B4EB4F3C559826BC4132">
    <w:name w:val="B71F6AC3B8004B4EB4F3C559826BC4132"/>
    <w:rsid w:val="009864BB"/>
    <w:rPr>
      <w:rFonts w:eastAsiaTheme="minorHAnsi"/>
      <w:lang w:eastAsia="en-US"/>
    </w:rPr>
  </w:style>
  <w:style w:type="paragraph" w:customStyle="1" w:styleId="8EA4D7BE53C54B90930841E5A000E15A4">
    <w:name w:val="8EA4D7BE53C54B90930841E5A000E15A4"/>
    <w:rsid w:val="009864BB"/>
    <w:rPr>
      <w:rFonts w:eastAsiaTheme="minorHAnsi"/>
      <w:lang w:eastAsia="en-US"/>
    </w:rPr>
  </w:style>
  <w:style w:type="paragraph" w:customStyle="1" w:styleId="0C3F9D6F5D524678B64B93BA15AF45AE2">
    <w:name w:val="0C3F9D6F5D524678B64B93BA15AF45AE2"/>
    <w:rsid w:val="009864BB"/>
    <w:rPr>
      <w:rFonts w:eastAsiaTheme="minorHAnsi"/>
      <w:lang w:eastAsia="en-US"/>
    </w:rPr>
  </w:style>
  <w:style w:type="paragraph" w:customStyle="1" w:styleId="6EEDEDFE15F24F469FDBD289B0FAAB002">
    <w:name w:val="6EEDEDFE15F24F469FDBD289B0FAAB002"/>
    <w:rsid w:val="009864BB"/>
    <w:rPr>
      <w:rFonts w:eastAsiaTheme="minorHAnsi"/>
      <w:lang w:eastAsia="en-US"/>
    </w:rPr>
  </w:style>
  <w:style w:type="paragraph" w:customStyle="1" w:styleId="8B12C1E916F74E83A1ACC2970D7FE9014">
    <w:name w:val="8B12C1E916F74E83A1ACC2970D7FE9014"/>
    <w:rsid w:val="009864BB"/>
    <w:rPr>
      <w:rFonts w:eastAsiaTheme="minorHAnsi"/>
      <w:lang w:eastAsia="en-US"/>
    </w:rPr>
  </w:style>
  <w:style w:type="paragraph" w:customStyle="1" w:styleId="592C75C454774222BA02502DE5B665C62">
    <w:name w:val="592C75C454774222BA02502DE5B665C62"/>
    <w:rsid w:val="009864BB"/>
    <w:rPr>
      <w:rFonts w:eastAsiaTheme="minorHAnsi"/>
      <w:lang w:eastAsia="en-US"/>
    </w:rPr>
  </w:style>
  <w:style w:type="paragraph" w:customStyle="1" w:styleId="4B36CB6201824F199E43BA65094444292">
    <w:name w:val="4B36CB6201824F199E43BA65094444292"/>
    <w:rsid w:val="009864BB"/>
    <w:rPr>
      <w:rFonts w:eastAsiaTheme="minorHAnsi"/>
      <w:lang w:eastAsia="en-US"/>
    </w:rPr>
  </w:style>
  <w:style w:type="paragraph" w:customStyle="1" w:styleId="93461B537C6E49EB92F80656A1E83FFB4">
    <w:name w:val="93461B537C6E49EB92F80656A1E83FFB4"/>
    <w:rsid w:val="009864BB"/>
    <w:rPr>
      <w:rFonts w:eastAsiaTheme="minorHAnsi"/>
      <w:lang w:eastAsia="en-US"/>
    </w:rPr>
  </w:style>
  <w:style w:type="paragraph" w:customStyle="1" w:styleId="A6B5D560BEAE427DBB269658833CC3992">
    <w:name w:val="A6B5D560BEAE427DBB269658833CC3992"/>
    <w:rsid w:val="009864BB"/>
    <w:rPr>
      <w:rFonts w:eastAsiaTheme="minorHAnsi"/>
      <w:lang w:eastAsia="en-US"/>
    </w:rPr>
  </w:style>
  <w:style w:type="paragraph" w:customStyle="1" w:styleId="4D4A91EAEA874D74BD50EBE9051CEC8E2">
    <w:name w:val="4D4A91EAEA874D74BD50EBE9051CEC8E2"/>
    <w:rsid w:val="009864BB"/>
    <w:rPr>
      <w:rFonts w:eastAsiaTheme="minorHAnsi"/>
      <w:lang w:eastAsia="en-US"/>
    </w:rPr>
  </w:style>
  <w:style w:type="paragraph" w:customStyle="1" w:styleId="4E170326A91C45A2A7339938DB83561E4">
    <w:name w:val="4E170326A91C45A2A7339938DB83561E4"/>
    <w:rsid w:val="009864BB"/>
    <w:rPr>
      <w:rFonts w:eastAsiaTheme="minorHAnsi"/>
      <w:lang w:eastAsia="en-US"/>
    </w:rPr>
  </w:style>
  <w:style w:type="paragraph" w:customStyle="1" w:styleId="D30330A878E1493C97E58636E39FA8F52">
    <w:name w:val="D30330A878E1493C97E58636E39FA8F52"/>
    <w:rsid w:val="009864BB"/>
    <w:rPr>
      <w:rFonts w:eastAsiaTheme="minorHAnsi"/>
      <w:lang w:eastAsia="en-US"/>
    </w:rPr>
  </w:style>
  <w:style w:type="paragraph" w:customStyle="1" w:styleId="C55C8BAC9117410DB76D230031DC2D382">
    <w:name w:val="C55C8BAC9117410DB76D230031DC2D382"/>
    <w:rsid w:val="009864BB"/>
    <w:rPr>
      <w:rFonts w:eastAsiaTheme="minorHAnsi"/>
      <w:lang w:eastAsia="en-US"/>
    </w:rPr>
  </w:style>
  <w:style w:type="paragraph" w:customStyle="1" w:styleId="708FEC9B1E1241CAB1C6E32E736729AD4">
    <w:name w:val="708FEC9B1E1241CAB1C6E32E736729AD4"/>
    <w:rsid w:val="009864BB"/>
    <w:rPr>
      <w:rFonts w:eastAsiaTheme="minorHAnsi"/>
      <w:lang w:eastAsia="en-US"/>
    </w:rPr>
  </w:style>
  <w:style w:type="paragraph" w:customStyle="1" w:styleId="2BD82D09B73D4093B5FC24000C01AA432">
    <w:name w:val="2BD82D09B73D4093B5FC24000C01AA432"/>
    <w:rsid w:val="009864BB"/>
    <w:rPr>
      <w:rFonts w:eastAsiaTheme="minorHAnsi"/>
      <w:lang w:eastAsia="en-US"/>
    </w:rPr>
  </w:style>
  <w:style w:type="paragraph" w:customStyle="1" w:styleId="C95E572134F54848A734D03D41C634482">
    <w:name w:val="C95E572134F54848A734D03D41C634482"/>
    <w:rsid w:val="009864BB"/>
    <w:rPr>
      <w:rFonts w:eastAsiaTheme="minorHAnsi"/>
      <w:lang w:eastAsia="en-US"/>
    </w:rPr>
  </w:style>
  <w:style w:type="paragraph" w:customStyle="1" w:styleId="2E9944C1364040508B73CB6A298D87412">
    <w:name w:val="2E9944C1364040508B73CB6A298D87412"/>
    <w:rsid w:val="009864BB"/>
    <w:rPr>
      <w:rFonts w:eastAsiaTheme="minorHAnsi"/>
      <w:lang w:eastAsia="en-US"/>
    </w:rPr>
  </w:style>
  <w:style w:type="paragraph" w:customStyle="1" w:styleId="4CC5484E47094F81B3273210D56E74242">
    <w:name w:val="4CC5484E47094F81B3273210D56E74242"/>
    <w:rsid w:val="009864BB"/>
    <w:rPr>
      <w:rFonts w:eastAsiaTheme="minorHAnsi"/>
      <w:lang w:eastAsia="en-US"/>
    </w:rPr>
  </w:style>
  <w:style w:type="paragraph" w:customStyle="1" w:styleId="D93EAC0407714482969CDABE73BD57FB2">
    <w:name w:val="D93EAC0407714482969CDABE73BD57FB2"/>
    <w:rsid w:val="009864BB"/>
    <w:rPr>
      <w:rFonts w:eastAsiaTheme="minorHAnsi"/>
      <w:lang w:eastAsia="en-US"/>
    </w:rPr>
  </w:style>
  <w:style w:type="paragraph" w:customStyle="1" w:styleId="E0BD7998C04946CB8BE7CEBA46D5B8966">
    <w:name w:val="E0BD7998C04946CB8BE7CEBA46D5B8966"/>
    <w:rsid w:val="00916420"/>
    <w:rPr>
      <w:rFonts w:eastAsiaTheme="minorHAnsi"/>
      <w:lang w:eastAsia="en-US"/>
    </w:rPr>
  </w:style>
  <w:style w:type="paragraph" w:customStyle="1" w:styleId="4261BE4199C04D5AB5AA2AF0F5B2CE486">
    <w:name w:val="4261BE4199C04D5AB5AA2AF0F5B2CE486"/>
    <w:rsid w:val="00916420"/>
    <w:rPr>
      <w:rFonts w:eastAsiaTheme="minorHAnsi"/>
      <w:lang w:eastAsia="en-US"/>
    </w:rPr>
  </w:style>
  <w:style w:type="paragraph" w:customStyle="1" w:styleId="77F79CB312F14E578481462C8450D5455">
    <w:name w:val="77F79CB312F14E578481462C8450D5455"/>
    <w:rsid w:val="00916420"/>
    <w:rPr>
      <w:rFonts w:eastAsiaTheme="minorHAnsi"/>
      <w:lang w:eastAsia="en-US"/>
    </w:rPr>
  </w:style>
  <w:style w:type="paragraph" w:customStyle="1" w:styleId="8052B31D8DEE41F9B7E3F6CA2B986EA95">
    <w:name w:val="8052B31D8DEE41F9B7E3F6CA2B986EA95"/>
    <w:rsid w:val="00916420"/>
    <w:rPr>
      <w:rFonts w:eastAsiaTheme="minorHAnsi"/>
      <w:lang w:eastAsia="en-US"/>
    </w:rPr>
  </w:style>
  <w:style w:type="paragraph" w:customStyle="1" w:styleId="E9A67D5C80744866A92592B046C139D95">
    <w:name w:val="E9A67D5C80744866A92592B046C139D95"/>
    <w:rsid w:val="00916420"/>
    <w:rPr>
      <w:rFonts w:eastAsiaTheme="minorHAnsi"/>
      <w:lang w:eastAsia="en-US"/>
    </w:rPr>
  </w:style>
  <w:style w:type="paragraph" w:customStyle="1" w:styleId="1DBC0227A5994FA6911ECF2940579A5E2">
    <w:name w:val="1DBC0227A5994FA6911ECF2940579A5E2"/>
    <w:rsid w:val="00916420"/>
    <w:rPr>
      <w:rFonts w:eastAsiaTheme="minorHAnsi"/>
      <w:lang w:eastAsia="en-US"/>
    </w:rPr>
  </w:style>
  <w:style w:type="paragraph" w:customStyle="1" w:styleId="BAE94E89C3254F6C8D3CF81082E375945">
    <w:name w:val="BAE94E89C3254F6C8D3CF81082E375945"/>
    <w:rsid w:val="00916420"/>
    <w:rPr>
      <w:rFonts w:eastAsiaTheme="minorHAnsi"/>
      <w:lang w:eastAsia="en-US"/>
    </w:rPr>
  </w:style>
  <w:style w:type="paragraph" w:customStyle="1" w:styleId="DEA96EDD35E44429A2523F2865C90BE85">
    <w:name w:val="DEA96EDD35E44429A2523F2865C90BE85"/>
    <w:rsid w:val="00916420"/>
    <w:rPr>
      <w:rFonts w:eastAsiaTheme="minorHAnsi"/>
      <w:lang w:eastAsia="en-US"/>
    </w:rPr>
  </w:style>
  <w:style w:type="paragraph" w:customStyle="1" w:styleId="EF0E69EC2F594D6DBA01713B8A39BE485">
    <w:name w:val="EF0E69EC2F594D6DBA01713B8A39BE485"/>
    <w:rsid w:val="00916420"/>
    <w:rPr>
      <w:rFonts w:eastAsiaTheme="minorHAnsi"/>
      <w:lang w:eastAsia="en-US"/>
    </w:rPr>
  </w:style>
  <w:style w:type="paragraph" w:customStyle="1" w:styleId="C840328469014B3FAC319C722E918DA05">
    <w:name w:val="C840328469014B3FAC319C722E918DA05"/>
    <w:rsid w:val="00916420"/>
    <w:rPr>
      <w:rFonts w:eastAsiaTheme="minorHAnsi"/>
      <w:lang w:eastAsia="en-US"/>
    </w:rPr>
  </w:style>
  <w:style w:type="paragraph" w:customStyle="1" w:styleId="3AAC96C7B3AE40A081A965F51D0F9A365">
    <w:name w:val="3AAC96C7B3AE40A081A965F51D0F9A365"/>
    <w:rsid w:val="00916420"/>
    <w:rPr>
      <w:rFonts w:eastAsiaTheme="minorHAnsi"/>
      <w:lang w:eastAsia="en-US"/>
    </w:rPr>
  </w:style>
  <w:style w:type="paragraph" w:customStyle="1" w:styleId="C8F0040C8D784E98977D33C892DFF2CE5">
    <w:name w:val="C8F0040C8D784E98977D33C892DFF2CE5"/>
    <w:rsid w:val="00916420"/>
    <w:rPr>
      <w:rFonts w:eastAsiaTheme="minorHAnsi"/>
      <w:lang w:eastAsia="en-US"/>
    </w:rPr>
  </w:style>
  <w:style w:type="paragraph" w:customStyle="1" w:styleId="399BA506815F4DEA8EE09A553005DC305">
    <w:name w:val="399BA506815F4DEA8EE09A553005DC305"/>
    <w:rsid w:val="00916420"/>
    <w:rPr>
      <w:rFonts w:eastAsiaTheme="minorHAnsi"/>
      <w:lang w:eastAsia="en-US"/>
    </w:rPr>
  </w:style>
  <w:style w:type="paragraph" w:customStyle="1" w:styleId="9AAB553D5C55465EBA9480771223583E5">
    <w:name w:val="9AAB553D5C55465EBA9480771223583E5"/>
    <w:rsid w:val="00916420"/>
    <w:rPr>
      <w:rFonts w:eastAsiaTheme="minorHAnsi"/>
      <w:lang w:eastAsia="en-US"/>
    </w:rPr>
  </w:style>
  <w:style w:type="paragraph" w:customStyle="1" w:styleId="65AC197A18BB4703AB15DAA83D521E3D5">
    <w:name w:val="65AC197A18BB4703AB15DAA83D521E3D5"/>
    <w:rsid w:val="00916420"/>
    <w:rPr>
      <w:rFonts w:eastAsiaTheme="minorHAnsi"/>
      <w:lang w:eastAsia="en-US"/>
    </w:rPr>
  </w:style>
  <w:style w:type="paragraph" w:customStyle="1" w:styleId="3ECFA483550F47C6AA130679FC501C025">
    <w:name w:val="3ECFA483550F47C6AA130679FC501C025"/>
    <w:rsid w:val="00916420"/>
    <w:rPr>
      <w:rFonts w:eastAsiaTheme="minorHAnsi"/>
      <w:lang w:eastAsia="en-US"/>
    </w:rPr>
  </w:style>
  <w:style w:type="paragraph" w:customStyle="1" w:styleId="55150CF0F165481CBCDA65750ADE5EF55">
    <w:name w:val="55150CF0F165481CBCDA65750ADE5EF55"/>
    <w:rsid w:val="00916420"/>
    <w:rPr>
      <w:rFonts w:eastAsiaTheme="minorHAnsi"/>
      <w:lang w:eastAsia="en-US"/>
    </w:rPr>
  </w:style>
  <w:style w:type="paragraph" w:customStyle="1" w:styleId="4E7F429865FC40219A02D658B52DFBB75">
    <w:name w:val="4E7F429865FC40219A02D658B52DFBB75"/>
    <w:rsid w:val="00916420"/>
    <w:rPr>
      <w:rFonts w:eastAsiaTheme="minorHAnsi"/>
      <w:lang w:eastAsia="en-US"/>
    </w:rPr>
  </w:style>
  <w:style w:type="paragraph" w:customStyle="1" w:styleId="01A517A58B644A7BB8B7A66C31D7EE543">
    <w:name w:val="01A517A58B644A7BB8B7A66C31D7EE543"/>
    <w:rsid w:val="00916420"/>
    <w:rPr>
      <w:rFonts w:eastAsiaTheme="minorHAnsi"/>
      <w:lang w:eastAsia="en-US"/>
    </w:rPr>
  </w:style>
  <w:style w:type="paragraph" w:customStyle="1" w:styleId="B71F6AC3B8004B4EB4F3C559826BC4133">
    <w:name w:val="B71F6AC3B8004B4EB4F3C559826BC4133"/>
    <w:rsid w:val="00916420"/>
    <w:rPr>
      <w:rFonts w:eastAsiaTheme="minorHAnsi"/>
      <w:lang w:eastAsia="en-US"/>
    </w:rPr>
  </w:style>
  <w:style w:type="paragraph" w:customStyle="1" w:styleId="8EA4D7BE53C54B90930841E5A000E15A5">
    <w:name w:val="8EA4D7BE53C54B90930841E5A000E15A5"/>
    <w:rsid w:val="00916420"/>
    <w:rPr>
      <w:rFonts w:eastAsiaTheme="minorHAnsi"/>
      <w:lang w:eastAsia="en-US"/>
    </w:rPr>
  </w:style>
  <w:style w:type="paragraph" w:customStyle="1" w:styleId="0C3F9D6F5D524678B64B93BA15AF45AE3">
    <w:name w:val="0C3F9D6F5D524678B64B93BA15AF45AE3"/>
    <w:rsid w:val="00916420"/>
    <w:rPr>
      <w:rFonts w:eastAsiaTheme="minorHAnsi"/>
      <w:lang w:eastAsia="en-US"/>
    </w:rPr>
  </w:style>
  <w:style w:type="paragraph" w:customStyle="1" w:styleId="6EEDEDFE15F24F469FDBD289B0FAAB003">
    <w:name w:val="6EEDEDFE15F24F469FDBD289B0FAAB003"/>
    <w:rsid w:val="00916420"/>
    <w:rPr>
      <w:rFonts w:eastAsiaTheme="minorHAnsi"/>
      <w:lang w:eastAsia="en-US"/>
    </w:rPr>
  </w:style>
  <w:style w:type="paragraph" w:customStyle="1" w:styleId="8B12C1E916F74E83A1ACC2970D7FE9015">
    <w:name w:val="8B12C1E916F74E83A1ACC2970D7FE9015"/>
    <w:rsid w:val="00916420"/>
    <w:rPr>
      <w:rFonts w:eastAsiaTheme="minorHAnsi"/>
      <w:lang w:eastAsia="en-US"/>
    </w:rPr>
  </w:style>
  <w:style w:type="paragraph" w:customStyle="1" w:styleId="592C75C454774222BA02502DE5B665C63">
    <w:name w:val="592C75C454774222BA02502DE5B665C63"/>
    <w:rsid w:val="00916420"/>
    <w:rPr>
      <w:rFonts w:eastAsiaTheme="minorHAnsi"/>
      <w:lang w:eastAsia="en-US"/>
    </w:rPr>
  </w:style>
  <w:style w:type="paragraph" w:customStyle="1" w:styleId="4B36CB6201824F199E43BA65094444293">
    <w:name w:val="4B36CB6201824F199E43BA65094444293"/>
    <w:rsid w:val="00916420"/>
    <w:rPr>
      <w:rFonts w:eastAsiaTheme="minorHAnsi"/>
      <w:lang w:eastAsia="en-US"/>
    </w:rPr>
  </w:style>
  <w:style w:type="paragraph" w:customStyle="1" w:styleId="93461B537C6E49EB92F80656A1E83FFB5">
    <w:name w:val="93461B537C6E49EB92F80656A1E83FFB5"/>
    <w:rsid w:val="00916420"/>
    <w:rPr>
      <w:rFonts w:eastAsiaTheme="minorHAnsi"/>
      <w:lang w:eastAsia="en-US"/>
    </w:rPr>
  </w:style>
  <w:style w:type="paragraph" w:customStyle="1" w:styleId="A6B5D560BEAE427DBB269658833CC3993">
    <w:name w:val="A6B5D560BEAE427DBB269658833CC3993"/>
    <w:rsid w:val="00916420"/>
    <w:rPr>
      <w:rFonts w:eastAsiaTheme="minorHAnsi"/>
      <w:lang w:eastAsia="en-US"/>
    </w:rPr>
  </w:style>
  <w:style w:type="paragraph" w:customStyle="1" w:styleId="4D4A91EAEA874D74BD50EBE9051CEC8E3">
    <w:name w:val="4D4A91EAEA874D74BD50EBE9051CEC8E3"/>
    <w:rsid w:val="00916420"/>
    <w:rPr>
      <w:rFonts w:eastAsiaTheme="minorHAnsi"/>
      <w:lang w:eastAsia="en-US"/>
    </w:rPr>
  </w:style>
  <w:style w:type="paragraph" w:customStyle="1" w:styleId="4E170326A91C45A2A7339938DB83561E5">
    <w:name w:val="4E170326A91C45A2A7339938DB83561E5"/>
    <w:rsid w:val="00916420"/>
    <w:rPr>
      <w:rFonts w:eastAsiaTheme="minorHAnsi"/>
      <w:lang w:eastAsia="en-US"/>
    </w:rPr>
  </w:style>
  <w:style w:type="paragraph" w:customStyle="1" w:styleId="D30330A878E1493C97E58636E39FA8F53">
    <w:name w:val="D30330A878E1493C97E58636E39FA8F53"/>
    <w:rsid w:val="00916420"/>
    <w:rPr>
      <w:rFonts w:eastAsiaTheme="minorHAnsi"/>
      <w:lang w:eastAsia="en-US"/>
    </w:rPr>
  </w:style>
  <w:style w:type="paragraph" w:customStyle="1" w:styleId="C55C8BAC9117410DB76D230031DC2D383">
    <w:name w:val="C55C8BAC9117410DB76D230031DC2D383"/>
    <w:rsid w:val="00916420"/>
    <w:rPr>
      <w:rFonts w:eastAsiaTheme="minorHAnsi"/>
      <w:lang w:eastAsia="en-US"/>
    </w:rPr>
  </w:style>
  <w:style w:type="paragraph" w:customStyle="1" w:styleId="708FEC9B1E1241CAB1C6E32E736729AD5">
    <w:name w:val="708FEC9B1E1241CAB1C6E32E736729AD5"/>
    <w:rsid w:val="00916420"/>
    <w:rPr>
      <w:rFonts w:eastAsiaTheme="minorHAnsi"/>
      <w:lang w:eastAsia="en-US"/>
    </w:rPr>
  </w:style>
  <w:style w:type="paragraph" w:customStyle="1" w:styleId="5258BCD82637447BA67B10127C2477FE">
    <w:name w:val="5258BCD82637447BA67B10127C2477FE"/>
    <w:rsid w:val="00916420"/>
    <w:rPr>
      <w:rFonts w:eastAsiaTheme="minorHAnsi"/>
      <w:lang w:eastAsia="en-US"/>
    </w:rPr>
  </w:style>
  <w:style w:type="paragraph" w:customStyle="1" w:styleId="2BD82D09B73D4093B5FC24000C01AA433">
    <w:name w:val="2BD82D09B73D4093B5FC24000C01AA433"/>
    <w:rsid w:val="00916420"/>
    <w:rPr>
      <w:rFonts w:eastAsiaTheme="minorHAnsi"/>
      <w:lang w:eastAsia="en-US"/>
    </w:rPr>
  </w:style>
  <w:style w:type="paragraph" w:customStyle="1" w:styleId="C95E572134F54848A734D03D41C634483">
    <w:name w:val="C95E572134F54848A734D03D41C634483"/>
    <w:rsid w:val="00916420"/>
    <w:rPr>
      <w:rFonts w:eastAsiaTheme="minorHAnsi"/>
      <w:lang w:eastAsia="en-US"/>
    </w:rPr>
  </w:style>
  <w:style w:type="paragraph" w:customStyle="1" w:styleId="2E9944C1364040508B73CB6A298D87413">
    <w:name w:val="2E9944C1364040508B73CB6A298D87413"/>
    <w:rsid w:val="00916420"/>
    <w:rPr>
      <w:rFonts w:eastAsiaTheme="minorHAnsi"/>
      <w:lang w:eastAsia="en-US"/>
    </w:rPr>
  </w:style>
  <w:style w:type="paragraph" w:customStyle="1" w:styleId="4CC5484E47094F81B3273210D56E74243">
    <w:name w:val="4CC5484E47094F81B3273210D56E74243"/>
    <w:rsid w:val="00916420"/>
    <w:rPr>
      <w:rFonts w:eastAsiaTheme="minorHAnsi"/>
      <w:lang w:eastAsia="en-US"/>
    </w:rPr>
  </w:style>
  <w:style w:type="paragraph" w:customStyle="1" w:styleId="D93EAC0407714482969CDABE73BD57FB3">
    <w:name w:val="D93EAC0407714482969CDABE73BD57FB3"/>
    <w:rsid w:val="00916420"/>
    <w:rPr>
      <w:rFonts w:eastAsiaTheme="minorHAnsi"/>
      <w:lang w:eastAsia="en-US"/>
    </w:rPr>
  </w:style>
  <w:style w:type="paragraph" w:customStyle="1" w:styleId="0AA8D5B2A5344122A74DA5CDD11AED8E">
    <w:name w:val="0AA8D5B2A5344122A74DA5CDD11AED8E"/>
    <w:rsid w:val="00916420"/>
    <w:rPr>
      <w:rFonts w:eastAsiaTheme="minorHAnsi"/>
      <w:lang w:eastAsia="en-US"/>
    </w:rPr>
  </w:style>
  <w:style w:type="paragraph" w:customStyle="1" w:styleId="240CEFA89AD74CFFB1571B8BE8299D3B">
    <w:name w:val="240CEFA89AD74CFFB1571B8BE8299D3B"/>
    <w:rsid w:val="00916420"/>
    <w:rPr>
      <w:rFonts w:eastAsiaTheme="minorHAnsi"/>
      <w:lang w:eastAsia="en-US"/>
    </w:rPr>
  </w:style>
  <w:style w:type="paragraph" w:customStyle="1" w:styleId="E0BD7998C04946CB8BE7CEBA46D5B8967">
    <w:name w:val="E0BD7998C04946CB8BE7CEBA46D5B8967"/>
    <w:rsid w:val="00FE35E1"/>
    <w:rPr>
      <w:rFonts w:eastAsiaTheme="minorHAnsi"/>
      <w:lang w:eastAsia="en-US"/>
    </w:rPr>
  </w:style>
  <w:style w:type="paragraph" w:customStyle="1" w:styleId="4261BE4199C04D5AB5AA2AF0F5B2CE487">
    <w:name w:val="4261BE4199C04D5AB5AA2AF0F5B2CE487"/>
    <w:rsid w:val="00FE35E1"/>
    <w:rPr>
      <w:rFonts w:eastAsiaTheme="minorHAnsi"/>
      <w:lang w:eastAsia="en-US"/>
    </w:rPr>
  </w:style>
  <w:style w:type="paragraph" w:customStyle="1" w:styleId="77F79CB312F14E578481462C8450D5456">
    <w:name w:val="77F79CB312F14E578481462C8450D5456"/>
    <w:rsid w:val="00FE35E1"/>
    <w:rPr>
      <w:rFonts w:eastAsiaTheme="minorHAnsi"/>
      <w:lang w:eastAsia="en-US"/>
    </w:rPr>
  </w:style>
  <w:style w:type="paragraph" w:customStyle="1" w:styleId="8052B31D8DEE41F9B7E3F6CA2B986EA96">
    <w:name w:val="8052B31D8DEE41F9B7E3F6CA2B986EA96"/>
    <w:rsid w:val="00FE35E1"/>
    <w:rPr>
      <w:rFonts w:eastAsiaTheme="minorHAnsi"/>
      <w:lang w:eastAsia="en-US"/>
    </w:rPr>
  </w:style>
  <w:style w:type="paragraph" w:customStyle="1" w:styleId="E9A67D5C80744866A92592B046C139D96">
    <w:name w:val="E9A67D5C80744866A92592B046C139D96"/>
    <w:rsid w:val="00FE35E1"/>
    <w:rPr>
      <w:rFonts w:eastAsiaTheme="minorHAnsi"/>
      <w:lang w:eastAsia="en-US"/>
    </w:rPr>
  </w:style>
  <w:style w:type="paragraph" w:customStyle="1" w:styleId="1DBC0227A5994FA6911ECF2940579A5E3">
    <w:name w:val="1DBC0227A5994FA6911ECF2940579A5E3"/>
    <w:rsid w:val="00FE35E1"/>
    <w:rPr>
      <w:rFonts w:eastAsiaTheme="minorHAnsi"/>
      <w:lang w:eastAsia="en-US"/>
    </w:rPr>
  </w:style>
  <w:style w:type="paragraph" w:customStyle="1" w:styleId="BAE94E89C3254F6C8D3CF81082E375946">
    <w:name w:val="BAE94E89C3254F6C8D3CF81082E375946"/>
    <w:rsid w:val="00FE35E1"/>
    <w:rPr>
      <w:rFonts w:eastAsiaTheme="minorHAnsi"/>
      <w:lang w:eastAsia="en-US"/>
    </w:rPr>
  </w:style>
  <w:style w:type="paragraph" w:customStyle="1" w:styleId="DEA96EDD35E44429A2523F2865C90BE86">
    <w:name w:val="DEA96EDD35E44429A2523F2865C90BE86"/>
    <w:rsid w:val="00FE35E1"/>
    <w:rPr>
      <w:rFonts w:eastAsiaTheme="minorHAnsi"/>
      <w:lang w:eastAsia="en-US"/>
    </w:rPr>
  </w:style>
  <w:style w:type="paragraph" w:customStyle="1" w:styleId="EF0E69EC2F594D6DBA01713B8A39BE486">
    <w:name w:val="EF0E69EC2F594D6DBA01713B8A39BE486"/>
    <w:rsid w:val="00FE35E1"/>
    <w:rPr>
      <w:rFonts w:eastAsiaTheme="minorHAnsi"/>
      <w:lang w:eastAsia="en-US"/>
    </w:rPr>
  </w:style>
  <w:style w:type="paragraph" w:customStyle="1" w:styleId="C840328469014B3FAC319C722E918DA06">
    <w:name w:val="C840328469014B3FAC319C722E918DA06"/>
    <w:rsid w:val="00FE35E1"/>
    <w:rPr>
      <w:rFonts w:eastAsiaTheme="minorHAnsi"/>
      <w:lang w:eastAsia="en-US"/>
    </w:rPr>
  </w:style>
  <w:style w:type="paragraph" w:customStyle="1" w:styleId="3AAC96C7B3AE40A081A965F51D0F9A366">
    <w:name w:val="3AAC96C7B3AE40A081A965F51D0F9A366"/>
    <w:rsid w:val="00FE35E1"/>
    <w:rPr>
      <w:rFonts w:eastAsiaTheme="minorHAnsi"/>
      <w:lang w:eastAsia="en-US"/>
    </w:rPr>
  </w:style>
  <w:style w:type="paragraph" w:customStyle="1" w:styleId="C8F0040C8D784E98977D33C892DFF2CE6">
    <w:name w:val="C8F0040C8D784E98977D33C892DFF2CE6"/>
    <w:rsid w:val="00FE35E1"/>
    <w:rPr>
      <w:rFonts w:eastAsiaTheme="minorHAnsi"/>
      <w:lang w:eastAsia="en-US"/>
    </w:rPr>
  </w:style>
  <w:style w:type="paragraph" w:customStyle="1" w:styleId="399BA506815F4DEA8EE09A553005DC306">
    <w:name w:val="399BA506815F4DEA8EE09A553005DC306"/>
    <w:rsid w:val="00FE35E1"/>
    <w:rPr>
      <w:rFonts w:eastAsiaTheme="minorHAnsi"/>
      <w:lang w:eastAsia="en-US"/>
    </w:rPr>
  </w:style>
  <w:style w:type="paragraph" w:customStyle="1" w:styleId="9AAB553D5C55465EBA9480771223583E6">
    <w:name w:val="9AAB553D5C55465EBA9480771223583E6"/>
    <w:rsid w:val="00FE35E1"/>
    <w:rPr>
      <w:rFonts w:eastAsiaTheme="minorHAnsi"/>
      <w:lang w:eastAsia="en-US"/>
    </w:rPr>
  </w:style>
  <w:style w:type="paragraph" w:customStyle="1" w:styleId="65AC197A18BB4703AB15DAA83D521E3D6">
    <w:name w:val="65AC197A18BB4703AB15DAA83D521E3D6"/>
    <w:rsid w:val="00FE35E1"/>
    <w:rPr>
      <w:rFonts w:eastAsiaTheme="minorHAnsi"/>
      <w:lang w:eastAsia="en-US"/>
    </w:rPr>
  </w:style>
  <w:style w:type="paragraph" w:customStyle="1" w:styleId="3ECFA483550F47C6AA130679FC501C026">
    <w:name w:val="3ECFA483550F47C6AA130679FC501C026"/>
    <w:rsid w:val="00FE35E1"/>
    <w:rPr>
      <w:rFonts w:eastAsiaTheme="minorHAnsi"/>
      <w:lang w:eastAsia="en-US"/>
    </w:rPr>
  </w:style>
  <w:style w:type="paragraph" w:customStyle="1" w:styleId="55150CF0F165481CBCDA65750ADE5EF56">
    <w:name w:val="55150CF0F165481CBCDA65750ADE5EF56"/>
    <w:rsid w:val="00FE35E1"/>
    <w:rPr>
      <w:rFonts w:eastAsiaTheme="minorHAnsi"/>
      <w:lang w:eastAsia="en-US"/>
    </w:rPr>
  </w:style>
  <w:style w:type="paragraph" w:customStyle="1" w:styleId="4E7F429865FC40219A02D658B52DFBB76">
    <w:name w:val="4E7F429865FC40219A02D658B52DFBB76"/>
    <w:rsid w:val="00FE35E1"/>
    <w:rPr>
      <w:rFonts w:eastAsiaTheme="minorHAnsi"/>
      <w:lang w:eastAsia="en-US"/>
    </w:rPr>
  </w:style>
  <w:style w:type="paragraph" w:customStyle="1" w:styleId="01A517A58B644A7BB8B7A66C31D7EE544">
    <w:name w:val="01A517A58B644A7BB8B7A66C31D7EE544"/>
    <w:rsid w:val="00FE35E1"/>
    <w:rPr>
      <w:rFonts w:eastAsiaTheme="minorHAnsi"/>
      <w:lang w:eastAsia="en-US"/>
    </w:rPr>
  </w:style>
  <w:style w:type="paragraph" w:customStyle="1" w:styleId="B71F6AC3B8004B4EB4F3C559826BC4134">
    <w:name w:val="B71F6AC3B8004B4EB4F3C559826BC4134"/>
    <w:rsid w:val="00FE35E1"/>
    <w:rPr>
      <w:rFonts w:eastAsiaTheme="minorHAnsi"/>
      <w:lang w:eastAsia="en-US"/>
    </w:rPr>
  </w:style>
  <w:style w:type="paragraph" w:customStyle="1" w:styleId="8EA4D7BE53C54B90930841E5A000E15A6">
    <w:name w:val="8EA4D7BE53C54B90930841E5A000E15A6"/>
    <w:rsid w:val="00FE35E1"/>
    <w:rPr>
      <w:rFonts w:eastAsiaTheme="minorHAnsi"/>
      <w:lang w:eastAsia="en-US"/>
    </w:rPr>
  </w:style>
  <w:style w:type="paragraph" w:customStyle="1" w:styleId="0C3F9D6F5D524678B64B93BA15AF45AE4">
    <w:name w:val="0C3F9D6F5D524678B64B93BA15AF45AE4"/>
    <w:rsid w:val="00FE35E1"/>
    <w:rPr>
      <w:rFonts w:eastAsiaTheme="minorHAnsi"/>
      <w:lang w:eastAsia="en-US"/>
    </w:rPr>
  </w:style>
  <w:style w:type="paragraph" w:customStyle="1" w:styleId="6EEDEDFE15F24F469FDBD289B0FAAB004">
    <w:name w:val="6EEDEDFE15F24F469FDBD289B0FAAB004"/>
    <w:rsid w:val="00FE35E1"/>
    <w:rPr>
      <w:rFonts w:eastAsiaTheme="minorHAnsi"/>
      <w:lang w:eastAsia="en-US"/>
    </w:rPr>
  </w:style>
  <w:style w:type="paragraph" w:customStyle="1" w:styleId="8B12C1E916F74E83A1ACC2970D7FE9016">
    <w:name w:val="8B12C1E916F74E83A1ACC2970D7FE9016"/>
    <w:rsid w:val="00FE35E1"/>
    <w:rPr>
      <w:rFonts w:eastAsiaTheme="minorHAnsi"/>
      <w:lang w:eastAsia="en-US"/>
    </w:rPr>
  </w:style>
  <w:style w:type="paragraph" w:customStyle="1" w:styleId="592C75C454774222BA02502DE5B665C64">
    <w:name w:val="592C75C454774222BA02502DE5B665C64"/>
    <w:rsid w:val="00FE35E1"/>
    <w:rPr>
      <w:rFonts w:eastAsiaTheme="minorHAnsi"/>
      <w:lang w:eastAsia="en-US"/>
    </w:rPr>
  </w:style>
  <w:style w:type="paragraph" w:customStyle="1" w:styleId="4B36CB6201824F199E43BA65094444294">
    <w:name w:val="4B36CB6201824F199E43BA65094444294"/>
    <w:rsid w:val="00FE35E1"/>
    <w:rPr>
      <w:rFonts w:eastAsiaTheme="minorHAnsi"/>
      <w:lang w:eastAsia="en-US"/>
    </w:rPr>
  </w:style>
  <w:style w:type="paragraph" w:customStyle="1" w:styleId="93461B537C6E49EB92F80656A1E83FFB6">
    <w:name w:val="93461B537C6E49EB92F80656A1E83FFB6"/>
    <w:rsid w:val="00FE35E1"/>
    <w:rPr>
      <w:rFonts w:eastAsiaTheme="minorHAnsi"/>
      <w:lang w:eastAsia="en-US"/>
    </w:rPr>
  </w:style>
  <w:style w:type="paragraph" w:customStyle="1" w:styleId="A6B5D560BEAE427DBB269658833CC3994">
    <w:name w:val="A6B5D560BEAE427DBB269658833CC3994"/>
    <w:rsid w:val="00FE35E1"/>
    <w:rPr>
      <w:rFonts w:eastAsiaTheme="minorHAnsi"/>
      <w:lang w:eastAsia="en-US"/>
    </w:rPr>
  </w:style>
  <w:style w:type="paragraph" w:customStyle="1" w:styleId="4D4A91EAEA874D74BD50EBE9051CEC8E4">
    <w:name w:val="4D4A91EAEA874D74BD50EBE9051CEC8E4"/>
    <w:rsid w:val="00FE35E1"/>
    <w:rPr>
      <w:rFonts w:eastAsiaTheme="minorHAnsi"/>
      <w:lang w:eastAsia="en-US"/>
    </w:rPr>
  </w:style>
  <w:style w:type="paragraph" w:customStyle="1" w:styleId="4E170326A91C45A2A7339938DB83561E6">
    <w:name w:val="4E170326A91C45A2A7339938DB83561E6"/>
    <w:rsid w:val="00FE35E1"/>
    <w:rPr>
      <w:rFonts w:eastAsiaTheme="minorHAnsi"/>
      <w:lang w:eastAsia="en-US"/>
    </w:rPr>
  </w:style>
  <w:style w:type="paragraph" w:customStyle="1" w:styleId="D30330A878E1493C97E58636E39FA8F54">
    <w:name w:val="D30330A878E1493C97E58636E39FA8F54"/>
    <w:rsid w:val="00FE35E1"/>
    <w:rPr>
      <w:rFonts w:eastAsiaTheme="minorHAnsi"/>
      <w:lang w:eastAsia="en-US"/>
    </w:rPr>
  </w:style>
  <w:style w:type="paragraph" w:customStyle="1" w:styleId="C55C8BAC9117410DB76D230031DC2D384">
    <w:name w:val="C55C8BAC9117410DB76D230031DC2D384"/>
    <w:rsid w:val="00FE35E1"/>
    <w:rPr>
      <w:rFonts w:eastAsiaTheme="minorHAnsi"/>
      <w:lang w:eastAsia="en-US"/>
    </w:rPr>
  </w:style>
  <w:style w:type="paragraph" w:customStyle="1" w:styleId="708FEC9B1E1241CAB1C6E32E736729AD6">
    <w:name w:val="708FEC9B1E1241CAB1C6E32E736729AD6"/>
    <w:rsid w:val="00FE35E1"/>
    <w:rPr>
      <w:rFonts w:eastAsiaTheme="minorHAnsi"/>
      <w:lang w:eastAsia="en-US"/>
    </w:rPr>
  </w:style>
  <w:style w:type="paragraph" w:customStyle="1" w:styleId="5258BCD82637447BA67B10127C2477FE1">
    <w:name w:val="5258BCD82637447BA67B10127C2477FE1"/>
    <w:rsid w:val="00FE35E1"/>
    <w:rPr>
      <w:rFonts w:eastAsiaTheme="minorHAnsi"/>
      <w:lang w:eastAsia="en-US"/>
    </w:rPr>
  </w:style>
  <w:style w:type="paragraph" w:customStyle="1" w:styleId="2BD82D09B73D4093B5FC24000C01AA434">
    <w:name w:val="2BD82D09B73D4093B5FC24000C01AA434"/>
    <w:rsid w:val="00FE35E1"/>
    <w:rPr>
      <w:rFonts w:eastAsiaTheme="minorHAnsi"/>
      <w:lang w:eastAsia="en-US"/>
    </w:rPr>
  </w:style>
  <w:style w:type="paragraph" w:customStyle="1" w:styleId="C95E572134F54848A734D03D41C634484">
    <w:name w:val="C95E572134F54848A734D03D41C634484"/>
    <w:rsid w:val="00FE35E1"/>
    <w:rPr>
      <w:rFonts w:eastAsiaTheme="minorHAnsi"/>
      <w:lang w:eastAsia="en-US"/>
    </w:rPr>
  </w:style>
  <w:style w:type="paragraph" w:customStyle="1" w:styleId="2E9944C1364040508B73CB6A298D87414">
    <w:name w:val="2E9944C1364040508B73CB6A298D87414"/>
    <w:rsid w:val="00FE35E1"/>
    <w:rPr>
      <w:rFonts w:eastAsiaTheme="minorHAnsi"/>
      <w:lang w:eastAsia="en-US"/>
    </w:rPr>
  </w:style>
  <w:style w:type="paragraph" w:customStyle="1" w:styleId="4CC5484E47094F81B3273210D56E74244">
    <w:name w:val="4CC5484E47094F81B3273210D56E74244"/>
    <w:rsid w:val="00FE35E1"/>
    <w:rPr>
      <w:rFonts w:eastAsiaTheme="minorHAnsi"/>
      <w:lang w:eastAsia="en-US"/>
    </w:rPr>
  </w:style>
  <w:style w:type="paragraph" w:customStyle="1" w:styleId="D93EAC0407714482969CDABE73BD57FB4">
    <w:name w:val="D93EAC0407714482969CDABE73BD57FB4"/>
    <w:rsid w:val="00FE35E1"/>
    <w:rPr>
      <w:rFonts w:eastAsiaTheme="minorHAnsi"/>
      <w:lang w:eastAsia="en-US"/>
    </w:rPr>
  </w:style>
  <w:style w:type="paragraph" w:customStyle="1" w:styleId="0AA8D5B2A5344122A74DA5CDD11AED8E1">
    <w:name w:val="0AA8D5B2A5344122A74DA5CDD11AED8E1"/>
    <w:rsid w:val="00FE35E1"/>
    <w:rPr>
      <w:rFonts w:eastAsiaTheme="minorHAnsi"/>
      <w:lang w:eastAsia="en-US"/>
    </w:rPr>
  </w:style>
  <w:style w:type="paragraph" w:customStyle="1" w:styleId="240CEFA89AD74CFFB1571B8BE8299D3B1">
    <w:name w:val="240CEFA89AD74CFFB1571B8BE8299D3B1"/>
    <w:rsid w:val="00FE35E1"/>
    <w:rPr>
      <w:rFonts w:eastAsiaTheme="minorHAnsi"/>
      <w:lang w:eastAsia="en-US"/>
    </w:rPr>
  </w:style>
  <w:style w:type="paragraph" w:customStyle="1" w:styleId="047D3B08088947A2B62A4578AF51B73C">
    <w:name w:val="047D3B08088947A2B62A4578AF51B73C"/>
    <w:rsid w:val="00FE35E1"/>
    <w:rPr>
      <w:rFonts w:eastAsiaTheme="minorHAnsi"/>
      <w:lang w:eastAsia="en-US"/>
    </w:rPr>
  </w:style>
  <w:style w:type="paragraph" w:customStyle="1" w:styleId="2EB4C2745F15426E9377547815C2CAC0">
    <w:name w:val="2EB4C2745F15426E9377547815C2CAC0"/>
    <w:rsid w:val="00FE35E1"/>
    <w:rPr>
      <w:rFonts w:eastAsiaTheme="minorHAnsi"/>
      <w:lang w:eastAsia="en-US"/>
    </w:rPr>
  </w:style>
  <w:style w:type="paragraph" w:customStyle="1" w:styleId="0BFE1890EBEE48479D09C5B07298C538">
    <w:name w:val="0BFE1890EBEE48479D09C5B07298C538"/>
    <w:rsid w:val="00FE35E1"/>
    <w:rPr>
      <w:rFonts w:eastAsiaTheme="minorHAnsi"/>
      <w:lang w:eastAsia="en-US"/>
    </w:rPr>
  </w:style>
  <w:style w:type="paragraph" w:customStyle="1" w:styleId="8165FA50671A42E6834F1F6AB1F8BB49">
    <w:name w:val="8165FA50671A42E6834F1F6AB1F8BB49"/>
    <w:rsid w:val="00FE35E1"/>
    <w:rPr>
      <w:rFonts w:eastAsiaTheme="minorHAnsi"/>
      <w:lang w:eastAsia="en-US"/>
    </w:rPr>
  </w:style>
  <w:style w:type="paragraph" w:customStyle="1" w:styleId="E0BD7998C04946CB8BE7CEBA46D5B8968">
    <w:name w:val="E0BD7998C04946CB8BE7CEBA46D5B8968"/>
    <w:rsid w:val="00906E95"/>
    <w:rPr>
      <w:rFonts w:eastAsiaTheme="minorHAnsi"/>
      <w:lang w:eastAsia="en-US"/>
    </w:rPr>
  </w:style>
  <w:style w:type="paragraph" w:customStyle="1" w:styleId="4261BE4199C04D5AB5AA2AF0F5B2CE488">
    <w:name w:val="4261BE4199C04D5AB5AA2AF0F5B2CE488"/>
    <w:rsid w:val="00906E95"/>
    <w:rPr>
      <w:rFonts w:eastAsiaTheme="minorHAnsi"/>
      <w:lang w:eastAsia="en-US"/>
    </w:rPr>
  </w:style>
  <w:style w:type="paragraph" w:customStyle="1" w:styleId="77F79CB312F14E578481462C8450D5457">
    <w:name w:val="77F79CB312F14E578481462C8450D5457"/>
    <w:rsid w:val="00906E95"/>
    <w:rPr>
      <w:rFonts w:eastAsiaTheme="minorHAnsi"/>
      <w:lang w:eastAsia="en-US"/>
    </w:rPr>
  </w:style>
  <w:style w:type="paragraph" w:customStyle="1" w:styleId="8052B31D8DEE41F9B7E3F6CA2B986EA97">
    <w:name w:val="8052B31D8DEE41F9B7E3F6CA2B986EA97"/>
    <w:rsid w:val="00906E95"/>
    <w:rPr>
      <w:rFonts w:eastAsiaTheme="minorHAnsi"/>
      <w:lang w:eastAsia="en-US"/>
    </w:rPr>
  </w:style>
  <w:style w:type="paragraph" w:customStyle="1" w:styleId="E9A67D5C80744866A92592B046C139D97">
    <w:name w:val="E9A67D5C80744866A92592B046C139D97"/>
    <w:rsid w:val="00906E95"/>
    <w:rPr>
      <w:rFonts w:eastAsiaTheme="minorHAnsi"/>
      <w:lang w:eastAsia="en-US"/>
    </w:rPr>
  </w:style>
  <w:style w:type="paragraph" w:customStyle="1" w:styleId="1DBC0227A5994FA6911ECF2940579A5E4">
    <w:name w:val="1DBC0227A5994FA6911ECF2940579A5E4"/>
    <w:rsid w:val="00906E95"/>
    <w:rPr>
      <w:rFonts w:eastAsiaTheme="minorHAnsi"/>
      <w:lang w:eastAsia="en-US"/>
    </w:rPr>
  </w:style>
  <w:style w:type="paragraph" w:customStyle="1" w:styleId="BAE94E89C3254F6C8D3CF81082E375947">
    <w:name w:val="BAE94E89C3254F6C8D3CF81082E375947"/>
    <w:rsid w:val="00906E95"/>
    <w:rPr>
      <w:rFonts w:eastAsiaTheme="minorHAnsi"/>
      <w:lang w:eastAsia="en-US"/>
    </w:rPr>
  </w:style>
  <w:style w:type="paragraph" w:customStyle="1" w:styleId="DEA96EDD35E44429A2523F2865C90BE87">
    <w:name w:val="DEA96EDD35E44429A2523F2865C90BE87"/>
    <w:rsid w:val="00906E95"/>
    <w:rPr>
      <w:rFonts w:eastAsiaTheme="minorHAnsi"/>
      <w:lang w:eastAsia="en-US"/>
    </w:rPr>
  </w:style>
  <w:style w:type="paragraph" w:customStyle="1" w:styleId="EF0E69EC2F594D6DBA01713B8A39BE487">
    <w:name w:val="EF0E69EC2F594D6DBA01713B8A39BE487"/>
    <w:rsid w:val="00906E95"/>
    <w:rPr>
      <w:rFonts w:eastAsiaTheme="minorHAnsi"/>
      <w:lang w:eastAsia="en-US"/>
    </w:rPr>
  </w:style>
  <w:style w:type="paragraph" w:customStyle="1" w:styleId="C840328469014B3FAC319C722E918DA07">
    <w:name w:val="C840328469014B3FAC319C722E918DA07"/>
    <w:rsid w:val="00906E95"/>
    <w:rPr>
      <w:rFonts w:eastAsiaTheme="minorHAnsi"/>
      <w:lang w:eastAsia="en-US"/>
    </w:rPr>
  </w:style>
  <w:style w:type="paragraph" w:customStyle="1" w:styleId="3AAC96C7B3AE40A081A965F51D0F9A367">
    <w:name w:val="3AAC96C7B3AE40A081A965F51D0F9A367"/>
    <w:rsid w:val="00906E95"/>
    <w:rPr>
      <w:rFonts w:eastAsiaTheme="minorHAnsi"/>
      <w:lang w:eastAsia="en-US"/>
    </w:rPr>
  </w:style>
  <w:style w:type="paragraph" w:customStyle="1" w:styleId="C8F0040C8D784E98977D33C892DFF2CE7">
    <w:name w:val="C8F0040C8D784E98977D33C892DFF2CE7"/>
    <w:rsid w:val="00906E95"/>
    <w:rPr>
      <w:rFonts w:eastAsiaTheme="minorHAnsi"/>
      <w:lang w:eastAsia="en-US"/>
    </w:rPr>
  </w:style>
  <w:style w:type="paragraph" w:customStyle="1" w:styleId="399BA506815F4DEA8EE09A553005DC307">
    <w:name w:val="399BA506815F4DEA8EE09A553005DC307"/>
    <w:rsid w:val="00906E95"/>
    <w:rPr>
      <w:rFonts w:eastAsiaTheme="minorHAnsi"/>
      <w:lang w:eastAsia="en-US"/>
    </w:rPr>
  </w:style>
  <w:style w:type="paragraph" w:customStyle="1" w:styleId="9AAB553D5C55465EBA9480771223583E7">
    <w:name w:val="9AAB553D5C55465EBA9480771223583E7"/>
    <w:rsid w:val="00906E95"/>
    <w:rPr>
      <w:rFonts w:eastAsiaTheme="minorHAnsi"/>
      <w:lang w:eastAsia="en-US"/>
    </w:rPr>
  </w:style>
  <w:style w:type="paragraph" w:customStyle="1" w:styleId="65AC197A18BB4703AB15DAA83D521E3D7">
    <w:name w:val="65AC197A18BB4703AB15DAA83D521E3D7"/>
    <w:rsid w:val="00906E95"/>
    <w:rPr>
      <w:rFonts w:eastAsiaTheme="minorHAnsi"/>
      <w:lang w:eastAsia="en-US"/>
    </w:rPr>
  </w:style>
  <w:style w:type="paragraph" w:customStyle="1" w:styleId="3ECFA483550F47C6AA130679FC501C027">
    <w:name w:val="3ECFA483550F47C6AA130679FC501C027"/>
    <w:rsid w:val="00906E95"/>
    <w:rPr>
      <w:rFonts w:eastAsiaTheme="minorHAnsi"/>
      <w:lang w:eastAsia="en-US"/>
    </w:rPr>
  </w:style>
  <w:style w:type="paragraph" w:customStyle="1" w:styleId="55150CF0F165481CBCDA65750ADE5EF57">
    <w:name w:val="55150CF0F165481CBCDA65750ADE5EF57"/>
    <w:rsid w:val="00906E95"/>
    <w:rPr>
      <w:rFonts w:eastAsiaTheme="minorHAnsi"/>
      <w:lang w:eastAsia="en-US"/>
    </w:rPr>
  </w:style>
  <w:style w:type="paragraph" w:customStyle="1" w:styleId="4E7F429865FC40219A02D658B52DFBB77">
    <w:name w:val="4E7F429865FC40219A02D658B52DFBB77"/>
    <w:rsid w:val="00906E95"/>
    <w:rPr>
      <w:rFonts w:eastAsiaTheme="minorHAnsi"/>
      <w:lang w:eastAsia="en-US"/>
    </w:rPr>
  </w:style>
  <w:style w:type="paragraph" w:customStyle="1" w:styleId="01A517A58B644A7BB8B7A66C31D7EE545">
    <w:name w:val="01A517A58B644A7BB8B7A66C31D7EE545"/>
    <w:rsid w:val="00906E95"/>
    <w:rPr>
      <w:rFonts w:eastAsiaTheme="minorHAnsi"/>
      <w:lang w:eastAsia="en-US"/>
    </w:rPr>
  </w:style>
  <w:style w:type="paragraph" w:customStyle="1" w:styleId="B71F6AC3B8004B4EB4F3C559826BC4135">
    <w:name w:val="B71F6AC3B8004B4EB4F3C559826BC4135"/>
    <w:rsid w:val="00906E95"/>
    <w:rPr>
      <w:rFonts w:eastAsiaTheme="minorHAnsi"/>
      <w:lang w:eastAsia="en-US"/>
    </w:rPr>
  </w:style>
  <w:style w:type="paragraph" w:customStyle="1" w:styleId="8EA4D7BE53C54B90930841E5A000E15A7">
    <w:name w:val="8EA4D7BE53C54B90930841E5A000E15A7"/>
    <w:rsid w:val="00906E95"/>
    <w:rPr>
      <w:rFonts w:eastAsiaTheme="minorHAnsi"/>
      <w:lang w:eastAsia="en-US"/>
    </w:rPr>
  </w:style>
  <w:style w:type="paragraph" w:customStyle="1" w:styleId="0C3F9D6F5D524678B64B93BA15AF45AE5">
    <w:name w:val="0C3F9D6F5D524678B64B93BA15AF45AE5"/>
    <w:rsid w:val="00906E95"/>
    <w:rPr>
      <w:rFonts w:eastAsiaTheme="minorHAnsi"/>
      <w:lang w:eastAsia="en-US"/>
    </w:rPr>
  </w:style>
  <w:style w:type="paragraph" w:customStyle="1" w:styleId="6EEDEDFE15F24F469FDBD289B0FAAB005">
    <w:name w:val="6EEDEDFE15F24F469FDBD289B0FAAB005"/>
    <w:rsid w:val="00906E95"/>
    <w:rPr>
      <w:rFonts w:eastAsiaTheme="minorHAnsi"/>
      <w:lang w:eastAsia="en-US"/>
    </w:rPr>
  </w:style>
  <w:style w:type="paragraph" w:customStyle="1" w:styleId="8B12C1E916F74E83A1ACC2970D7FE9017">
    <w:name w:val="8B12C1E916F74E83A1ACC2970D7FE9017"/>
    <w:rsid w:val="00906E95"/>
    <w:rPr>
      <w:rFonts w:eastAsiaTheme="minorHAnsi"/>
      <w:lang w:eastAsia="en-US"/>
    </w:rPr>
  </w:style>
  <w:style w:type="paragraph" w:customStyle="1" w:styleId="592C75C454774222BA02502DE5B665C65">
    <w:name w:val="592C75C454774222BA02502DE5B665C65"/>
    <w:rsid w:val="00906E95"/>
    <w:rPr>
      <w:rFonts w:eastAsiaTheme="minorHAnsi"/>
      <w:lang w:eastAsia="en-US"/>
    </w:rPr>
  </w:style>
  <w:style w:type="paragraph" w:customStyle="1" w:styleId="4B36CB6201824F199E43BA65094444295">
    <w:name w:val="4B36CB6201824F199E43BA65094444295"/>
    <w:rsid w:val="00906E95"/>
    <w:rPr>
      <w:rFonts w:eastAsiaTheme="minorHAnsi"/>
      <w:lang w:eastAsia="en-US"/>
    </w:rPr>
  </w:style>
  <w:style w:type="paragraph" w:customStyle="1" w:styleId="93461B537C6E49EB92F80656A1E83FFB7">
    <w:name w:val="93461B537C6E49EB92F80656A1E83FFB7"/>
    <w:rsid w:val="00906E95"/>
    <w:rPr>
      <w:rFonts w:eastAsiaTheme="minorHAnsi"/>
      <w:lang w:eastAsia="en-US"/>
    </w:rPr>
  </w:style>
  <w:style w:type="paragraph" w:customStyle="1" w:styleId="A6B5D560BEAE427DBB269658833CC3995">
    <w:name w:val="A6B5D560BEAE427DBB269658833CC3995"/>
    <w:rsid w:val="00906E95"/>
    <w:rPr>
      <w:rFonts w:eastAsiaTheme="minorHAnsi"/>
      <w:lang w:eastAsia="en-US"/>
    </w:rPr>
  </w:style>
  <w:style w:type="paragraph" w:customStyle="1" w:styleId="4D4A91EAEA874D74BD50EBE9051CEC8E5">
    <w:name w:val="4D4A91EAEA874D74BD50EBE9051CEC8E5"/>
    <w:rsid w:val="00906E95"/>
    <w:rPr>
      <w:rFonts w:eastAsiaTheme="minorHAnsi"/>
      <w:lang w:eastAsia="en-US"/>
    </w:rPr>
  </w:style>
  <w:style w:type="paragraph" w:customStyle="1" w:styleId="4E170326A91C45A2A7339938DB83561E7">
    <w:name w:val="4E170326A91C45A2A7339938DB83561E7"/>
    <w:rsid w:val="00906E95"/>
    <w:rPr>
      <w:rFonts w:eastAsiaTheme="minorHAnsi"/>
      <w:lang w:eastAsia="en-US"/>
    </w:rPr>
  </w:style>
  <w:style w:type="paragraph" w:customStyle="1" w:styleId="D30330A878E1493C97E58636E39FA8F55">
    <w:name w:val="D30330A878E1493C97E58636E39FA8F55"/>
    <w:rsid w:val="00906E95"/>
    <w:rPr>
      <w:rFonts w:eastAsiaTheme="minorHAnsi"/>
      <w:lang w:eastAsia="en-US"/>
    </w:rPr>
  </w:style>
  <w:style w:type="paragraph" w:customStyle="1" w:styleId="C55C8BAC9117410DB76D230031DC2D385">
    <w:name w:val="C55C8BAC9117410DB76D230031DC2D385"/>
    <w:rsid w:val="00906E95"/>
    <w:rPr>
      <w:rFonts w:eastAsiaTheme="minorHAnsi"/>
      <w:lang w:eastAsia="en-US"/>
    </w:rPr>
  </w:style>
  <w:style w:type="paragraph" w:customStyle="1" w:styleId="708FEC9B1E1241CAB1C6E32E736729AD7">
    <w:name w:val="708FEC9B1E1241CAB1C6E32E736729AD7"/>
    <w:rsid w:val="00906E95"/>
    <w:rPr>
      <w:rFonts w:eastAsiaTheme="minorHAnsi"/>
      <w:lang w:eastAsia="en-US"/>
    </w:rPr>
  </w:style>
  <w:style w:type="paragraph" w:customStyle="1" w:styleId="5258BCD82637447BA67B10127C2477FE2">
    <w:name w:val="5258BCD82637447BA67B10127C2477FE2"/>
    <w:rsid w:val="00906E95"/>
    <w:rPr>
      <w:rFonts w:eastAsiaTheme="minorHAnsi"/>
      <w:lang w:eastAsia="en-US"/>
    </w:rPr>
  </w:style>
  <w:style w:type="paragraph" w:customStyle="1" w:styleId="2BD82D09B73D4093B5FC24000C01AA435">
    <w:name w:val="2BD82D09B73D4093B5FC24000C01AA435"/>
    <w:rsid w:val="00906E95"/>
    <w:rPr>
      <w:rFonts w:eastAsiaTheme="minorHAnsi"/>
      <w:lang w:eastAsia="en-US"/>
    </w:rPr>
  </w:style>
  <w:style w:type="paragraph" w:customStyle="1" w:styleId="C95E572134F54848A734D03D41C634485">
    <w:name w:val="C95E572134F54848A734D03D41C634485"/>
    <w:rsid w:val="00906E95"/>
    <w:rPr>
      <w:rFonts w:eastAsiaTheme="minorHAnsi"/>
      <w:lang w:eastAsia="en-US"/>
    </w:rPr>
  </w:style>
  <w:style w:type="paragraph" w:customStyle="1" w:styleId="2E9944C1364040508B73CB6A298D87415">
    <w:name w:val="2E9944C1364040508B73CB6A298D87415"/>
    <w:rsid w:val="00906E95"/>
    <w:rPr>
      <w:rFonts w:eastAsiaTheme="minorHAnsi"/>
      <w:lang w:eastAsia="en-US"/>
    </w:rPr>
  </w:style>
  <w:style w:type="paragraph" w:customStyle="1" w:styleId="4CC5484E47094F81B3273210D56E74245">
    <w:name w:val="4CC5484E47094F81B3273210D56E74245"/>
    <w:rsid w:val="00906E95"/>
    <w:rPr>
      <w:rFonts w:eastAsiaTheme="minorHAnsi"/>
      <w:lang w:eastAsia="en-US"/>
    </w:rPr>
  </w:style>
  <w:style w:type="paragraph" w:customStyle="1" w:styleId="D93EAC0407714482969CDABE73BD57FB5">
    <w:name w:val="D93EAC0407714482969CDABE73BD57FB5"/>
    <w:rsid w:val="00906E95"/>
    <w:rPr>
      <w:rFonts w:eastAsiaTheme="minorHAnsi"/>
      <w:lang w:eastAsia="en-US"/>
    </w:rPr>
  </w:style>
  <w:style w:type="paragraph" w:customStyle="1" w:styleId="0AA8D5B2A5344122A74DA5CDD11AED8E2">
    <w:name w:val="0AA8D5B2A5344122A74DA5CDD11AED8E2"/>
    <w:rsid w:val="00906E95"/>
    <w:rPr>
      <w:rFonts w:eastAsiaTheme="minorHAnsi"/>
      <w:lang w:eastAsia="en-US"/>
    </w:rPr>
  </w:style>
  <w:style w:type="paragraph" w:customStyle="1" w:styleId="E0BD7998C04946CB8BE7CEBA46D5B8969">
    <w:name w:val="E0BD7998C04946CB8BE7CEBA46D5B8969"/>
    <w:rsid w:val="00C4018F"/>
    <w:rPr>
      <w:rFonts w:eastAsiaTheme="minorHAnsi"/>
      <w:lang w:eastAsia="en-US"/>
    </w:rPr>
  </w:style>
  <w:style w:type="paragraph" w:customStyle="1" w:styleId="4261BE4199C04D5AB5AA2AF0F5B2CE489">
    <w:name w:val="4261BE4199C04D5AB5AA2AF0F5B2CE489"/>
    <w:rsid w:val="00C4018F"/>
    <w:rPr>
      <w:rFonts w:eastAsiaTheme="minorHAnsi"/>
      <w:lang w:eastAsia="en-US"/>
    </w:rPr>
  </w:style>
  <w:style w:type="paragraph" w:customStyle="1" w:styleId="77F79CB312F14E578481462C8450D5458">
    <w:name w:val="77F79CB312F14E578481462C8450D5458"/>
    <w:rsid w:val="00C4018F"/>
    <w:rPr>
      <w:rFonts w:eastAsiaTheme="minorHAnsi"/>
      <w:lang w:eastAsia="en-US"/>
    </w:rPr>
  </w:style>
  <w:style w:type="paragraph" w:customStyle="1" w:styleId="8052B31D8DEE41F9B7E3F6CA2B986EA98">
    <w:name w:val="8052B31D8DEE41F9B7E3F6CA2B986EA98"/>
    <w:rsid w:val="00C4018F"/>
    <w:rPr>
      <w:rFonts w:eastAsiaTheme="minorHAnsi"/>
      <w:lang w:eastAsia="en-US"/>
    </w:rPr>
  </w:style>
  <w:style w:type="paragraph" w:customStyle="1" w:styleId="E9A67D5C80744866A92592B046C139D98">
    <w:name w:val="E9A67D5C80744866A92592B046C139D98"/>
    <w:rsid w:val="00C4018F"/>
    <w:rPr>
      <w:rFonts w:eastAsiaTheme="minorHAnsi"/>
      <w:lang w:eastAsia="en-US"/>
    </w:rPr>
  </w:style>
  <w:style w:type="paragraph" w:customStyle="1" w:styleId="1DBC0227A5994FA6911ECF2940579A5E5">
    <w:name w:val="1DBC0227A5994FA6911ECF2940579A5E5"/>
    <w:rsid w:val="00C4018F"/>
    <w:rPr>
      <w:rFonts w:eastAsiaTheme="minorHAnsi"/>
      <w:lang w:eastAsia="en-US"/>
    </w:rPr>
  </w:style>
  <w:style w:type="paragraph" w:customStyle="1" w:styleId="BAE94E89C3254F6C8D3CF81082E375948">
    <w:name w:val="BAE94E89C3254F6C8D3CF81082E375948"/>
    <w:rsid w:val="00C4018F"/>
    <w:rPr>
      <w:rFonts w:eastAsiaTheme="minorHAnsi"/>
      <w:lang w:eastAsia="en-US"/>
    </w:rPr>
  </w:style>
  <w:style w:type="paragraph" w:customStyle="1" w:styleId="DEA96EDD35E44429A2523F2865C90BE88">
    <w:name w:val="DEA96EDD35E44429A2523F2865C90BE88"/>
    <w:rsid w:val="00C4018F"/>
    <w:rPr>
      <w:rFonts w:eastAsiaTheme="minorHAnsi"/>
      <w:lang w:eastAsia="en-US"/>
    </w:rPr>
  </w:style>
  <w:style w:type="paragraph" w:customStyle="1" w:styleId="EF0E69EC2F594D6DBA01713B8A39BE488">
    <w:name w:val="EF0E69EC2F594D6DBA01713B8A39BE488"/>
    <w:rsid w:val="00C4018F"/>
    <w:rPr>
      <w:rFonts w:eastAsiaTheme="minorHAnsi"/>
      <w:lang w:eastAsia="en-US"/>
    </w:rPr>
  </w:style>
  <w:style w:type="paragraph" w:customStyle="1" w:styleId="C840328469014B3FAC319C722E918DA08">
    <w:name w:val="C840328469014B3FAC319C722E918DA08"/>
    <w:rsid w:val="00C4018F"/>
    <w:rPr>
      <w:rFonts w:eastAsiaTheme="minorHAnsi"/>
      <w:lang w:eastAsia="en-US"/>
    </w:rPr>
  </w:style>
  <w:style w:type="paragraph" w:customStyle="1" w:styleId="3AAC96C7B3AE40A081A965F51D0F9A368">
    <w:name w:val="3AAC96C7B3AE40A081A965F51D0F9A368"/>
    <w:rsid w:val="00C4018F"/>
    <w:rPr>
      <w:rFonts w:eastAsiaTheme="minorHAnsi"/>
      <w:lang w:eastAsia="en-US"/>
    </w:rPr>
  </w:style>
  <w:style w:type="paragraph" w:customStyle="1" w:styleId="C8F0040C8D784E98977D33C892DFF2CE8">
    <w:name w:val="C8F0040C8D784E98977D33C892DFF2CE8"/>
    <w:rsid w:val="00C4018F"/>
    <w:rPr>
      <w:rFonts w:eastAsiaTheme="minorHAnsi"/>
      <w:lang w:eastAsia="en-US"/>
    </w:rPr>
  </w:style>
  <w:style w:type="paragraph" w:customStyle="1" w:styleId="399BA506815F4DEA8EE09A553005DC308">
    <w:name w:val="399BA506815F4DEA8EE09A553005DC308"/>
    <w:rsid w:val="00C4018F"/>
    <w:rPr>
      <w:rFonts w:eastAsiaTheme="minorHAnsi"/>
      <w:lang w:eastAsia="en-US"/>
    </w:rPr>
  </w:style>
  <w:style w:type="paragraph" w:customStyle="1" w:styleId="9AAB553D5C55465EBA9480771223583E8">
    <w:name w:val="9AAB553D5C55465EBA9480771223583E8"/>
    <w:rsid w:val="00C4018F"/>
    <w:rPr>
      <w:rFonts w:eastAsiaTheme="minorHAnsi"/>
      <w:lang w:eastAsia="en-US"/>
    </w:rPr>
  </w:style>
  <w:style w:type="paragraph" w:customStyle="1" w:styleId="65AC197A18BB4703AB15DAA83D521E3D8">
    <w:name w:val="65AC197A18BB4703AB15DAA83D521E3D8"/>
    <w:rsid w:val="00C4018F"/>
    <w:rPr>
      <w:rFonts w:eastAsiaTheme="minorHAnsi"/>
      <w:lang w:eastAsia="en-US"/>
    </w:rPr>
  </w:style>
  <w:style w:type="paragraph" w:customStyle="1" w:styleId="3ECFA483550F47C6AA130679FC501C028">
    <w:name w:val="3ECFA483550F47C6AA130679FC501C028"/>
    <w:rsid w:val="00C4018F"/>
    <w:rPr>
      <w:rFonts w:eastAsiaTheme="minorHAnsi"/>
      <w:lang w:eastAsia="en-US"/>
    </w:rPr>
  </w:style>
  <w:style w:type="paragraph" w:customStyle="1" w:styleId="55150CF0F165481CBCDA65750ADE5EF58">
    <w:name w:val="55150CF0F165481CBCDA65750ADE5EF58"/>
    <w:rsid w:val="00C4018F"/>
    <w:rPr>
      <w:rFonts w:eastAsiaTheme="minorHAnsi"/>
      <w:lang w:eastAsia="en-US"/>
    </w:rPr>
  </w:style>
  <w:style w:type="paragraph" w:customStyle="1" w:styleId="4E7F429865FC40219A02D658B52DFBB78">
    <w:name w:val="4E7F429865FC40219A02D658B52DFBB78"/>
    <w:rsid w:val="00C4018F"/>
    <w:rPr>
      <w:rFonts w:eastAsiaTheme="minorHAnsi"/>
      <w:lang w:eastAsia="en-US"/>
    </w:rPr>
  </w:style>
  <w:style w:type="paragraph" w:customStyle="1" w:styleId="01A517A58B644A7BB8B7A66C31D7EE546">
    <w:name w:val="01A517A58B644A7BB8B7A66C31D7EE546"/>
    <w:rsid w:val="00C4018F"/>
    <w:rPr>
      <w:rFonts w:eastAsiaTheme="minorHAnsi"/>
      <w:lang w:eastAsia="en-US"/>
    </w:rPr>
  </w:style>
  <w:style w:type="paragraph" w:customStyle="1" w:styleId="B71F6AC3B8004B4EB4F3C559826BC4136">
    <w:name w:val="B71F6AC3B8004B4EB4F3C559826BC4136"/>
    <w:rsid w:val="00C4018F"/>
    <w:rPr>
      <w:rFonts w:eastAsiaTheme="minorHAnsi"/>
      <w:lang w:eastAsia="en-US"/>
    </w:rPr>
  </w:style>
  <w:style w:type="paragraph" w:customStyle="1" w:styleId="8EA4D7BE53C54B90930841E5A000E15A8">
    <w:name w:val="8EA4D7BE53C54B90930841E5A000E15A8"/>
    <w:rsid w:val="00C4018F"/>
    <w:rPr>
      <w:rFonts w:eastAsiaTheme="minorHAnsi"/>
      <w:lang w:eastAsia="en-US"/>
    </w:rPr>
  </w:style>
  <w:style w:type="paragraph" w:customStyle="1" w:styleId="0C3F9D6F5D524678B64B93BA15AF45AE6">
    <w:name w:val="0C3F9D6F5D524678B64B93BA15AF45AE6"/>
    <w:rsid w:val="00C4018F"/>
    <w:rPr>
      <w:rFonts w:eastAsiaTheme="minorHAnsi"/>
      <w:lang w:eastAsia="en-US"/>
    </w:rPr>
  </w:style>
  <w:style w:type="paragraph" w:customStyle="1" w:styleId="6EEDEDFE15F24F469FDBD289B0FAAB006">
    <w:name w:val="6EEDEDFE15F24F469FDBD289B0FAAB006"/>
    <w:rsid w:val="00C4018F"/>
    <w:rPr>
      <w:rFonts w:eastAsiaTheme="minorHAnsi"/>
      <w:lang w:eastAsia="en-US"/>
    </w:rPr>
  </w:style>
  <w:style w:type="paragraph" w:customStyle="1" w:styleId="8B12C1E916F74E83A1ACC2970D7FE9018">
    <w:name w:val="8B12C1E916F74E83A1ACC2970D7FE9018"/>
    <w:rsid w:val="00C4018F"/>
    <w:rPr>
      <w:rFonts w:eastAsiaTheme="minorHAnsi"/>
      <w:lang w:eastAsia="en-US"/>
    </w:rPr>
  </w:style>
  <w:style w:type="paragraph" w:customStyle="1" w:styleId="592C75C454774222BA02502DE5B665C66">
    <w:name w:val="592C75C454774222BA02502DE5B665C66"/>
    <w:rsid w:val="00C4018F"/>
    <w:rPr>
      <w:rFonts w:eastAsiaTheme="minorHAnsi"/>
      <w:lang w:eastAsia="en-US"/>
    </w:rPr>
  </w:style>
  <w:style w:type="paragraph" w:customStyle="1" w:styleId="4B36CB6201824F199E43BA65094444296">
    <w:name w:val="4B36CB6201824F199E43BA65094444296"/>
    <w:rsid w:val="00C4018F"/>
    <w:rPr>
      <w:rFonts w:eastAsiaTheme="minorHAnsi"/>
      <w:lang w:eastAsia="en-US"/>
    </w:rPr>
  </w:style>
  <w:style w:type="paragraph" w:customStyle="1" w:styleId="93461B537C6E49EB92F80656A1E83FFB8">
    <w:name w:val="93461B537C6E49EB92F80656A1E83FFB8"/>
    <w:rsid w:val="00C4018F"/>
    <w:rPr>
      <w:rFonts w:eastAsiaTheme="minorHAnsi"/>
      <w:lang w:eastAsia="en-US"/>
    </w:rPr>
  </w:style>
  <w:style w:type="paragraph" w:customStyle="1" w:styleId="A6B5D560BEAE427DBB269658833CC3996">
    <w:name w:val="A6B5D560BEAE427DBB269658833CC3996"/>
    <w:rsid w:val="00C4018F"/>
    <w:rPr>
      <w:rFonts w:eastAsiaTheme="minorHAnsi"/>
      <w:lang w:eastAsia="en-US"/>
    </w:rPr>
  </w:style>
  <w:style w:type="paragraph" w:customStyle="1" w:styleId="4D4A91EAEA874D74BD50EBE9051CEC8E6">
    <w:name w:val="4D4A91EAEA874D74BD50EBE9051CEC8E6"/>
    <w:rsid w:val="00C4018F"/>
    <w:rPr>
      <w:rFonts w:eastAsiaTheme="minorHAnsi"/>
      <w:lang w:eastAsia="en-US"/>
    </w:rPr>
  </w:style>
  <w:style w:type="paragraph" w:customStyle="1" w:styleId="4E170326A91C45A2A7339938DB83561E8">
    <w:name w:val="4E170326A91C45A2A7339938DB83561E8"/>
    <w:rsid w:val="00C4018F"/>
    <w:rPr>
      <w:rFonts w:eastAsiaTheme="minorHAnsi"/>
      <w:lang w:eastAsia="en-US"/>
    </w:rPr>
  </w:style>
  <w:style w:type="paragraph" w:customStyle="1" w:styleId="D30330A878E1493C97E58636E39FA8F56">
    <w:name w:val="D30330A878E1493C97E58636E39FA8F56"/>
    <w:rsid w:val="00C4018F"/>
    <w:rPr>
      <w:rFonts w:eastAsiaTheme="minorHAnsi"/>
      <w:lang w:eastAsia="en-US"/>
    </w:rPr>
  </w:style>
  <w:style w:type="paragraph" w:customStyle="1" w:styleId="C55C8BAC9117410DB76D230031DC2D386">
    <w:name w:val="C55C8BAC9117410DB76D230031DC2D386"/>
    <w:rsid w:val="00C4018F"/>
    <w:rPr>
      <w:rFonts w:eastAsiaTheme="minorHAnsi"/>
      <w:lang w:eastAsia="en-US"/>
    </w:rPr>
  </w:style>
  <w:style w:type="paragraph" w:customStyle="1" w:styleId="708FEC9B1E1241CAB1C6E32E736729AD8">
    <w:name w:val="708FEC9B1E1241CAB1C6E32E736729AD8"/>
    <w:rsid w:val="00C4018F"/>
    <w:rPr>
      <w:rFonts w:eastAsiaTheme="minorHAnsi"/>
      <w:lang w:eastAsia="en-US"/>
    </w:rPr>
  </w:style>
  <w:style w:type="paragraph" w:customStyle="1" w:styleId="5258BCD82637447BA67B10127C2477FE3">
    <w:name w:val="5258BCD82637447BA67B10127C2477FE3"/>
    <w:rsid w:val="00C4018F"/>
    <w:rPr>
      <w:rFonts w:eastAsiaTheme="minorHAnsi"/>
      <w:lang w:eastAsia="en-US"/>
    </w:rPr>
  </w:style>
  <w:style w:type="paragraph" w:customStyle="1" w:styleId="2BD82D09B73D4093B5FC24000C01AA436">
    <w:name w:val="2BD82D09B73D4093B5FC24000C01AA436"/>
    <w:rsid w:val="00C4018F"/>
    <w:rPr>
      <w:rFonts w:eastAsiaTheme="minorHAnsi"/>
      <w:lang w:eastAsia="en-US"/>
    </w:rPr>
  </w:style>
  <w:style w:type="paragraph" w:customStyle="1" w:styleId="C95E572134F54848A734D03D41C634486">
    <w:name w:val="C95E572134F54848A734D03D41C634486"/>
    <w:rsid w:val="00C4018F"/>
    <w:rPr>
      <w:rFonts w:eastAsiaTheme="minorHAnsi"/>
      <w:lang w:eastAsia="en-US"/>
    </w:rPr>
  </w:style>
  <w:style w:type="paragraph" w:customStyle="1" w:styleId="2E9944C1364040508B73CB6A298D87416">
    <w:name w:val="2E9944C1364040508B73CB6A298D87416"/>
    <w:rsid w:val="00C4018F"/>
    <w:rPr>
      <w:rFonts w:eastAsiaTheme="minorHAnsi"/>
      <w:lang w:eastAsia="en-US"/>
    </w:rPr>
  </w:style>
  <w:style w:type="paragraph" w:customStyle="1" w:styleId="4CC5484E47094F81B3273210D56E74246">
    <w:name w:val="4CC5484E47094F81B3273210D56E74246"/>
    <w:rsid w:val="00C4018F"/>
    <w:rPr>
      <w:rFonts w:eastAsiaTheme="minorHAnsi"/>
      <w:lang w:eastAsia="en-US"/>
    </w:rPr>
  </w:style>
  <w:style w:type="paragraph" w:customStyle="1" w:styleId="D93EAC0407714482969CDABE73BD57FB6">
    <w:name w:val="D93EAC0407714482969CDABE73BD57FB6"/>
    <w:rsid w:val="00C4018F"/>
    <w:rPr>
      <w:rFonts w:eastAsiaTheme="minorHAnsi"/>
      <w:lang w:eastAsia="en-US"/>
    </w:rPr>
  </w:style>
  <w:style w:type="paragraph" w:customStyle="1" w:styleId="0AA8D5B2A5344122A74DA5CDD11AED8E3">
    <w:name w:val="0AA8D5B2A5344122A74DA5CDD11AED8E3"/>
    <w:rsid w:val="00C4018F"/>
    <w:rPr>
      <w:rFonts w:eastAsiaTheme="minorHAnsi"/>
      <w:lang w:eastAsia="en-US"/>
    </w:rPr>
  </w:style>
  <w:style w:type="paragraph" w:customStyle="1" w:styleId="047D3B08088947A2B62A4578AF51B73C1">
    <w:name w:val="047D3B08088947A2B62A4578AF51B73C1"/>
    <w:rsid w:val="00C4018F"/>
    <w:rPr>
      <w:rFonts w:eastAsiaTheme="minorHAnsi"/>
      <w:lang w:eastAsia="en-US"/>
    </w:rPr>
  </w:style>
  <w:style w:type="paragraph" w:customStyle="1" w:styleId="2EB4C2745F15426E9377547815C2CAC01">
    <w:name w:val="2EB4C2745F15426E9377547815C2CAC01"/>
    <w:rsid w:val="00C4018F"/>
    <w:rPr>
      <w:rFonts w:eastAsiaTheme="minorHAnsi"/>
      <w:lang w:eastAsia="en-US"/>
    </w:rPr>
  </w:style>
  <w:style w:type="paragraph" w:customStyle="1" w:styleId="0C060274946944528A7E80A59400B60E">
    <w:name w:val="0C060274946944528A7E80A59400B60E"/>
    <w:rsid w:val="00D15E5C"/>
  </w:style>
  <w:style w:type="paragraph" w:customStyle="1" w:styleId="58068B58F51B44A0B3AEF634546FE2F1">
    <w:name w:val="58068B58F51B44A0B3AEF634546FE2F1"/>
    <w:rsid w:val="00D15E5C"/>
  </w:style>
  <w:style w:type="paragraph" w:customStyle="1" w:styleId="97627E5243334C47AA7DF7BB762568BA">
    <w:name w:val="97627E5243334C47AA7DF7BB762568BA"/>
    <w:rsid w:val="00D15E5C"/>
  </w:style>
  <w:style w:type="paragraph" w:customStyle="1" w:styleId="77C3FF05684E44AFB67935B54B2A0EA1">
    <w:name w:val="77C3FF05684E44AFB67935B54B2A0EA1"/>
    <w:rsid w:val="00D15E5C"/>
  </w:style>
  <w:style w:type="paragraph" w:customStyle="1" w:styleId="94357B7918E24BAF8F9E77327CD0B740">
    <w:name w:val="94357B7918E24BAF8F9E77327CD0B740"/>
    <w:rsid w:val="00D15E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43772-580E-43CE-8C90-DB5500638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5</Words>
  <Characters>611</Characters>
  <CharactersWithSpaces>8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57:00Z</dcterms:created>
  <dc:creator>Mallet Justin</dc:creator>
  <dc:description/>
  <dc:language>en-US</dc:language>
  <cp:lastModifiedBy>Molinier Alix</cp:lastModifiedBy>
  <cp:lastPrinted>2018-01-15T15:39:00Z</cp:lastPrinted>
  <dcterms:modified xsi:type="dcterms:W3CDTF">2019-10-10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